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zinny Ogród Działkowy “Zakątek” w Opalenicy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Rodzinny Ogród Działkowy “Zakątek” znajduje się w mieście Opalenica przy parku miejskim, stąd nazwa ulicy - Parkowa b.n. Ogród posiada 75 działek i jest podzielony na dwie części, które wcześniej stanowiły, przedzielone drogą, dwa odrębne ogrody: ROD “Zakątek” i ROD “Nowalijka”. Ze względu na małą liczbę chętnych użytkowników działek oba ogrody połączono w roku 2006. Decyzję o pozostawieniu dla ogrodu nazwy “Zakątek” podjęli w głosowaniu sami działkowcy. Skąd nazwa ogrodu można się domyślić na podstawie jego położenia – w pobliżu lasu, w cichym i spokojnym miejscu, tak jak w Zakątku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Powierzchnia ogrodu wynosi 29,5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ROD “Zakątek” powstał w 1985 roku. Do roku 2006 działkowcy czerpali wodę ze studni ogrodowych. W czasie suchych letnich miesięcy było ciężko ze względu na brak wody. Z pomocą Urzędu Miasta i Gminy w Opalenicy i Okręgowego Zarządu PZD w Poznaniu oraz dużego wkładu pracy działkowców w ogrodzie powstała sieć wodociągowa. Również dzięki pomocy działkowców i jednostek samorządowych oraz terenowych PZD w bieżącym roku (2009) rozpoczęto elektryfikację ogrodu. W ogrodzie funkcjonuje, zbudowane wspólnymi siłami działkowców, małe biuro ogrodowe, w którym odbywają się zebrania Zarządu ROD. W Opalenicy, poza Rodzinnym Ogrodem Działkowym “Zakątek” są jeszcze dwa ogrody: ROD im. Mikołaja Kopernika oraz ROD “Zorza”. Wszystkie ogrody współpracują ze sobą i służą wzajemną wymianą doświad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es ROD „Zakatek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resa Kaczm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0:00Z</dcterms:created>
  <dc:creator>vista</dc:creator>
  <dc:description/>
  <dc:language>en-US</dc:language>
  <cp:lastModifiedBy>vista</cp:lastModifiedBy>
  <dcterms:modified xsi:type="dcterms:W3CDTF">2012-05-02T08:30:00Z</dcterms:modified>
  <cp:revision>2</cp:revision>
  <dc:subject/>
  <dc:title>Rodzinny Ogród Działkowy “Zakątek” w Opalenicy</dc:title>
</cp:coreProperties>
</file>