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“Złote Piaski” w Nowym Tomyśl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gród powstał w 1983 roku. Zajmuje powierzchnię 10,36 ha i jest podzielony na 195 działek. Powierzchnia użytkowa wynosi 7,87 h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grodu jest ogrodzony siatką o długości 1530 m. Ogród posiada, oświetloną 13 lampami, alejkę główną o długości 530 m oraz alejki boczne oznaczone numerami od 1 do 23. Do ogrodu prowadzą dwie bramy – północna i południowa, przy których znajdują się miejsca postojowe dla samochodów działkowców oraz trzy furtki wejściowe. Na terenie ogrodu znajdują się trzy tablice, w którym zamieszczane są aktualne informacje na temat działalności Zarządu ROD, porady dla działkowców i aktualne komunikaty. Ogród posiada podziemną sieć energetyczna, która doprowadza prąd do wszystkich altan. Liczniki prądu znajdują się natomiast w skrzynkach w alejkach, co pozwala w każdej chwili odczytać i kontrolować zużycie energii przez działkowców. Na terenie ogrodu znajduje się przeniesiony w jedno miejsce i zmodernizowany w roku 2009 plac zabaw dla dzieci. Budynek ogrodowy podzielony jest na dwie części: administracyjną dla biura zarządu i gospodarczą na sprzęt ogrodowy użytkowany przez działkowców. Budynek wyposażony jest we własne ujęcie wody z możliwością dostępu do wody przez działkowców, aneks kuchenny oraz WC z ekologicznym szambem. W roku bieżącym (2009) dobudowana zostanie część magazynowa na materiały działkowców. Działalność i osiągnięcia ROD “Złote Piaski” dokumentowane są, w prowadzonej od 1999 roku, kronice ogrodowej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3 ogród obchodził 20-lecie istnien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gród jest otwarty, dostępny dla mieszkańców miasta, spacerów dzieci i młodzieży szkolnej, by w ciszy mogli przebywać wśród pięknej zieleni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la zapewnienia bezpieczeństwa działkowcom ogród ma podpisaną umowę z policją o patrolowaniu ogrodu, szczególnie w porze wieczornej i nocą. Dla ułatwienia kontroli, by w każdej chwili móc wjechać samochodem na teren ogrodu, policja posiada klucze do bram. Ponadto działkowcy organizują patrole w ogrodzie, przede wszystkim w weekendy i nocą. W 2006 roku wandale dwukrotnie “zawitali” do ogrodu i za każdym razem zostali złapani przez patrol i oddani policji. Sąd wymierzył im odpowiednie kary oraz nakazał zwrot kosztów naprawy wszystkich zniszczonych urządzeń. Odpowiednie kwoty zostały wpłacone na konto ogrod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4:00Z</dcterms:created>
  <dc:creator>vista</dc:creator>
  <dc:description/>
  <dc:language>en-US</dc:language>
  <cp:lastModifiedBy>vista</cp:lastModifiedBy>
  <dcterms:modified xsi:type="dcterms:W3CDTF">2012-05-02T08:24:00Z</dcterms:modified>
  <cp:revision>2</cp:revision>
  <dc:subject/>
  <dc:title>Rodzinny Ogród Działkowy “Złote Piaski” w Nowym Tomyślu</dc:title>
</cp:coreProperties>
</file>