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539" w:firstLine="709"/>
        <w:jc w:val="both"/>
        <w:rPr>
          <w:rFonts w:cs="Arial"/>
          <w:b/>
          <w:b/>
          <w:sz w:val="28"/>
          <w:szCs w:val="28"/>
        </w:rPr>
      </w:pPr>
      <w:r>
        <w:rPr>
          <w:rFonts w:cs="Arial"/>
          <w:b/>
          <w:sz w:val="28"/>
          <w:szCs w:val="28"/>
        </w:rPr>
        <w:t>Przewodniczący Zjazdu,</w:t>
      </w:r>
    </w:p>
    <w:p>
      <w:pPr>
        <w:pStyle w:val="Normal"/>
        <w:spacing w:before="0" w:after="0"/>
        <w:ind w:left="3539" w:firstLine="709"/>
        <w:jc w:val="both"/>
        <w:rPr/>
      </w:pPr>
      <w:r>
        <w:rPr>
          <w:rFonts w:cs="Arial"/>
          <w:b/>
          <w:sz w:val="28"/>
          <w:szCs w:val="28"/>
        </w:rPr>
        <w:t xml:space="preserve">Panie Prezesie, </w:t>
      </w:r>
    </w:p>
    <w:p>
      <w:pPr>
        <w:pStyle w:val="Normal"/>
        <w:spacing w:before="0" w:after="0"/>
        <w:ind w:left="3539" w:firstLine="709"/>
        <w:jc w:val="both"/>
        <w:rPr>
          <w:rFonts w:cs="Arial"/>
          <w:b/>
          <w:b/>
          <w:sz w:val="28"/>
          <w:szCs w:val="28"/>
        </w:rPr>
      </w:pPr>
      <w:r>
        <w:rPr>
          <w:rFonts w:cs="Arial"/>
          <w:b/>
          <w:sz w:val="28"/>
          <w:szCs w:val="28"/>
        </w:rPr>
        <w:t xml:space="preserve">Szanowni Goście, </w:t>
      </w:r>
    </w:p>
    <w:p>
      <w:pPr>
        <w:pStyle w:val="Normal"/>
        <w:spacing w:before="0" w:after="0"/>
        <w:ind w:left="3539" w:firstLine="709"/>
        <w:jc w:val="both"/>
        <w:rPr>
          <w:rFonts w:cs="Arial"/>
          <w:b/>
          <w:b/>
          <w:sz w:val="28"/>
          <w:szCs w:val="28"/>
        </w:rPr>
      </w:pPr>
      <w:r>
        <w:rPr>
          <w:rFonts w:cs="Arial"/>
          <w:b/>
          <w:sz w:val="28"/>
          <w:szCs w:val="28"/>
        </w:rPr>
        <w:t>Koleżanki i Koledzy Delegaci.</w:t>
      </w:r>
    </w:p>
    <w:p>
      <w:pPr>
        <w:pStyle w:val="Normal"/>
        <w:spacing w:before="0" w:after="0"/>
        <w:rPr>
          <w:rFonts w:cs="Arial"/>
          <w:b/>
          <w:b/>
          <w:sz w:val="28"/>
          <w:szCs w:val="28"/>
        </w:rPr>
      </w:pPr>
      <w:r>
        <w:rPr>
          <w:rFonts w:cs="Arial"/>
          <w:b/>
          <w:sz w:val="28"/>
          <w:szCs w:val="28"/>
        </w:rPr>
      </w:r>
    </w:p>
    <w:p>
      <w:pPr>
        <w:pStyle w:val="Normal"/>
        <w:spacing w:before="0" w:after="0"/>
        <w:rPr/>
      </w:pPr>
      <w:r>
        <w:rPr/>
      </w:r>
    </w:p>
    <w:p>
      <w:pPr>
        <w:pStyle w:val="NormalnyWeb"/>
        <w:widowControl w:val="false"/>
        <w:spacing w:lineRule="auto" w:line="276" w:before="0" w:after="0"/>
        <w:ind w:firstLine="709"/>
        <w:jc w:val="both"/>
        <w:rPr/>
      </w:pPr>
      <w:r>
        <w:rPr>
          <w:rStyle w:val="Emphasis"/>
          <w:rFonts w:cs="Calibri" w:ascii="Calibri" w:hAnsi="Calibri"/>
          <w:i w:val="false"/>
        </w:rPr>
        <w:t xml:space="preserve">Roszczenia do terenów Rodzinnych Ogrodów Działkowych zagrażają prawom olbrzymiej rzeszy działkowców. </w:t>
      </w:r>
      <w:r>
        <w:rPr>
          <w:rFonts w:cs="Calibri" w:ascii="Calibri" w:hAnsi="Calibri"/>
        </w:rPr>
        <w:t>Skala zjawiska oraz jego skutki powodują, że roszczenia zaczęły zagrażać bytowi całego ruchu ogrodnictwa działkowego w Polsce. Zwroty terenów ROD rodzą bowiem również olbrzymie koszty związane z tzw. wynagrodzeniem za bezumowne korzystanie</w:t>
        <w:br/>
        <w:t>z nieruchomości. W bardzo wielu przypadkach zarówno Związkowi jak i działkowcom, poza żądaniem wydania terenu zajmowanego przez ogrody, wytaczane są  także sprawy o idące</w:t>
        <w:br/>
        <w:t>w miliony złotych odszkodowania z tytułu czynszu. Trzeba też pamiętać, że w zdecydowanej większości przypadków problem ten dotyka nie tylko działkowców z gruntu objętego roszczeniami, ale także i ich sąsiadów. Bardzo rzadko bowiem możliwe jest takie wydzielenie spornego terenu</w:t>
        <w:br/>
        <w:t>z ogrodu, aby pozostała część ROD mogła nadal funkcjonować bez zakłóceń. W skrajnych przypadkach żądanie wydania nieruchomości dotyczy terenu, na którym znajduje się niezbędna dla funkcjonowania ROD infrastruktura. Zwrot spornej części nieruchomości oznacza wówczas,</w:t>
        <w:br/>
        <w:t>iż pozostała część ogrodu nie objęta roszczeniami nie może już funkcjonować. Tak więc obrona działkowców i ogrodów przez skutkami roszczeń zgłaszanych do ich terenów stanowi jedno</w:t>
        <w:br/>
        <w:t>z największych wyzwań stojących obecnie przed Polskim Związkiem Działkowców. Wymaga bowiem olbrzymiego wysiłku organizacyjnego i ekonomicznego. Jak trudne organizacyjnie</w:t>
        <w:br/>
        <w:t>i finansowo są to sprawy doskonale wiedzą działkowcy Poznańscy. To właśnie d</w:t>
      </w:r>
      <w:r>
        <w:rPr>
          <w:rFonts w:cs="Arial" w:ascii="Calibri" w:hAnsi="Calibri"/>
        </w:rPr>
        <w:t xml:space="preserve">ziałalność naszego Okręgu dotkniętego roszczeniami utrudniają ciągle rosnące koszty działania, których znaczącą część stanowią koszty sądowe. Niestety na tym polu nie możemy odnotować znaczącego postępu. Sprawy sądowe ciągle angażują środki finansowe Okręgu przeznaczone na działalność statutową </w:t>
        <w:br/>
        <w:t>a nawet na inwestycje i remonty. Od ponad 20 lat toczy się walka o ROD im. „23 Lutego”</w:t>
        <w:br/>
        <w:t xml:space="preserve">w Poznaniu. Skutki wyroków sądowych  ponieśli działkowcy i cały Związek. </w:t>
      </w:r>
      <w:r>
        <w:rPr>
          <w:rFonts w:cs="Arial" w:ascii="Calibri" w:hAnsi="Calibri"/>
          <w:color w:val="000000"/>
        </w:rPr>
        <w:t>W 2013 roku zlikwidowano część</w:t>
      </w:r>
      <w:r>
        <w:rPr>
          <w:rFonts w:cs="Arial" w:ascii="Calibri" w:hAnsi="Calibri"/>
        </w:rPr>
        <w:t xml:space="preserve"> ROD im. „23 Lutego” którego teren </w:t>
      </w:r>
      <w:r>
        <w:rPr>
          <w:rFonts w:cs="Arial" w:ascii="Calibri" w:hAnsi="Calibri"/>
          <w:color w:val="000000"/>
        </w:rPr>
        <w:t>przeszedł w ręce Beaty Nowińskiej.</w:t>
        <w:br/>
        <w:t>Od tego czasu działki zamieniły się w ruinę i śmietnisko. Mieszkają tu bezdomni, istnieje nawet „romskie osiedle”. W kwietniu ubiegłego roku poznański Sąd Apelacyjny utrzymał w mocy dotychczasowy wyrok w sprawie tego ogrodu nakazując Związkowi zapłacić ponad 7 milionów złotych za bezumowne korzystanie z wewnętrznych ścieżek pomiędzy działkami i za działkę pod byłą siedzibą Okręgu</w:t>
      </w:r>
      <w:r>
        <w:rPr>
          <w:rFonts w:cs="Arial" w:ascii="Calibri" w:hAnsi="Calibri"/>
        </w:rPr>
        <w:t>. Wyrok wykonaliśmy ale złożona została do Sądy Najwyższego kasacja.</w:t>
        <w:br/>
        <w:t>I trzeba mieć nadzieję, że nasze argumenty odwrócą dotychczasowe niekorzystne rozstrzygnięcia, których skutki poniósł cały Związek.</w:t>
      </w:r>
      <w:r>
        <w:rPr>
          <w:rFonts w:cs="Arial" w:ascii="Calibri" w:hAnsi="Calibri"/>
          <w:color w:val="000000"/>
          <w:sz w:val="20"/>
          <w:szCs w:val="20"/>
        </w:rPr>
        <w:t xml:space="preserve"> </w:t>
      </w:r>
      <w:r>
        <w:rPr>
          <w:rFonts w:cs="Arial" w:ascii="Calibri" w:hAnsi="Calibri"/>
          <w:color w:val="000000"/>
        </w:rPr>
        <w:t>Pomimo, że zapłacono tak wielkie pieniądze i że żaden ogród działkowy w Polsce nie poniósł na swoich kontach uszczerbku, to strata jest niepowetowana. Zamiast wykorzystać te pieniądze na rozwój infrastruktury trafiły one w ręce, osoby która</w:t>
        <w:br/>
        <w:t>za bezcen wykupiła prawa do ubiegania się o zwrot terenu od byłych właścicieli i korzystając</w:t>
        <w:br/>
        <w:t>w latach 90-tych z wyjątkowej „życzliwości” władz miasta i województwa oraz Urzędu Mieszkalnictwa i Rozwoju Miast uzyskała korzystne dla siebie decyzje, a później wyroki.</w:t>
      </w:r>
    </w:p>
    <w:p>
      <w:pPr>
        <w:pStyle w:val="Normal"/>
        <w:widowControl w:val="false"/>
        <w:spacing w:before="0" w:after="0"/>
        <w:ind w:firstLine="709"/>
        <w:jc w:val="both"/>
        <w:rPr>
          <w:rFonts w:cs="Arial"/>
          <w:sz w:val="24"/>
          <w:szCs w:val="24"/>
        </w:rPr>
      </w:pPr>
      <w:r>
        <w:rPr>
          <w:rFonts w:cs="Arial"/>
          <w:sz w:val="24"/>
          <w:szCs w:val="24"/>
        </w:rPr>
        <w:t>Wobec ponad 100 działkowców od przeszło roku toczą się procesy sądowe o zapłatę</w:t>
        <w:br/>
        <w:t xml:space="preserve">za korzystanie z działek, a powódką jest nieznana nikomu Hanna Rejmann., która cesją przejęła roszczenia od Beaty Nowińskiej Tymczasem przed Sądem Rejonowym zapadły pierwsze wyroki oddalające od działkowców pozwy Hanny Rejmann. </w:t>
      </w:r>
      <w:r>
        <w:rPr>
          <w:rFonts w:cs="Arial"/>
          <w:color w:val="000000"/>
          <w:sz w:val="24"/>
          <w:szCs w:val="24"/>
        </w:rPr>
        <w:t>W uzasadnieniu padły podnoszone przez działkowców i przedstawicieli Związku argumenty, że działkowcy użytkowali swoje działki w dobrej wierze, a właścicielka nieruchomości Beata Nowińska nigdy nie wezwała ich do wydania zajmowanych działek ani do zapłaty za bezumowne korzystanie z działki pomimo, że tak nakazywał jej wyrok Sądu  Najwyższego z 2005 r. Fakt ten połączony z brakiem całkowitego zainteresowania opuszczoną przez działkowców nieruchomością, na której koczują bezdomni oraz powstaje dzikie wysypisko śmieci,  świadczą że Beata Nowińska ze swoją wspólniczką Hanną Rejman zainteresowane były wyłącznie zgarnięciem kolejnych pieniędzy, tym razem od starszych i często schorowanych ludzi, którzy za swoją miłość do działki mieli zapłacić ze skromnych rent i emerytur.</w:t>
      </w:r>
    </w:p>
    <w:p>
      <w:pPr>
        <w:pStyle w:val="Akapitzlist"/>
        <w:widowControl w:val="false"/>
        <w:spacing w:lineRule="auto" w:line="276"/>
        <w:ind w:left="0" w:firstLine="708"/>
        <w:jc w:val="both"/>
        <w:rPr>
          <w:rFonts w:ascii="Calibri" w:hAnsi="Calibri" w:cs="Arial"/>
        </w:rPr>
      </w:pPr>
      <w:r>
        <w:rPr>
          <w:rFonts w:cs="Arial" w:ascii="Calibri" w:hAnsi="Calibri"/>
        </w:rPr>
        <w:t>Kolejne dwie trudne sprawy, które generują koszty to obrona 36 działkowców ROD „Złotowska II” w Poznaniu i rozliczenie ostatniego okresu bezumownego korzystania</w:t>
        <w:br/>
        <w:t>z opuszczonych już gruntów ROD im. „Łukaszewicza” w Poznaniu. W pierwszej sprawie toczą się przed sądem rejonowym w Poznaniu sprawy przeciwko działkowcom i Związkowi o wydanie spornych gruntów. Dotychczas zapadły już wyroki nakazujące zapłacić działkowcom kwoty</w:t>
        <w:br/>
        <w:t>w wysokości prawie 10 000 złotych każdy. Również Związek musiał zapłacić 70 tys. zł. Byliśmy zdeterminowani, by opuścić zajmowany teren i podjęto w tym zakresie uzgodnienia</w:t>
        <w:br/>
        <w:t>z działkowcami ale oto w dniu wczorajszym otrzymaliśmy bardzo dobrą wiadomość. Minister Infrastruktury i Rozwoju decyzją z dnia 23 czerwca 2015 r. stwierdził nieważność decyzji Ministra Administracji Gospodarki Terenami i Ochrony Środowiska z dnia 25.04.1983 r. I tak oto po wielu latach okazało się, że wywłaszczenie byłych właścicieli odbyło się zgodnie obowiązującym prawem. Tak więc właścicielem spornej działki jest miasto Poznań co w konsekwencji sprawia, że roszczenia byłych właścicieli w stosunku do PZD są bezzasadne. Oczywiście procedury prawne jeszcze będą jakiś czas trwać, lecz taki obrót sprawy cieszy.</w:t>
      </w:r>
    </w:p>
    <w:p>
      <w:pPr>
        <w:pStyle w:val="Normal"/>
        <w:widowControl w:val="false"/>
        <w:spacing w:before="0" w:after="0"/>
        <w:ind w:firstLine="709"/>
        <w:jc w:val="both"/>
        <w:rPr>
          <w:rFonts w:cs="Arial"/>
          <w:sz w:val="24"/>
          <w:szCs w:val="24"/>
        </w:rPr>
      </w:pPr>
      <w:r>
        <w:rPr>
          <w:rFonts w:cs="Arial"/>
          <w:sz w:val="24"/>
          <w:szCs w:val="24"/>
        </w:rPr>
        <w:t>Jak wynika z opisanych wyżej zdarzeń, walka przed sądami o utrzymanie zagrożonych roszczeniami ogrodów jest trudna i kosztowna ale możliwa do wygrania, chociaż pochłania znaczne środki finansowe, które w większości musi ponosić Okręgowy Zarząd PZD.</w:t>
        <w:br/>
        <w:t xml:space="preserve">Na szczęście w działaniach w obronie rodzinnych ogrodów działkowych możemy liczyć na pomoc Krajowej Rady PZD, która wspiera Okręg ze środków Funduszu Obrony Ogrodów, dzięki czemu żaden z ogrodów naszego Okręgu ani inny ogród w kraju nie odczuł bezpośrednio skutków  niekorzystnych wyroków sądowych. </w:t>
      </w:r>
    </w:p>
    <w:p>
      <w:pPr>
        <w:pStyle w:val="Normal"/>
        <w:spacing w:before="0" w:after="0"/>
        <w:ind w:firstLine="709"/>
        <w:jc w:val="both"/>
        <w:rPr>
          <w:rFonts w:cs="Arial"/>
          <w:sz w:val="24"/>
          <w:szCs w:val="24"/>
        </w:rPr>
      </w:pPr>
      <w:r>
        <w:rPr>
          <w:rFonts w:cs="Arial"/>
          <w:sz w:val="24"/>
          <w:szCs w:val="24"/>
        </w:rPr>
        <w:t>W dniu dzisiejszym, tu z trybuny zjazdowej, w imieniu działkowców poznańskich pragnę gorąco podziękować zarówno Krajowej Radzie PZD jak i Okręgowym Zarządom PZD za wsparcie</w:t>
        <w:br/>
        <w:t>i okazaną pomoc w postaci wyasygnowania ze swoich kont środków finansowych na pokrycie zasądzonych przez poznańskie sądy kosztów. Ten niezwykły wyraz solidarności i jedności</w:t>
        <w:br/>
        <w:t xml:space="preserve">w obronie rodzinnych ogrodów działkowych wiele dla nas działkowców poznańskich znaczy. </w:t>
      </w:r>
    </w:p>
    <w:p>
      <w:pPr>
        <w:pStyle w:val="NormalnyWeb"/>
        <w:spacing w:lineRule="auto" w:line="276"/>
        <w:jc w:val="both"/>
        <w:rPr>
          <w:rFonts w:ascii="Calibri" w:hAnsi="Calibri" w:cs="Calibri"/>
        </w:rPr>
      </w:pPr>
      <w:r>
        <w:rPr>
          <w:rFonts w:cs="Calibri" w:ascii="Calibri" w:hAnsi="Calibri"/>
        </w:rPr>
        <w:t>Szanowni Delegaci</w:t>
      </w:r>
    </w:p>
    <w:p>
      <w:pPr>
        <w:pStyle w:val="NormalnyWeb"/>
        <w:spacing w:lineRule="auto" w:line="276" w:before="0" w:after="0"/>
        <w:ind w:firstLine="708"/>
        <w:jc w:val="both"/>
        <w:rPr>
          <w:rFonts w:ascii="Calibri" w:hAnsi="Calibri" w:cs="Calibri"/>
        </w:rPr>
      </w:pPr>
      <w:r>
        <w:rPr>
          <w:rFonts w:cs="Calibri" w:ascii="Calibri" w:hAnsi="Calibri"/>
        </w:rPr>
        <w:t>Walka o ogrody w tym wymiarze nadal trwa i niestety nic nie wskazuje na to aby miała się ona szybko zakończyć. Co do przyczyn takiego stanu rzeczy nie należy mieć żadnych złudzeń. Ktoś kiedyś powiedział „Jak nie wiadomo o co chodzi, to na pewno chodzi o pieniądze”,</w:t>
        <w:br/>
        <w:t>w tym przypadku jest to niezwykle trafne stwierdzenie. Tereny ogrodów objętych roszczeniami stanowią bardzo dużą wartość która szybko ulega zwielokrotnieniu po przejęciu gruntu przez zgłaszających roszczenia. Dlatego też, licząc na olbrzymie zyski, w sprawy związane z roszczeniami angażują się najlepsze kancelarie prawne w kraju, wyspecjalizowane w tego typu sprawach. Nagminnym zjawiskiem są obecnie przypadki, w których osoby zgłaszające roszczenia do gruntów ROD  jedynie formalnie są przeciwnikami procesowym PZD. Faktycznie działkowcy i PZD atakowani są przez grupy kapitałowe i deweloperskie, które zabezpieczywszy sobie prawo do odkupienia terenu po tzw. „uwolnieniu” go od działkowców, finansują postępowania sądowe</w:t>
        <w:br/>
        <w:t>i administracyjne. Najgorsze w tym wszystkim jest to, że w przypadku roszczeń, my działkowcy - mieszkańcy miast i osiedli a przede wszystkim obywatele RP, niestety nie możemy liczyć na pomoc ze strony władz publicznych, a wręcz jesteśmy przez nie traktowani jak przeciwnicy, czego dobitnym przykładem są działania miasta stołecznego Warszawy.</w:t>
      </w:r>
    </w:p>
    <w:p>
      <w:pPr>
        <w:pStyle w:val="NormalnyWeb"/>
        <w:spacing w:lineRule="auto" w:line="276"/>
        <w:jc w:val="both"/>
        <w:rPr>
          <w:rFonts w:ascii="Calibri" w:hAnsi="Calibri" w:cs="Calibri"/>
        </w:rPr>
      </w:pPr>
      <w:r>
        <w:rPr>
          <w:rFonts w:cs="Calibri" w:ascii="Calibri" w:hAnsi="Calibri"/>
        </w:rPr>
        <w:t>Szanowni Delegaci</w:t>
      </w:r>
    </w:p>
    <w:p>
      <w:pPr>
        <w:pStyle w:val="NormalnyWeb"/>
        <w:spacing w:lineRule="auto" w:line="276" w:before="280" w:after="280"/>
        <w:ind w:firstLine="708"/>
        <w:jc w:val="both"/>
        <w:rPr/>
      </w:pPr>
      <w:r>
        <w:rPr>
          <w:rFonts w:cs="Calibri" w:ascii="Calibri" w:hAnsi="Calibri"/>
        </w:rPr>
        <w:t>Wobec tak trudnej sytuacji w jakiej obecnie znajdują się ogrody objęte roszczeniami możemy zrobić tylko jedno, kolejny raz zjednoczyć wszystkie swe działania wokół wspólnych celów. Determinacja w obronie ruchu ogrodnictwa działkowego, jedność w działaniu oraz zaangażowanie działkowców było od zawsze najmocniejszą stroną naszego Związku</w:t>
        <w:br/>
        <w:t xml:space="preserve">w skutecznej obronie Rodzinnych Ogrodów Działkowych, Związku i praw działkowców. </w:t>
      </w:r>
      <w:bookmarkStart w:id="0" w:name="_GoBack"/>
      <w:bookmarkEnd w:id="0"/>
      <w:r>
        <w:rPr>
          <w:rFonts w:cs="Calibri" w:ascii="Calibri" w:hAnsi="Calibri"/>
        </w:rPr>
        <w:t>Tylko zjednoczeni w działaniu pod sztandarami PZD jesteśmy w stanie skutecznie walczyć</w:t>
        <w:br/>
        <w:t>o istnienie Rodzinnych Ogrodów Działkowych. Razem wychodziliśmy zwycięsko z wielu batalii</w:t>
        <w:br/>
        <w:t xml:space="preserve">o ogrody i tym razem będzie tak samo, jestem o tym przekonan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56:00Z</dcterms:created>
  <dc:creator>Robert</dc:creator>
  <dc:description/>
  <dc:language>en-US</dc:language>
  <cp:lastModifiedBy>PZD</cp:lastModifiedBy>
  <dcterms:modified xsi:type="dcterms:W3CDTF">2015-07-06T11:56:00Z</dcterms:modified>
  <cp:revision>2</cp:revision>
  <dc:subject/>
  <dc:title/>
</cp:coreProperties>
</file>