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zinny Ogród Działkowy “Dolina Świętojańska” w Rawiczu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ROD “Dolina Świętojańska” znajduje się za miastem Rawicz, tuż za stadionem żużlowym.</w:t>
      </w:r>
    </w:p>
    <w:p>
      <w:pPr>
        <w:pStyle w:val="NormalnyWeb"/>
        <w:rPr/>
      </w:pPr>
      <w:r>
        <w:rPr>
          <w:rFonts w:cs="Arial" w:ascii="Arial" w:hAnsi="Arial"/>
        </w:rPr>
        <w:t>Ogród liczy 321 działek. Składa się z trzech terenów. Dawniej były to trzy niezależne Ogrody zakładowe. Najstarszy “Dolina” powstał w 1960r. przy Z.U.G. “Gazomet”. Ogólna powierzchnia wynosi 13,63 ha. Powierzchnia użytkowa to 11,26 ha. Średnia powierzchnia działki to ok. 4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na razie Ogród nie jest zelektryfikowany. Bogaty jest natomiast w wodę gruntową – jest rozbudowana sieć pomp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Świetlica – biuro znajdują się na drugim terenie, gdzie w drugi wtorek każdego miesiąca odbywa się zebranie Zarządu. Na terenie Ogrodu znajduje się około 20 wolnych działek z altanami murowanymi lub drewnianymi. Wszystkie informacje (procedury) wstąpienia do PZD i użytkowania działki znajdują się w gablotach Ogrodu. Ogród zaopatrzony jest w sprzęt pomocniczy, miedzy innymi: opryskiwacze, sekatory teleskopowe, taczki, drabiny – ogólnodostępne. </w:t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</w:rPr>
        <w:t>Opracowanie tekstu:</w:t>
        <w:br/>
        <w:t>Henryk Żurek</w:t>
      </w:r>
    </w:p>
    <w:p>
      <w:pPr>
        <w:pStyle w:val="NormalnyWeb"/>
        <w:jc w:val="right"/>
        <w:rPr/>
      </w:pPr>
      <w:r>
        <w:rPr>
          <w:rFonts w:cs="Arial" w:ascii="Arial" w:hAnsi="Arial"/>
        </w:rPr>
        <w:t>Zdjęcia:</w:t>
        <w:br/>
        <w:t>Tadeusz Walkowiak</w:t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</w:rPr>
        <w:t>Rawicz, 11 listopada 2009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3:00Z</dcterms:created>
  <dc:creator>vista</dc:creator>
  <dc:description/>
  <dc:language>en-US</dc:language>
  <cp:lastModifiedBy>vista</cp:lastModifiedBy>
  <dcterms:modified xsi:type="dcterms:W3CDTF">2012-05-02T08:33:00Z</dcterms:modified>
  <cp:revision>2</cp:revision>
  <dc:subject/>
  <dc:title>Rodzinny Ogród Działkowy “Dolina Świętojańska” w Rawiczu</dc:title>
</cp:coreProperties>
</file>