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</w:rPr>
        <w:t>Śrem, 21.10.2021 rok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nformacje o ROD „Na Zboczu” w Śrem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br/>
        <w:t>Ogród został założony w 1992 roku na nieużytkach obrzeża miasta Śrem należących do śremskiej Jednostki Wojskowej. Całkowita powierzchnia ogrodu wynosi 7,3183 a użytkowa 5,9332 ha. Ogród nosi nazwę "Na Zboczu", co związane jest z jego bardzo ciekawym usytuowaniem - na zboczu najwyższego wzniesienia w Śremie. Mniejsza część ogrodu jest położona w granicach miasta, natomiast znacznie większa poza jego granicami - we wsi Nochowo. Dodatkowym walorem jest bezpośrednie sąsiedztwo zalewu. Obecnie w ogrodzie są 158 działek o średniej powierzchni 375 m</w:t>
      </w:r>
      <w:r>
        <w:rPr>
          <w:rFonts w:cs="Arial"/>
          <w:vertAlign w:val="superscript"/>
        </w:rPr>
        <w:t>2</w:t>
      </w:r>
      <w:r>
        <w:rPr>
          <w:rFonts w:cs="Arial"/>
        </w:rPr>
        <w:t>, jednak nie większej niż 45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. W ROD jest również świetlica działkowa z zapleczem kuchennym wyposażonym w instalację wodno - kanalizacyjną oraz pomieszczenie magazynowe i sanitarne z bieżącą wodą. Ogród jest </w:t>
        <w:br/>
        <w:t xml:space="preserve">w całości zelektryfikowany i wyposażony w sieć wodociągową przyłączoną do sieci miejskiej a zatem z wodę pitną. Zarówno sieć energetyczna jak i wodociągowa oraz świetlica działkowa z całym zapleczem powstała przy bardzo dużym nakładzie finansowym </w:t>
        <w:br/>
        <w:t xml:space="preserve">i zaangażowaniu społecznym działkowców. Na większości działek znajdują się estetyczne altany z dobrym, a niekiedy z bardzo dobrym wyposażeniem. Działki spełniają różne zadania, jednak w większości pełnią funkcję rekreacyjną i to nie tylko dla ich użytkowników, ale także dla krewnych, znajomych i przyjaciół. Są również dostarczycielem zdrowych oraz świeżych warzyw i owoców oraz pięknych kwiatów. Od szeregu lat w ogrodzie jest organizowany konkurs na najładniejszą działkę. W roku 2008 dwie działki były wyróżnione w konkursie krajowym na szczeblu okręgowym, a w roku 2017 jedna działka została laureatem </w:t>
        <w:br/>
        <w:t xml:space="preserve">tego konkursu. Rok 2018 okazał się rokiem sukcesem naszego ogrodu, ponieważ ogród zajął </w:t>
        <w:br/>
        <w:t xml:space="preserve">I miejsce w konkursie krajowym „Ogród roku 2018” w okręgu poznańskim a dwie działki  </w:t>
        <w:br/>
        <w:t>z ogrodu zostały także laureatami konkursu „Najładniejsza Działka roku 2018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 roku 2019 ogród odniósł największy sukces w swojej historii, bowiem został Laureatem konkursu krajowego „Ogród 2019 roku”. To wyróżnienie szczególnie cieszy dlatego, że </w:t>
        <w:br/>
        <w:t xml:space="preserve">w Polsce jest ponad 4 500 ROD a nasz znalazł się w pierwszej dziesiątc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 2021 roku ogród brał udział w konkursie z okazji 40 - lecia PZD, a jedna działka została wyróżniona w konkursie krajowym pn. „NAJPIĘKNIEJSZA DZIAŁKA W ROD 2021”  </w:t>
        <w:br/>
        <w:t xml:space="preserve">Od powstania ogrodu skład osobowy zarządu zmieniał się siedmiokrotnie a kolejnymi prezesami byli panowie: Józef Nowak, Jan Nowak, Adam Pawłowski, Marcin Mirek, ponownie Adam Pawłowski i Edmund Derwich, który prezesuje nieprzerwanie od grudnia 2008 roku. Obecny zarząd nawiązał współpracę między innymi ze śremskimi przedszkolami czego efektem były „lekcje przyrody” z przedszkolakami w ogrodzie. Grupy przedszkolaków wraz  z paniami opiekunkami mogły poznać pospolite warzywa, owoce i kwiaty oraz niektóre zwierzęta i ptaki bytujące na działkach. Obecnie z powodu panującej pandemii nie prowadzimy takiej działalności, ale po jej zakończeniu wrócimy do tej formy działalności. Podobną współpracę chcemy nawiązać ze śremskimi szkołami oraz najstarszą grupą Śremian. Dzięki dobrej współpracy z władzami miasta infrastruktura ogrodu staje się coraz lepsza i jak zapewnia Burmistrz Śremu Pan Adam Lewandowski dotacje dla śremskich ogrodów będą coraz większe. W roku 2019 otrzymaliśmy od Urzędu Gminy w Śremie grunt o powierzchni 0,2054 ha, na którym powstało 5 nowych działek i plac rekreacyjny, którego wyposażamy </w:t>
        <w:br/>
        <w:t xml:space="preserve">w odpowiedni sprzęt dla dzieci, ich rodziców i seniorów ale potrzebne są środki finansowe. </w:t>
        <w:br/>
        <w:t xml:space="preserve">Z placu zgodnie z regulaminem zamieszczonym na tablicy już mogą korzystać zarówno dzieci jak i dorośli. Myślę, że przy pomocy dotacji zewnętrznych i własnych z biegiem czasu to zrealizujemy, tym bardziej, że są chęci a jak mówi stare powiedzenie - jak są chęci to znajdzie sposób. We wrześniu 2021 roku gościliśmy przedszkolaków o bardzo ładnej nazwie „Żabki”, z którymi przeprowadzono lekcję przyrody i pokazano im wiele ciekawych zwierząt, drzew, krzewów i kwiatów. Taką działalność już prowadziliśmy w latach poprzednich i jeżeli tylko warunki pozwolą, to tego typu działalność będziemy prowadzili w przyszłości bo uważamy, że taka jest potrzeba i będzie dla wszystkich zainteresowanych duża korzyść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obrze należy również ocenić współpracę ze Strażą Miejską i Policją dzięki którym czujemy się w miarę  bezpieczni. Dotychczas Zarząd i Komisja Rewizyjna ROD dobrze ze sobą współpracują i podejmują kolegialnie ważne decyzje, dzięki czemu nie ma niejasności. Ogród ma swoją stronę internetową z której działkowcy mogą pozyskać interesujące ich informacj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Informacje o ogrodzie przygotował P</w:t>
      </w:r>
      <w:r>
        <w:rPr>
          <w:rFonts w:cs="Arial"/>
          <w:lang w:val="de-DE"/>
        </w:rPr>
        <w:t>rezes Zarządu  ROD Edmund Derw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51:00Z</dcterms:created>
  <dc:creator>vista</dc:creator>
  <dc:description/>
  <cp:keywords/>
  <dc:language>en-US</dc:language>
  <cp:lastModifiedBy>Magda</cp:lastModifiedBy>
  <cp:lastPrinted>2019-01-02T12:09:00Z</cp:lastPrinted>
  <dcterms:modified xsi:type="dcterms:W3CDTF">2021-10-21T11:09:00Z</dcterms:modified>
  <cp:revision>3</cp:revision>
  <dc:subject/>
  <dc:title>Rodzinny Ogród Działkowy "Na Zboczu"w Śremie</dc:title>
</cp:coreProperties>
</file>