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TANOWISK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Okręgowego Zarządu Polskiego Związku Działkowców z dnia 30 września 2016 r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w sprawie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wystąpienia Rzecznika Praw Obywatelskich, kwestionującego zapisy obowiązującego Statutu PZD</w:t>
      </w:r>
      <w:r>
        <w:rPr>
          <w:rFonts w:eastAsia="Times New Roman" w:cs="Calibri"/>
          <w:b/>
          <w:i/>
          <w:iCs/>
          <w:sz w:val="24"/>
          <w:szCs w:val="24"/>
          <w:lang w:eastAsia="pl-PL"/>
        </w:rPr>
        <w:br/>
        <w:t>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Okręgowego Zarządu Polskiego Związku Działkowców w Poznaniu wyrażają swoje głębokie oburzenie i zdecydowany sprzeciw wobec treści zawartych w piśmie Rzecznika Praw Obywatelskich z dnia 19 sierpnia 2016 roku do Prezesa PZD kwestionującego legalność wielu postanowień Statutu Polskiego Związku Działkowców. Zupełnie niezrozumiałe jest dla nas, jak Rzecznik z całą powagą swego urzędu mógł tak bezkrytycznie</w:t>
        <w:br/>
        <w:t xml:space="preserve">i  bez zadania sobie trudu wnikliwej analizy zgłoszonych zastrzeżeń do naszego statutu zająć tak jednoznaczne stanowisko i zakwestionować jego zapisy. 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Okręgowego Zarządu PZD w Poznaniu uznają, że pismo Rzecznika Praw Obywatelskich jest niczym innym jak dyskredytowaniem PZD i próbą ingerowania</w:t>
        <w:br/>
        <w:t>w samodzielność i samorządność naszego stowarzyszenia. Do takiego stwierdzenia uprawnia nas fakt, że obecnie obowiązujący Statut Polskiego Związku Działkowców był poddany niezwykle drobiazgowemu i wnikliwemu badaniu przez niezawisły sąd rejestrowy oraz organ nadzoru nad naszym stowarzyszeniem w ramach postępowania rejestrowego. W tym miejscu należy zauważyć, że w ramach tego postępowania podobne zarzuty do zgłaszanych przez Rzecznik kierowane były do sądu rejestrowego przez osobę z inspiracji której obecnie występuje RPO i nie zostały one uznane za zasadne. Statut PZD został zarejestrowany w KRS a więc jego zapisy niezawisły sąd uznał za zgodne z powszechnie obowiązującym prawem. Oburzające jest dla nas, że Rzecznik Praw Obywatelskich faktu badania przez sąd</w:t>
        <w:br/>
        <w:t xml:space="preserve">i zarejestrowania statutu zupełnie nie zauważa i mimo iż jest on zgodny z prawem, sugeruje jego zmianę.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, że obecnie Rzecznik Praw Obywatelskich stał się obrońcą nielicznej grupy działkowców naruszających prawo poprzez zamieszkiwanie i budownictwo  ponadnormatywne oraz działających na szkodę PZD. Prawie milionowa rzesza działkowców  uprawiających swe działki z poszanowaniem prawa, zrzeszonych w PZD nie dość, że nie może liczyć na wsparcie ze strony RPO w obronie swych praw to jeszcze spotyka się</w:t>
        <w:br/>
        <w:t xml:space="preserve">z nieuzasadnionymi zarzutami z jego strony.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Okręgowego Zarządu PZD w Poznaniu wysoce zbulwersowani są także insynuacją RPO o rzekomym zniechęcaniu przez Związek członków PZD do tworzenia  odrębnych stowarzyszeń. Działkowcy a nie tylko członkowie PZD mają pełną swobodę wyboru stowarzyszenia zarządzającego ogrodem gwarantowaną przepisami ustawy</w:t>
        <w:br/>
        <w:t>o rodzinnych ogrodach działkowych. Związek nie podejmował ani nie podejmuje żadnych działań ograniczających w jakimkolwiek stopniu to prawo. Jedynym problemem zauważalnym dotychczas przy wyodrębnieniu ogrodu ze struktur PZD jest niska znajomość prawa osób próbujących założyć nowe stowarzyszenie a co za tym idzie problemy</w:t>
        <w:br/>
        <w:t>z jego rejestracją. Jak pokazuje praktyka, same chęci nie wystarczają a za niepowodzenia</w:t>
        <w:br/>
        <w:t xml:space="preserve">i własną nieudolność osoby niezadowolone obarczają winą Polski Związek Działkowców. Dziwi nas tylko, że nie widzi tego Rzecznik Praw Obywatelskich, bo to przecież sądy a nie PZD odmawiają rejestracji nowych stowarzyszeń ze względu na błędy formalne.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</w:rPr>
        <w:t>Członkowie Okręgowego Zarządu PZD w Poznaniu oczekują, że Rzecznik Praw Obywatelskich doceniając wieloletni dorobek naszego stowarzyszenia przestanie nam szkodzić swymi nie do końca przemyślanymi działaniami i zacznie traktować PZD jak partnera  społecznego w działaniach na rzecz milionowej rzeszy działkowców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ęgowy Zarząd 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Polskiego Związku Działkowców </w:t>
        <w:br/>
        <w:t>w Pozn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7:00Z</dcterms:created>
  <dc:creator>Robert</dc:creator>
  <dc:description/>
  <dc:language>en-US</dc:language>
  <cp:lastModifiedBy>PZD</cp:lastModifiedBy>
  <dcterms:modified xsi:type="dcterms:W3CDTF">2016-10-03T12:17:00Z</dcterms:modified>
  <cp:revision>2</cp:revision>
  <dc:subject/>
  <dc:title/>
</cp:coreProperties>
</file>