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CHWAŁA NR  1/IV/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b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kręgowego Zarządu Polskiego Związku Działkowców w Poznaniu </w:t>
        <w:br/>
        <w:t>z dnia 19 grudnia 2016 r. w sprawie potrzeby aktualizacji planów zagospodarowania ROD w Okręgu Poznańskim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ręgowy Zarząd działając na podstawie § 109 ust. 2 Statutu PZD stwierdza potrzebę dalszej aktualizacji planów zagospodarowania ROD w celu ustalenia faktycznego stanu Rodzinnych Ogrodów Działkowych na terenie Okręgu Poznańskiego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U z a s a d n i e n i e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 maja 2016 r, Prezydium Krajowej Rady działając na podstawie </w:t>
      </w:r>
      <w:r>
        <w:rPr>
          <w:rFonts w:eastAsia="Times New Roman" w:cs="Times New Roman"/>
          <w:sz w:val="24"/>
          <w:szCs w:val="24"/>
        </w:rPr>
        <w:t xml:space="preserve">§ 134 ust. 2 pkt 7 statutu PZD Uchwałą nr 145/2016 zobowiązało Okręgowe Zarzady do przeprowadzenia powszechnego przeglądu ROD i działek w zakresie m.in. ich prawidłowego zagospodarowania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zakończeniu przeglądów w ROD i przeanalizowaniu dostarczonych protokołów, Okręgowy Zarząd stwierdził uchwałą nr 209/2016 z dnia 29 sierpnia 2016 r. Prezydium Okręgowego Zarządu </w:t>
      </w:r>
      <w:r>
        <w:rPr>
          <w:i/>
        </w:rPr>
        <w:t>w sprawie planów zagospodarowania w ROD</w:t>
      </w:r>
      <w:r>
        <w:rPr/>
        <w:t xml:space="preserve">, że część ogrodów nie posiada aktualnego planu zagospodarowania ROD, a często taki dokument w ogóle nie istnieje. Zgodnie z § 29 Regulaminu ROD plan zagospodarowania jest podstawą budowy, wyposażenia i urządzenia ROD. Procedura jego uchwalenia bądź zmiany jest ściśle określona przepisami. Treść w nim zawarta jest opisana w § 30 Regulaminu ROD: „Plan zagospodarowania ROD, oparty na podkładzie geodezyjnym, określa granice ROD, jego podział na działki z zaznaczeniem ich granic, powierzchni, numeracji oraz podstawową infrastrukturę ROD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Jednocześnie w 2016 r. Okręgowy Zarząd podjął kompleksowe działania mające na celu sporządzenie aktualnych planów zagospodarowania ROD. Do tej pory zgłosiło się 96 ROD, z czego 31 już otrzymało operaty wstępne. Na ich podstawie Okręgowy zarząd stwierdził, że część ogrodów zajmuje tereny poza działkami geodezyjnymi przekazanymi w użytkowanie PZD, o czym zarządy nie informowały Okręgu. Ponadto często nie zgłaszały zmiany ilości działek na terenie ogrodu, w tym nie podawały stworzenie dodatkowych działek rodzinnych. Ponadto zarządy nie ujawniają niektórych terenów wspólnych, np. miejsc postojowych przynależnych do ROD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związku z powyższym Okręgowy Zarząd widzi potrzebę dalszej realizacji projektu „Plany zagospodarowania ROD” w roku 2017 poprzez objęcie tym projektem jak największą liczbę ROD w Okręgu Poznański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CHWAŁA NR  2/IV/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b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kręgowego Zarządu Polskiego Związku Działkowców w Poznaniu </w:t>
        <w:br/>
      </w:r>
      <w:r>
        <w:rPr>
          <w:b/>
          <w:sz w:val="24"/>
          <w:szCs w:val="24"/>
        </w:rPr>
        <w:t>z dnia 19 grudnia 2016 r. w sprawie unowocześniania infrastruktury ROD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odzinne Ogrody Działkowe zrzeszone w OZ PZD Poznań osiągnęły dobre wyniki w realizacji programu „Unowocześnienie infrastruktury Rodzinnych Ogrodów Działkowych – ROD XXI wieku” w I roku jego obowiązy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kreślony przez Krajową Radę PZD w Uchwale Nr 5/IV/2015 program, w roku 2016, był w wielu rod realizowany zarówno środkami własnymi jak i środkami Funduszu Rozwoju będącymi w dyspozycji OZ PZD, pożyczkami udzielanymi z Funduszu Samopomocowego będącego w dyspozycji KR PZD oraz środkami pozyskanymi z funduszy gmin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brą przesłanką do realizacji programu „ROD XXI wieku” jest dokonany w bieżącym roku „Powszechny przegląd ROD i działek”. Dzięki przeglądowi uświadomiono wielu zarządom ROD niedoskonałości i braki w infrastrukturze ogrodow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celu realizacji wniosków zawartych w programie oraz wyników przeglądów zarządy ROD winny w roku 2017 podjąć energiczne starania mające na celu wzbogacenie i utrzymanie w dobrej kondycji elementów infrastruktury swoich ogrod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yślna realizacja tych zamierzeń będzie możliwa, po przekonaniu o ich celowości społeczności ogrodowych poprzez realizację następujących działań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orzystanie z możliwości pozyskiwania pożyczek udzielanych przez Krajową Radę z Fundusz Samopomocowego przy bardzo korzystnym ich jedno procentowym koszcie ich uzyskani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większenia starań zmierzających do uzyskiwania wsparcia z funduszy gmin przy jednoczesnym zagwarantowaniu corocznego wsparcia dla ogrodów znajdujących się na terenie gmi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 celu uzyskania przychylności gmin ROD powinny deklarować otwarcie ich terenów dla społeczności lokal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la inwestycji lub remontów mieszczących się w programach rozwoju samorządów terytorialnych podjąć starania o uzyskanie wsparcia z tych fundusz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dejmować działania zmierzające do uzyskiwania dotacji z Funduszu Rozwoju będącego w dyspozycji OZ PZD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mimo dotychczasowych niepowodzeń, podejmować starania w celu wpisania się swoją inwestycją lub remontem, w programy korzystające ze środków unijny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rozbudzać aspiracje swoich społeczności ogrodowych, zarówno dotyczące modernizacji poszczególnych działek jak i terenów wspólnych oraz infrastruktury ogrodow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owyższych kierunków działania i zamierzeń pozwoli na osiągnięcie jeszcze lepszych wyników od uzyskanych w 2016 r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CHWAŁA NR  3/IV/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b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Okręgowego Zarządu Polskiego Związku Działkowców w Poznaniu </w:t>
        <w:br/>
      </w:r>
      <w:r>
        <w:rPr>
          <w:b/>
          <w:sz w:val="24"/>
          <w:szCs w:val="24"/>
        </w:rPr>
        <w:t>z dnia 19 grudnia 2016 r. w sprawie wdrażania programu oświatowego Okręgu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Okręgowy Zarząd zapoznał się z realizacją programu oświatowego  PZD i w pełni akceptuje   przyjęte jego założenia , kierunki działania i sposób ich realizacji. Program oświatowy Okręgu zawiera treści oraz formy merytoryczne, organizacyjne, inicjatywne, doradcze oraz instruktażowe. Skierowany jest  do osób ubiegających się o działkę, członkostwo Związku, do działkowców już użytkujących działki oraz działkowców będących Instruktorami Społecznej Służby Instruktorskiej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a dla kandydatów na działkowców odbywają cyklicznie co miesiąc w Poznaniu oraz kilkukrotnie w ciągu roku w innych, większych miejscowościach Okręgu. Konieczne jest kierowanie kandydatów na działkowców na wyżej wymienione szkolenie. Kandydat po odbytym szkoleniu jest  w pełni świadomy swoich praw i obowiązków jako działkowiec, a także jest odpowiednio przeszkolony w zakresie zagospodarowania działki w zgodzie z regulaminem ROD.  Zarządy ROD przed podjęciem uchwały zatwierdzającej umowę przeniesienia prawa do działki lub podpisaniem</w:t>
      </w:r>
      <w:bookmarkStart w:id="0" w:name="_GoBack"/>
      <w:bookmarkEnd w:id="0"/>
      <w:r>
        <w:rPr>
          <w:sz w:val="24"/>
          <w:szCs w:val="24"/>
        </w:rPr>
        <w:t xml:space="preserve"> umowy dzierżawy działkowej powinny kierować kandydatów na  działkowców na szkolenia organizowane przez Okręgowy Zarząd lub powiatowe kolegia prezesów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ażnym elementem programu oświatowego są szkolenia dla działkowców oraz Instruktorów SSI. Szkolenia te są zarówno praktyczne, jak i teoretyczne. Konieczne jest zweryfikowanie działalności Instruktorów SSI  w ogrodach działkowych oraz podjęcie decyzji o powołaniu nowych osób do tej funkcji. W 2017 roku OZ planuje szkolenie osób powołanych przez Zarządy ROD na Instruktorów SSI. W każdym Rodzinnym Ogrodzie Działkowym powinna funkcjonować społeczna służba instruktorska. Zarządy ROD winny przekazać do Okręgowego Zarządu listy kandydatów do początku kwietnia 2017 roku. </w:t>
      </w:r>
      <w:r>
        <w:rPr>
          <w:bCs/>
          <w:sz w:val="24"/>
          <w:szCs w:val="24"/>
        </w:rPr>
        <w:t>Instruktorów Społecznej Służby Instruktorskiej powoływani są w celu realizacji zadań doradczych w zakresie zagospodarowania, modernizacji ROD i działek, upowszechniania wiedzy i nowości ogrodniczych, pomocy działkowcom w zagospodarowaniu i użytkowaniu działki oraz racjonalnej i zdrowej uprawy roślin, a także ochrony środowiska. Konieczne jest weryfikacja Instruktorów w ROD oraz powiększenie grona tych osób w naszym Okręgu. W 2017 roku planowane jest także zwiększenie grona Instruktorów w randze okręgowej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Niezbędne  jest podjęcie działania przez Instruktorów SSI w danym rejonie/kolegium poprzez uczestnictwo przedstawicieli SSI w posiedzeniach kolegiów prezesów i propagowanie działań edukacyjnych dla działkowców. Zadaniem Społecznej Służby Instruktorskiej jest również kontrola nad zagospodarowaniem działek w zgodności z Regulaminem ROD. Instruktorzy SSI winni przeprowadzać przeglądy działek w swoim ROD i tym samym wspomagać działalność Zarządów w tym zakresie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oświatowy odnosi się również do promocji Związku na kiermaszach i targach ogrodniczych, między innymi na Targach ogrodniczych Gardenia i Poznańskim Dniu Organizacji Pozarządowych oraz pozyskiwania środków na prowadzenie działań edukacyjnych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eczne jest wdrażanie programu oświatowego nie tylko poprzez działanie Okręgu, ale  również na terenie wszystkich ogrodów działkowych. Zarządy ROD winny dbać o odpowiednią edukację zarówno obecnych, jak i przyszłych działkowców w ROD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ęgowy Zarząd powierza wykonanie nakreślonych zadań w ramach programu oświatowego biuru Okręgowego Zarządu i zobowiązuje Prezydium OZ PZD do nadzoru nad jego realizacją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9:00Z</dcterms:created>
  <dc:creator>Instruktor</dc:creator>
  <dc:description/>
  <dc:language>en-US</dc:language>
  <cp:lastModifiedBy>PZD</cp:lastModifiedBy>
  <cp:lastPrinted>2016-12-16T14:44:00Z</cp:lastPrinted>
  <dcterms:modified xsi:type="dcterms:W3CDTF">2016-12-20T10:29:00Z</dcterms:modified>
  <cp:revision>2</cp:revision>
  <dc:subject/>
  <dc:title/>
</cp:coreProperties>
</file>