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bookmarkStart w:id="0" w:name="z0"/>
      <w:bookmarkEnd w:id="0"/>
      <w:r>
        <w:rPr>
          <w:b w:val="false"/>
          <w:sz w:val="24"/>
          <w:szCs w:val="24"/>
        </w:rPr>
        <w:t>Tekst ujednolicon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Uchwały n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ktN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ktN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z dni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ktDat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ktDa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 sprawi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Spraw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praw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z uwzględnieniem zmian wprowadzonych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ktTUj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ktTUj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8 ust. 2 pkt 15 ustawy z dnia 8 marca 1990 r. o samorządzie gminnym (Dz. U. z 2016 r. poz. 446 j.t. z późn. zm.) oraz art. 221 ust. 4 ustawy z dnia 27 sierpnia 2009 r. o finansach publicznych (Dz. U. z 2016 r. poz. 1870 j.t. z późn. zm.), w związku z art. 17 ust. 1 i2 ustawy z dnia 13 grudnia 2013 r. o rodzinnych ogrodach działkowych (Dz. U. z 2014 r. poz. 40 z późn. zm.), Rada Miasta Poznania uchwala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Uchwała określa zasady udzielania oraz sposób rozliczania i kontroli dotacji celowych z budżetu Miasta Poznania dla stowarzyszenia ogrodowego, które prowadzi rodzinny ogród działkowy lub rodzinne ogrody działkowe, zwane dalej "ROD", na dofinansowanie zadań związanych z ich rozwojem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Ilekroć w uchwale jest mowa o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beneficjencie - należy przez to rozumieć podmiot, któremu na zasadach określonych niniejszą uchwałą przyznano dotację z budżetu Miasta Poznani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stowarzyszeniu ogrodowym - należy przez to rozumieć stowarzyszenie w myśl przepisów ustawy z dnia 7 kwietnia 1989 r. Prawo o stowarzyszeniach, powołane wyłącznie w celu zakładania i prowadzenia rodzinnych ogrodów działkowy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rodzinnym ogrodzie działkowym - należy przez to rozumieć, według przepisów ustawy z dnia 13 grudnia 2013 r. o rodzinnych ogrodach działkowych, wydzielony obszar lub obszary przeznaczone na cele rodzinnych ogrodów działkowych, składające się z działek i terenu ogólnego, służące do wspólnego korzystania przez działkowców, wyposażone w infrastrukturę ogrodową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infrastrukturze ogrodowej - należy przez to rozumieć "infrastrukturę ogrodową" w rozumieniu przepisów ustawy z dnia 13 grudnia 2013 r. o rodzinnych ogrodach działkowych, tj. budynki i budowle, ogrodzenia, aleje i drogi ogrodowe, place zabaw, świetlice, hydrofornie, sieci wodociągowe i energetyczne oraz inne urządzenia znajdujące się na terenie rodzinnego ogrodu działkowego, przeznaczone do wspólnego użytkowania przez osoby korzystające z działek oraz służące do zapewnienia prawidłowego funkcjonowania rodzinnego ogrodu działkowego, o ile nie wchodzą w skład przedsiębiorstwa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środkach publicznych - należy przez to rozumieć publiczne środki finansowe określone przepisami ustawy o finansach publicznych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 xml:space="preserve">1. Z budżetu Miasta Poznania może być udzielona dotacja celowa dla stowarzyszenia ogrodowego prowadzącego ROD znajdujący się na terenie miasta Poznania, którego funkcjonowanie uregulowane jest w miejscowym planie zagospodarowania przestrzennego lub w studium zagospodarowania przestrzennego. 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Dotacja może być udzielona na budowę lub modernizację infrastruktury ogrodowej, która wpłynie na poprawę warunków do korzystania z ROD przez działkowców lub zwiększy dostępność społeczności lokalnej do tego ROD, a których realizacja wraz z odbiorem końcowym zakończy się w terminie do 30 listopada danego roku budżetowego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Dotacja, o której mowa w ust. 2, może być udzielona w danym roku budżetowym do wysokości 70% poniesionych przez beneficjenta kosztów, ale w kwocie nie większej niż 50 000 zł nakładu na zadanie w danym ROD, o którego dofinansowanie ubiega się stowarzyszenie ogrodowe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Środki własne beneficjenta pomniejsza się o naliczony podatek od towarów i usług, jeżeli beneficjentowi przysługuje prawo do jego odliczenia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Stowarzyszenie ogrodowe może ubiegać się o dotację z budżetu Miasta Poznania na przedsięwzięcie w danym ROD nie częściej niż raz na 5 lat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§ 3 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2"/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spacing w:lineRule="auto" w:line="360"/>
        <w:rPr/>
      </w:pPr>
      <w:bookmarkStart w:id="4" w:name="z3"/>
      <w:bookmarkEnd w:id="4"/>
      <w:r>
        <w:rPr/>
        <w:t>1. Dotacje celowe na realizację przedsięwzięć, o których mowa w § 2 ust. 2, udzielane są na wniosek złożony przez stowarzyszenie ogrodowe do Prezydenta Miasta Poznania.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niosek o udzielenie dotacji składa się pisemnie na formularzu wg wzoru stanowiącego załącznik nr 1 do niniejszej uchwały, w terminie naboru wniosków, ogłaszanym każdorazowo przez Prezydenta Miasta Poznania.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Do wniosku, o którym mowa w ust. 2, wnioskodawca dołącza: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dokument potwierdzający prawo do władania nieruchomością;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oświadczenie, że stowarzyszenie ogrodowe nie działa w celu osiągnięcia zysku;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pozwolenie na budowę (potwierdzenie zgłoszenia robót budowlanych), jeśli prowadzone prace tego wymagają na podstawie powszechnie obowiązujących przepisów prawa;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projekt (jeśli jest wymagany przez powszechnie obowiązujące przepisy prawa);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oświadczenie o możliwości lub braku możliwości odliczenia podatku od towarów i usług;</w:t>
        <w:br/>
        <w:t>6) oświadczenie o zapewnieniu powszechnego dostępu do infrastruktury ogrodowej w sezonie ogrodowym tj. od 1 kwietnia do 31 października;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dokument potwierdzający umocowanie do reprezentowania wnioskodawcy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4. Ogłoszenie o naborze wniosków określające sposób, miejsce i termin ich składania podaje się do publicznej wiadomości na stronie internetowej Miasta Poznania oraz na tablicy ogłoszeń w Urzędzie Miasta Poznania.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Prezydent Miasta Poznania sprawdza wnioski pod kątem braków formalnych, o których mowa w ust. 6. W przypadku stwierdzenia braków formalnych we wniosku wzywa się wnioskodawcę do ich usunięcia w terminie 14 dni od daty otrzymania wezwania.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Za brak formalny wniosku uznaje się: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złożenie wniosku po terminie wyznaczonym do jego składania, wskazanym w ogłoszeniu, o którym mowa w ust. 4;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niezłożenie wniosku na formularzu, o którym mowa w ust. 2;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złożenie wniosku przez osoby/podmioty nieuprawnione;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złożenie wniosku bez podpisów osób uprawnionych do jego złożenia;</w:t>
        <w:tab/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złożenie wniosku wypełnionego w sposób nieczytelny (uniemożliwiający jego odczytanie);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niewypełnienie wszystkich pól formularza wniosku, o którym mowa w ust. 2;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złożenie wniosku bez wymaganych załączników;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niedołączenie do wniosku oryginałów bądź potwierdzonych za zgodność z oryginałem kopii dokumentów, o których mowa w ust. 3.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Wniosek, którego braki formalne nie zostaną usunięte w terminie wskazanym w ust. 5, pozostawia się bez rozpoznania.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Prezydent Miasta Poznania dokonuje oceny wniosków pozbawionych braków formalnych, o których mowa w ust. 6, w zakresie spełnienia wymagań określonych w niniejszej uchwale, powołując w tym celu w drodze zarządzenia komisję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 xml:space="preserve">9. Tryb pracy komisji określa Prezydent Miasta Poznania w zarządzeniu, o którym mowa </w:t>
        <w:br/>
        <w:t>w ust. 8.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Komisja, o której mowa w ust. 8, podczas oceny wniosków stosuje następujące kryteria: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planowany termin realizacji zadania;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 xml:space="preserve">2) udział środków własnych wnioskodawcy w całkowitym koszcie realizacji zadania oraz </w:t>
        <w:br/>
        <w:t>w przeliczeniu na jedną działkę w ramach danego ROD;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celowość realizacji zadania;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możliwość realizacji zadania przez wnioskodawcę;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zgodność planowanego zadania z realizacją celów Strategii Rozwoju Miasta Poznania 2020+ stanowiącą załącznik do uchwały Nr XLI/708/VII/2017 Rady Miasta Poznania z dnia 24 stycznia 2017 r. w sprawie Strategii Rozwoju Miasta Poznania 2020+.</w:t>
      </w:r>
    </w:p>
    <w:p>
      <w:pPr>
        <w:pStyle w:val="Tekstpodstawowy2"/>
        <w:spacing w:lineRule="auto" w:line="360"/>
        <w:rPr/>
      </w:pPr>
      <w:r>
        <w:rPr/>
        <w:t>11. Udzielenie i wysokość dotacji uzależnione są od wysokości środków finansowych zabezpieczonych na ten cel w budżecie Miasta Poznania na dany rok.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3"/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spacing w:lineRule="auto" w:line="360"/>
        <w:rPr/>
      </w:pPr>
      <w:bookmarkStart w:id="5" w:name="z4"/>
      <w:bookmarkEnd w:id="5"/>
      <w:r>
        <w:rPr/>
        <w:t>1. Przekazanie dotacji następuje na podstawie umowy, która powinna określać: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szczegółowy opis zadania, w tym cel, na jaki dotacja została przyznana, i termin jego wykonania;</w:t>
      </w:r>
    </w:p>
    <w:p>
      <w:pPr>
        <w:pStyle w:val="Normal"/>
        <w:autoSpaceDE w:val="false"/>
        <w:spacing w:lineRule="auto" w:line="360"/>
        <w:rPr/>
      </w:pPr>
      <w:r>
        <w:rPr>
          <w:rFonts w:cs="Helv;Arial" w:ascii="Helv;Arial" w:hAnsi="Helv;Arial"/>
          <w:color w:val="FF0000"/>
          <w:sz w:val="2"/>
          <w:szCs w:val="2"/>
        </w:rPr>
        <w:t>~</w:t>
      </w:r>
      <w:r>
        <w:rPr>
          <w:color w:val="000000"/>
          <w:sz w:val="24"/>
          <w:szCs w:val="24"/>
        </w:rPr>
        <w:t>2) wysokość dotacji udzielanej podmiotowi wykonującemu zadanie i tryb płatności;</w:t>
      </w:r>
    </w:p>
    <w:p>
      <w:pPr>
        <w:pStyle w:val="Normal"/>
        <w:autoSpaceDE w:val="false"/>
        <w:spacing w:lineRule="auto" w:line="360"/>
        <w:rPr/>
      </w:pPr>
      <w:r>
        <w:rPr>
          <w:rFonts w:cs="Helv;Arial" w:ascii="Helv;Arial" w:hAnsi="Helv;Arial"/>
          <w:color w:val="FF0000"/>
          <w:sz w:val="2"/>
          <w:szCs w:val="2"/>
        </w:rPr>
        <w:t>~</w:t>
      </w:r>
      <w:r>
        <w:rPr>
          <w:color w:val="000000"/>
          <w:sz w:val="24"/>
          <w:szCs w:val="24"/>
        </w:rPr>
        <w:t>3) termin wykorzystania dotacji;</w:t>
      </w:r>
    </w:p>
    <w:p>
      <w:pPr>
        <w:pStyle w:val="Normal"/>
        <w:autoSpaceDE w:val="false"/>
        <w:spacing w:lineRule="auto" w:line="360"/>
        <w:rPr/>
      </w:pPr>
      <w:r>
        <w:rPr>
          <w:rFonts w:cs="Helv;Arial" w:ascii="Helv;Arial" w:hAnsi="Helv;Arial"/>
          <w:color w:val="FF0000"/>
          <w:sz w:val="2"/>
          <w:szCs w:val="2"/>
        </w:rPr>
        <w:t>~</w:t>
      </w:r>
      <w:r>
        <w:rPr>
          <w:color w:val="000000"/>
          <w:sz w:val="24"/>
          <w:szCs w:val="24"/>
        </w:rPr>
        <w:t>4) tryb kontroli wykonywania zadania;</w:t>
      </w:r>
    </w:p>
    <w:p>
      <w:pPr>
        <w:pStyle w:val="Normal"/>
        <w:autoSpaceDE w:val="false"/>
        <w:spacing w:lineRule="auto" w:line="360"/>
        <w:rPr/>
      </w:pPr>
      <w:r>
        <w:rPr>
          <w:rFonts w:cs="Helv;Arial" w:ascii="Helv;Arial" w:hAnsi="Helv;Arial"/>
          <w:color w:val="FF0000"/>
          <w:sz w:val="2"/>
          <w:szCs w:val="2"/>
        </w:rPr>
        <w:t>~</w:t>
      </w:r>
      <w:r>
        <w:rPr>
          <w:color w:val="000000"/>
          <w:sz w:val="24"/>
          <w:szCs w:val="24"/>
        </w:rPr>
        <w:t>5) termin i sposób rozliczenia udzielonej dotacji;</w:t>
      </w:r>
    </w:p>
    <w:p>
      <w:pPr>
        <w:pStyle w:val="Normal"/>
        <w:autoSpaceDE w:val="false"/>
        <w:spacing w:lineRule="auto" w:line="360"/>
        <w:rPr/>
      </w:pPr>
      <w:r>
        <w:rPr>
          <w:rFonts w:cs="Helv;Arial" w:ascii="Helv;Arial" w:hAnsi="Helv;Arial"/>
          <w:color w:val="FF0000"/>
          <w:sz w:val="2"/>
          <w:szCs w:val="2"/>
        </w:rPr>
        <w:t>~</w:t>
      </w:r>
      <w:r>
        <w:rPr>
          <w:color w:val="000000"/>
          <w:sz w:val="24"/>
          <w:szCs w:val="24"/>
        </w:rPr>
        <w:t>6) termin zwrotu niewykorzystanej części dotacji, nie dłuższy niż terminy zwrotu dotacji określone w ustawie z dnia 27 sierpnia 2009 r. o finansach publicznych.</w:t>
      </w:r>
    </w:p>
    <w:p>
      <w:pPr>
        <w:pStyle w:val="Normal"/>
        <w:autoSpaceDE w:val="false"/>
        <w:spacing w:lineRule="auto" w:line="360"/>
        <w:rPr/>
      </w:pPr>
      <w:r>
        <w:rPr>
          <w:rFonts w:cs="Helv;Arial" w:ascii="Helv;Arial" w:hAnsi="Helv;Arial"/>
          <w:color w:val="FF0000"/>
          <w:sz w:val="2"/>
          <w:szCs w:val="2"/>
        </w:rPr>
        <w:t>~</w:t>
      </w:r>
      <w:r>
        <w:rPr>
          <w:color w:val="000000"/>
          <w:sz w:val="24"/>
          <w:szCs w:val="24"/>
        </w:rPr>
        <w:t>2. Przyznana dotacja zostanie przekazana na rachunek bankowy beneficjenta w terminie 30 dni od daty podpisania umowy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1. Prezydent Miasta Poznania sprawuje kontrolę nad prawidłowością wykonywania zadania, w tym wydatkowania przekazanych środków finansowych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Kontrola może być przeprowadzona w toku realizacji zadania lub po jego zakończeni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Prawo kontroli przysługuje upoważnionym pracownikom Urzędu Miasta Poznania, zarówno w siedzibie beneficjenta, jak i w miejscu realizacji zadani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Na żądanie kontrolującego beneficjent  zobowiązany jest przedstawić dokumenty i inne nośniki informacji oraz udzielić informacji lub wyjaśnień w terminie określonym przez kontrolującego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Celem kontroli, o której mowa w ust. 1, jest sprawdzenie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stanu realizacji zadania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zgodności wydatkowania dotacji z celem, na który została przyznan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7" w:name="z6"/>
      <w:bookmarkEnd w:id="7"/>
      <w:r>
        <w:rPr>
          <w:color w:val="000000"/>
          <w:sz w:val="24"/>
          <w:szCs w:val="24"/>
        </w:rPr>
        <w:t>1. Udzielona dotacja podlega rozliczeniu w formie sprawozdani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Beneficjent jest zobowiązany do przekazania sprawozdania, o którym mowa w ust. 1, w terminie 14 dni od daty zakończenia realizacji zadania, jednak nie później niż do dnia 14 grudnia danego roku budżetowego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Sprawozdanie powinno zawierać opis zrealizowanego zadania z udzielonej dotacji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Obligatoryjnymi załącznikami do sprawozdania są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potwierdzone za zgodność z oryginałem i opisane kopie zapłaconych faktur (rachunków), dokumentujących wydatkowaną kwotę dotacji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otwierdzone za zgodność z oryginałem kserokopie protokołu odbioru robót, jeśli ze względu na rodzaj wykonywanych zadań było wymagane sporządzenie protokołu odbioru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5.</w:t>
      </w:r>
      <w:r>
        <w:rPr>
          <w:rStyle w:val="FootnoteCharacters"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4"/>
      </w:r>
      <w:r>
        <w:rPr>
          <w:color w:val="000000"/>
          <w:sz w:val="24"/>
          <w:szCs w:val="24"/>
        </w:rPr>
        <w:t>Wzór sprawozdania z rozliczenia dotacji stanowi załącznik nr 2 do niniejszej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8" w:name="z7"/>
      <w:bookmarkEnd w:id="8"/>
      <w:r>
        <w:rPr>
          <w:color w:val="000000"/>
          <w:sz w:val="24"/>
          <w:szCs w:val="24"/>
        </w:rPr>
        <w:t>Wykaz rodzinnych ogrodów działkowych, którym udzielono dotacji, podaje się do publicznej wiadomości w Biuletynie Informacji Publicznej oraz na tablicy ogłoszeń Urzędu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9" w:name="z8"/>
      <w:bookmarkEnd w:id="9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0" w:name="z9"/>
      <w:bookmarkEnd w:id="10"/>
      <w:r>
        <w:rPr>
          <w:color w:val="000000"/>
          <w:sz w:val="24"/>
          <w:szCs w:val="24"/>
        </w:rPr>
        <w:t>Uchwała wchodzi w życie po upływie 14 dni od dnia jej ogłoszenia w Dzienniku Urzędowym Województwa Wielkopolskiego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>
          <w:sz w:val="18"/>
          <w:szCs w:val="24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szCs w:val="24"/>
        </w:rPr>
        <w:fldChar w:fldCharType="begin"/>
      </w:r>
      <w:r>
        <w:rPr>
          <w:sz w:val="18"/>
          <w:szCs w:val="24"/>
        </w:rPr>
        <w:instrText xml:space="preserve"> DOCPROPERTY "AktTUj"</w:instrText>
      </w:r>
      <w:r>
        <w:rPr>
          <w:sz w:val="18"/>
          <w:szCs w:val="24"/>
        </w:rPr>
        <w:fldChar w:fldCharType="separate"/>
      </w:r>
      <w:r>
        <w:rPr>
          <w:sz w:val="18"/>
          <w:szCs w:val="24"/>
        </w:rPr>
        <w:t>AktTUj</w:t>
      </w:r>
      <w:r>
        <w:rPr>
          <w:sz w:val="18"/>
          <w:szCs w:val="24"/>
        </w:rPr>
        <w:fldChar w:fldCharType="end"/>
      </w:r>
    </w:p>
    <w:p>
      <w:pPr>
        <w:pStyle w:val="Footnote"/>
        <w:rPr>
          <w:sz w:val="18"/>
          <w:szCs w:val="24"/>
        </w:rPr>
      </w:pPr>
      <w:r>
        <w:rPr>
          <w:sz w:val="18"/>
          <w:szCs w:val="24"/>
        </w:rPr>
      </w:r>
    </w:p>
  </w:footnote>
  <w:footnote w:id="3">
    <w:p>
      <w:pPr>
        <w:pStyle w:val="Normal"/>
        <w:spacing w:lineRule="auto" w:line="360"/>
        <w:rPr>
          <w:sz w:val="18"/>
          <w:szCs w:val="24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szCs w:val="24"/>
        </w:rPr>
        <w:fldChar w:fldCharType="begin"/>
      </w:r>
      <w:r>
        <w:rPr>
          <w:sz w:val="18"/>
          <w:szCs w:val="24"/>
        </w:rPr>
        <w:instrText xml:space="preserve"> DOCPROPERTY "AktTUj"</w:instrText>
      </w:r>
      <w:r>
        <w:rPr>
          <w:sz w:val="18"/>
          <w:szCs w:val="24"/>
        </w:rPr>
        <w:fldChar w:fldCharType="separate"/>
      </w:r>
      <w:r>
        <w:rPr>
          <w:sz w:val="18"/>
          <w:szCs w:val="24"/>
        </w:rPr>
        <w:t>AktTUj</w:t>
      </w:r>
      <w:r>
        <w:rPr>
          <w:sz w:val="18"/>
          <w:szCs w:val="24"/>
        </w:rPr>
        <w:fldChar w:fldCharType="end"/>
      </w:r>
    </w:p>
    <w:p>
      <w:pPr>
        <w:pStyle w:val="Footnote"/>
        <w:rPr>
          <w:sz w:val="18"/>
          <w:szCs w:val="24"/>
        </w:rPr>
      </w:pPr>
      <w:r>
        <w:rPr>
          <w:sz w:val="18"/>
          <w:szCs w:val="24"/>
        </w:rPr>
      </w:r>
    </w:p>
  </w:footnote>
  <w:footnote w:id="4">
    <w:p>
      <w:pPr>
        <w:pStyle w:val="Normal"/>
        <w:spacing w:lineRule="auto" w:line="360"/>
        <w:rPr>
          <w:sz w:val="18"/>
          <w:szCs w:val="24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dodano </w:t>
      </w:r>
      <w:r>
        <w:rPr>
          <w:sz w:val="18"/>
          <w:szCs w:val="24"/>
        </w:rPr>
        <w:fldChar w:fldCharType="begin"/>
      </w:r>
      <w:r>
        <w:rPr>
          <w:sz w:val="18"/>
          <w:szCs w:val="24"/>
        </w:rPr>
        <w:instrText xml:space="preserve"> DOCPROPERTY "AktTUj"</w:instrText>
      </w:r>
      <w:r>
        <w:rPr>
          <w:sz w:val="18"/>
          <w:szCs w:val="24"/>
        </w:rPr>
        <w:fldChar w:fldCharType="separate"/>
      </w:r>
      <w:r>
        <w:rPr>
          <w:sz w:val="18"/>
          <w:szCs w:val="24"/>
        </w:rPr>
        <w:t>AktTUj</w:t>
      </w:r>
      <w:r>
        <w:rPr>
          <w:sz w:val="18"/>
          <w:szCs w:val="24"/>
        </w:rPr>
        <w:fldChar w:fldCharType="end"/>
      </w:r>
    </w:p>
    <w:p>
      <w:pPr>
        <w:pStyle w:val="Footnote"/>
        <w:rPr>
          <w:sz w:val="18"/>
          <w:szCs w:val="24"/>
        </w:rPr>
      </w:pPr>
      <w:r>
        <w:rPr>
          <w:sz w:val="18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TUj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45:00Z</dcterms:created>
  <dc:creator>ewemur</dc:creator>
  <dc:description/>
  <cp:keywords/>
  <dc:language>en-US</dc:language>
  <cp:lastModifiedBy>natrat</cp:lastModifiedBy>
  <cp:lastPrinted>2003-01-09T13:40:00Z</cp:lastPrinted>
  <dcterms:modified xsi:type="dcterms:W3CDTF">2017-10-02T09:39:00Z</dcterms:modified>
  <cp:revision>4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AktTUj">
    <vt:lpwstr>AktTUj</vt:lpwstr>
  </property>
  <property fmtid="{D5CDD505-2E9C-101B-9397-08002B2CF9AE}" pid="5" name="Sprawa">
    <vt:lpwstr>Sprawa</vt:lpwstr>
  </property>
</Properties>
</file>