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REGULAMIN KOMISJI REWIZYJNYCH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STOWARZYSZENIA OGRODOWEGO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POLSKI ZWIĄZEK DZIAŁKOWCÓW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 xml:space="preserve">ZASADY ORGANIZACYJNE FUNKCJONOWANIA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KOMISJI REWIZYJNYCH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1. Sposób działania komisji rewizyjnych w jednostkach PZD określają przepisy Statutu PZD regulujące funkcjonowanie organów PZD oraz niniejszy Regulamin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. Zakres kompetencji komisji rewizyjnych określają w szczególności: 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dla komisji rewizyjnych ROD, zapisy § 89 do 93 Statutu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dla okręgowych komisji rewizyjnych PZD, zapisy § 113 do 117 Statutu PZ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dla Krajowej Komisji Rewizyjnej PZD, zapisy § 136 do 140 Statutu PZ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3. Ilekroć w niniejszym Regulaminie jest mowa o komisji, rozumie się przez to, Krajową Komisję Rewizyjną PZD, okręgową komisję rewizyjną PZD lub komisję rewizyjną ROD.   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Zgodnie z § 36 Statutu PZD przewodniczący komisji lub jego zastępca mają prawo uczestniczyć z głosem doradczym w zebraniach innego organu danej jednostki organizacyjnej PZD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3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Krajowa Komisja Rewizyjna PZD i okręgowa komisja rewizyjna PZD może realizować swoje zadania przy pomocy ekspertów, w szczególności rewidentów i biegłych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4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Nie można być jednocześnie członkiem komisji rewizyjnej ROD i członkiem zarządu RO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Nie można być jednocześnie członkiem okręgowej komisji rewizyjnej PZD i okręgowego zarządu PZD lub okręgowej rady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3. Nie można być jednocześnie członkiem Krajowej Komisji Rewizyjnej PZD i Krajowej Rady PZD lub Krajowego Zarządu PZD. 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5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Osoba bliska członka komisji nie może być członkiem organu PZD w danej jednostce organizacyjnej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. Zakaz, o którym mowa w ust. 1, dotyczy również małżonka osoby bliskiej członka komisji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3. Przez osobę bliską rozumie się - małżonka, zstępnych, wstępnych, rodzeństwo, dzieci rodzeństwa oraz osoby pozostające w stosunku przysposobienia. 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6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Posiedzenia komisji rewizyjnej ROD odbywają się w miarę potrzeb, nie rzadziej jednak niż raz na pół roku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osiedzenia Krajowej Komisji Rewizyjnej PZD i okręgowej komisji rewizyjnej PZD odbywają się w miarę potrzeb, nie rzadziej jednak niż trzy razy w roku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7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osiedzenia komisji zwołuje i prowadzi przewodniczący, a w razie jego nieobecności zastępca przewodnicz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osiedzenie komisji rewizyjnej ROD może również zwołać przewodniczący okręgowej komisji rewizyjnej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8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Posiedzenia okręgowej komisji rewizyjnej zwołuje i prowadzi przewodniczący, a w razie jego nieobecności zastępujący go zastępca przewodnicz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osiedzenie okręgowej komisji rewizyjnej może zwołać również przewodniczący Krajowej Komisji Rewizyjnej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9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osiedzenia Krajowej Komisji Rewizyjnej zwołuje i prowadzi przewodniczący, a w razie jego nieobecności pierwszy zastępca przewodniczącego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0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1. Z posiedzeń komisji sporządza się protokół, który obejmuje w szczególności: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miejsce i datę posiedzenia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przyjęty porządek posiedzenia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wykaz podjętych uchwał, których tekst stanowią załącznik do protokołu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- listę osób uczestniczących w posiedzeniu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rotokół z posiedzenia komisji rewizyjnej ROD podpisują przewodniczący lub jego zastępca oraz protokolan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Protokół z posiedzenia Krajowej Komisji Rewizyjnej PZD i okręgowej komisji rewizyjnej PZD podpisują przewodniczący lub pierwszy zastępca przewodniczącego tej komisji oraz jej sekretarz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W przypadku stwierdzenia rażącego naruszenia prawa powszechnie obowiązującego lub związkowego przez zarząd ROD lub jego członka, przewodniczący komisji rewizyjnej ROD ma obowiązek powiadomić o tym właściwy okręgowy zarząd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. W przypadku stwierdzenia rażącego naruszenia prawa powszechnie obowiązującego lub związkowego przez okręgową radę PZD, okręgowy zarząd PZD lub członka organu, przewodniczący okręgowej komisji rewizyjnej PZD ma obowiązek powiadomić o tym Krajowy Zarząd PZD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3. W przypadku stwierdzenia rażącego naruszenia prawa powszechnie obowiązującego lub związkowego przez Krajowy Zarząd PZD lub członka organu, przewodniczący Krajowej Komisji Rewizyjnej PZD ma obowiązek powiadomienia o tym Krajową Radę PZD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POSTANOWIENIA OGÓLN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2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Celem kontroli jest badanie działalności jednostki organizacyjnej PZD lub organu PZD w zakres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/ legalności, tj. zgodności podejmowanych działań z obowiązującymi przepisami prawa, a w szczególności: ustawy o rodzinnych ogrodach działkowych, ustawy prawo o stowarzyszeniach, Statutu PZD, Regulaminu ROD lub uchwał organów statutowych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gospodarności, tj. oszczędnego dysponowania środkami finansowymi oraz dbałości o właściwe zabezpieczenie majątku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rzetelności, tj. dokumentowania wszystkich podejmowanych czynności zgodnie ze stanem faktycznym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celowości tj. zasadności podejmowanych działań i decyzji w świetle celów i zadań ustawowych i statutowych PZ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Komisja rewizyjna ROD prowadzi działalność kontrolną w RO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Komisja rewizyjna ROD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przeprowadza kontrolę i ocenę działalności zarządu ROD, w tym finansowej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bada i opiniuje roczne sprawozdanie zarządu ROD i sprawozdanie finansowe ROD, a także preliminarze finansowe RO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/ przedstawia, wraz z wnioskami, wyniki kontroli oraz ocenę rocznego sprawozdania zarządu ROD i rocznego sprawozdania finansowego ROD wraz z opinią preliminarza finansowego ROD na walnym zebraniu sprawozdawczym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przedstawia na walnym zebraniu sprawozdawczo – wyborczym ocenę z działalności zarządu ROD za okres kadencji wraz z wnioskiem w sprawie absolutorium dla ustępującego zarządu RO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Komisja rewizyjna ROD przeprowadza kontrolę z własnej inicjatywy, na polecenie okręgowej komisji rewizyjnej PZD lub na wniosek okręgowego zarządu PZD. Po przeprowadzeniu kontroli komisja rewizyjna ROD podejmuje czynności zgodnie z § 92 ust. 3 i 4 Statutu PZ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Komisja rewizyjna ROD powiadamia okręgową komisję rewizyjną PZD o miejscu przechowywania dokumentacji komisji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1. Okręgowa komisja rewizyjna PZD prowadzi działalność kontrolną w okręgu PZD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Okręgowa komisja rewizyjna PZD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/przeprowadza w każdym roku kalendarzowym kontrolę i ocenę działalności okręgowej rady i okręgowego zarządu PZD, w tym finansowej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bada i opiniuje roczne sprawozdanie okręgowego zarządu PZD i sprawozdanie finansowe okręgu PZD oraz zbiorcze sprawozdanie finansowe z ROD, a także opiniuje preliminarze finansowe okręgu oraz zbiorcze preliminarze finansowe RO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3/ jest uprawniona do przeprowadzania kontroli działalności ROD,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opracowuje sprawozdania i wnioski na okręgowy zjazd delegatów oraz stawia wniosek w sprawie udzielenia absolutorium okręgowemu zarządowi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5/ nadzoruje komisje rewizyjne RO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Okręgowa komisja rewizyjna PZD przeprowadza kontrole z własnej inicjatywy, na polecenie Krajowej Komisji Rewizyjnej PZD lub po uwzględnieniu wniosku okręgowego zarządu PZD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Krajowa Komisja Rewizyjna PZD sprawuje kontrolę nad działalnością statutową i finansową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 Krajowa Komisja Rewizyjna PZD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bada i opiniuje roczne sprawozdanie finansowe jednostki krajowej PZD, roczne sprawozdanie z działalności Krajowego Zarządu PZD, zbiorcze sprawozdanie finansowe z ROD i okręgów PZD, roczne sprawozdanie finansowe PZD, preliminarz finansowy jednostki krajowej PZD oraz zbiorcze preliminarze finansowe ROD i okręgów PZD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/ przeprowadza kontrolę i ocenę działalności Krajowej Rady PZD i Krajowego Zarządu PZD, w tym finansową,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jest uprawniona do przeprowadzenia kontroli działalności okręgów PZD i RO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opracowuje sprawozdania i wnioski na Krajowy Zjazd Delegatów PZD oraz stawia wniosek w sprawie udzielenia absolutorium Krajowej Radzie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5/sprawuje nadzór nad okręgowymi komisjami rewizyjnymi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6/uchwala Regulamin Komisji Rewizyjnych PZD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. Krajowa Komisja Rewizyjna PZD przeprowadza kontrole z własnej inicjatywy lub po uwzględnieniu wniosku Krajowego Zarządu PZ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ZASADY I TRYB PRZEPROWADZANIA KONTROLI I DOKUMENTOWANIA JEJ USTALEŃ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6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Kontrole mogą być przeprowadzane, jako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badanie całokształtu działalności jednostki organizacyjnej PZD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badanie zagadnień problemowych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badanie rocznych sprawozdań finansowych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badanie skar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. Zakres kontroli ustala przewodniczący komisji rewizyjnej prowadzącej kontrolę, z tym, że w przypadku przeprowadzenia kontroli na polecenie organu nadrzędnego, zawarte w nim określenie zakresu kontroli, jest wiążące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. Kontrolę przeprowadza się w siedzibie kontrolowanej jednostki oraz w miejscu wykonywania jej zadań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. W przypadku braku siedziby, w której organy ROD wykonują swoje działania (np. domu działkowca), kontrolę przeprowadza się w siedzibie okręgu PZD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5. Wykonywanie czynności kontrolnych należy tak zorganizować, aby nie utrudniać jednostce kontrolowanej wykonywania bieżących czynnośc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 Komisja rewizyjna przeprowadza kontrole poprzez zespół kontrolny składający się, co najmniej z dwóch jej członków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Zespół kontrolny i jego kierownika powołuje przewodniczący komisji rewizyjnej lub zastępujący go w pełnieniu obowiązków zastępca przewodniczącego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. W skład zespołu kontrolnego Krajowej Komisji Rewizyjnej PZD i okręgowej komisji rewizyjnej PZD mogą być powoływani dodatkowo specjaliści (np. prawnicy, księgowi, specjaliści ds. inwestycyjnych i ogrodniczych) niebędący członkami tych komisj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. Kierownik zespołu kontrolnego ustala podział zadań między członków i kieruje tym zespołem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8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Przed rozpoczęciem kontroli kierownik zespołu kontrolnego przedstawia prezesowi zarządu kontrolowanej jednostki tematykę kontrolną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Członkowie zespołu kontrolnego przeprowadzający kontrolę uprawnieni są do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przeglądu wszystkich pomieszczeń i urządzeń kontrolowanej jednostk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wglądu do wszystkich akt i dokumentów zgodnie z zakresem kontrol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sprawdzenia stanu składników majątkowych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występowania do członków organów i pracowników kontrolowanej jednostki o udzielanie wyjaśnień ustnych i pisem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Prezes zarządu kontrolowanej jednostki ma obowiązek zapewnić kontrolującym możliwość wykonywania czynności wskazanych w ust. 2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19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W trakcie kontroli zespół kontrolny ma obowiązek zbadać realizację zaleceń wydanych na podstawie poprzednich kontroli, a w przypadku ich nie wykonania ustalić osoby odpowiedzialne za zaniechani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W trakcie kontroli członkowie zespołu kontrolnego mogą udzielać instruktażu, zwłaszcza w zakresie kontrolowanych zagadnień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. Zespół kontrolny nie jest upoważniony do wydawania zarządzeń i zaleceń podczas przeprowadzania kontroli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0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Ustalenia kontroli muszą wynikać z dokumentów, oględzin obiektów i urządzeń oraz oświadczeń osób udzielających wyjaśnień z ramienia kontrolowanej jednostk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Dokumenty i ich ewidencję członkowie zespołu kontrolnego sprawdzają pod względem formalnym, rachunkowym i merytorycznym, w szczególności badając ich legalność, kompletność i rzetelność sporządzania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. Odpis lub wyciąg dokumentu sporządzanego dla potrzeb kontrolujących poświadcza za zgodność z oryginałem prezes zarządu (jego zastępca) jednostki kontrolowanej lub prezes zarządu (jego zastępca) jednostki, w której dokument się znajduje, z tym, że dokumenty finansowe poświadcza osoba odpowiedzialna za prowadzenie księgowości w tej jednostc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1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Członkowie zespołu kontrolnego w toku kontroli dokonują komisyjnego sprawdzenia stanu środków pieniężnych w kasie i innych składników majątkowych w obecności osoby materialnie odpowiedzialnej za sprawdzane składniki majątkowe, a w razie jej nieobecności, przy udziale prezesa zarządu jednostki lub jego zastępcy. Z czynności sprawdzenia stanu środków pieniężnych i innych składników majątkowych sporządza się oddzielne protokoły, które podpisuje osoba materialnie odpowiedzialna lub osoba obecna przy sprawdzeniu i dołącza się je do protokołu z kontrol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2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Z przeprowadzonej kontroli sporządza się protokół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rotokół z kontroli zawiera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Informacje wstępne, w tym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pełną nazwę kontrolowanej jednostki i jej adres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datę rozpoczęcia i zakończenia kontrol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- wskazanie organu przeprowadzającego kontrolę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imiona i nazwiska członków zespołu kontrolnego, w tym specjalistów powołanych na podstawie § 17 ust. 3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określenie zakresu kontroli oraz okresu objętego kontrolą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imiona i nazwiska prezesa zarządu jednostki kontrolowanej lub jego zastępcy oraz innych osób udzielających w imieniu tej jednostki wyjaśnień i informacji;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Ustalenia kontroli, w tym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jakie dokumenty były badane i z jakiego okresu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stan faktyczny kontrolowanych zagadnień i jego odzwierciedlenie w dokumentacj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ocenę rzetelności i zgodność z prawem dokumentacji (finansowej, organizacyjnej, prawnej)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informację w zakresie realizacji zaleceń wydanych na podstawie poprzednich kontrol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ocenę realizacji zadań objętych zakresem kontroli;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Informacje końcowe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wykaz załączników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datę podpisania protokołu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potwierdzenie odbioru protokołu z kontrol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klauzulę wskazaną w § 24 ust.2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- ilość sporządzonych egzemplarzy z zaznaczeniem, że są one przeznaczone wyłącznie do użytku służbowego oraz wskazaniem, kto otrzymuje poszczególne egzemplarze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3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Ustalenia kontroli należy formułować zwięźle i ujmować w protokole w grupach tematycznych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W razie stwierdzenia istotnych nieprawidłowości należy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określić, na czym one polegają oraz podać ich rozmiary i częstotliwość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wskazać konkretne fakty (przykłady), przyczyny i okoliczności ich powstania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/ wskazać ich ujemne skutki, a w szczególności możliwe do ustalenia rozmiary szkody, w tym utracone korzyśc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4/ o ile jest to możliwe, wskazać osoby odpowiedzialne lub współodpowiedzialne za zaistnienie nieprawidłowości i pobrać od nich pisemne wyjaśnienie, a także ustosunkować się do rzetelności tych wyjaśnień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4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Protokół z kontroli podpisują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członkowie zespołu kontrolnego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prezes (lub jego zastępca) wraz z drugim członkiem zarządu jednostki kontrolowanej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- osoba prowadząca księgowość kontrolowanej jednostki, jeśli kontrola obejmuje sprawy finansowe i rachunkowe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odpisy prezesa zarządu (lub jego zastępcy) wraz z drugim członkiem zarządu jednostki kontrolowanej składane są pod klauzulą: „Kontrolowany ma prawo wnieść w ciągu 14 dni od dnia zakończenia kontroli zastrzeżenia oraz złożyć wyjaśnienia do ustaleń zawartych w protokole. Wyjaśnienia (zastrzeżenia) składa się na piśmie do powołującego zespół kontrolny”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 xml:space="preserve">3. W przypadku braku podpisania protokołu przez którąkolwiek z osób wskazanych w ust. 1, kierownik zespołu kontrolnego powinien wskazać przyczynę braku podpisu. 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1.</w:t>
        <w:tab/>
        <w:t>Postanowienia § 14-24 stosuje się odpowiednio do kontroli działalności komisji rewizyjnych ROD lub okręgowej komisji rewizyjnej PZD przeprowadzanej przez nadrzędną komisję rewizyjn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</w:t>
        <w:tab/>
        <w:t xml:space="preserve">W przypadku kontroli, o której mowa w ust. 1, obowiązki przypisane w § 14-24 do zarządu kontrolowanej jednostki, przypisane są do kontrolowanej komisji rewizyjnej.  W szczególności, ilekroć w przywołanych §§ jest mowa o prezesie zarządu kontrolowanej jednostki lub jego zastępcy, należy wówczas przez to rozumieć przewodniczącego kontrolowanej komisji rewizyjnej lub jego zastępcę. 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IV. POSTĘPOWANIE POKONTROLN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6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Protokół z kontroli wraz z załącznikami oraz wnioskami zespołu wynikającymi z kontroli kierownik zespołu kontrolnego przekazuje przewodniczącemu komisji rewizyjnej prowadzącej kontrolę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Przewodniczący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w razie braku stwierdzenia podczas kontroli naruszeń obowiązujących przepisów, w tym działań lub zaniechań sprzecznych z ustalonym w PZD porządkiem prawnym lub przypisanymi zadaniami, pozostawia protokół w aktach komisji rewizyjnej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 xml:space="preserve">2/ w razie stwierdzenia podczas kontroli naruszeń obowiązujących przepisów, w tym działań lub zaniechań sprzecznych z ustalonym w PZD porządkiem prawnym lub przypisanymi zadaniami, przekazuje odrębnym pismem protokół wraz z załącznikami organowi sprawującemu nadzór nad organem, z którego działaniem związane są stwierdzone naruszeni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3/ w razie stwierdzenia podczas kontroli naruszeń obowiązujących przepisów, w tym działań lub zaniechań sprzecznych z ustalonym w PZD porządkiem prawnym lub przypisanymi zadaniami, które należy zaklasyfikować, jako działanie na szkodę działkowców lub PZD, przekazuje odrębnym pismem protokół wraz z załącznikami organowi sprawującemu nadzór nad organem, z którego działaniem są związane stwierdzone naruszenia, informując jednocześnie o konieczności podjęcia przez ten organ natychmiastowych działań przewidzianych przepisami związkowymi oraz prawem powszechnie obowiązującym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7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 W przypadku, gdy zespół kontrolny Krajowej Komisji Rewizyjnej PZD kontrolował działalności komisji rewizyjnej ROD, Przewodniczący Krajowej Komisji Rewizyjnej PZD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w razie braku stwierdzenia naruszeń przepisów, w tym działań lub zaniechań sprzecznych z ustalonym w PZD porządkiem prawnym lub przypisanymi zadaniami, pozostawia protokół w aktach komisj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w razie stwierdzenia naruszeń przepisów, w tym działań lub zaniechań sprzecznych z ustalonym w PZD porządkiem prawnym lub przypisanymi zadaniami, przekazuje odrębnym pismem protokół wraz załącznikami do okręgowej komisji rewizyjnej PZD w celu podjęcia działań zgodnych ze statutowymi kompetencjam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. W przypadku, gdy zespół kontrolny Krajowej Komisji Rewizyjnej PZD kontrolował działalności okręgowej komisji rewizyjnej PZD, Przewodniczący Krajowej Komisji Rewizyjnej PZD: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/ w razie niestwierdzenia naruszeń przepisów, w tym działań lub zaniechań sprzecznych z ustalonym w PZD porządkiem prawnym lub przypisanymi zadaniami, pozostawia protokół w aktach komisji,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2/ w razie stwierdzenia naruszeń przepisów, w tym działań lub zaniechań sprzecznych z ustalonym w PZD porządkiem prawnym lub przypisanymi zadaniami, przedstawia wyniki kontroli na posiedzeniu Krajowej Komisji Rewizyjnej PZD w pełnym składzie w celu podjęcia działań zgodnych ze statutowymi kompetencjam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3. Do postępowania pokontrolnego, gdy zespół kontrolny okręgowej komisji rewizyjnej PZD kontrolował działalności komisji rewizyjnej ROD, przepisy ust.2 stosuje się odpowiednio.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8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Odrębną uchwałą Krajowa Komisja Rewizyjna PZD może wprowadzić wzory protokołów i sprawozdań przeznaczonych do stosowania w pracach komisji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V. POSTANOWIENIA KOŃCOWE</w:t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§ 29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1.</w:t>
        <w:tab/>
        <w:t>Niniejszy Regulamin obowiązuje od dnia 1 września 2018 rok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sz w:val="25"/>
          <w:szCs w:val="25"/>
        </w:rPr>
        <w:t>2.</w:t>
        <w:tab/>
        <w:t>Z dniem wejścia w życie niniejszego Regulaminu traci moc Regulamin Komisji Rewizyjnych PZD wprowadzony Uchwałą Nr 7/III/2015 Krajowej Komisji Rewizyjnej Polskiego Związku Działkowców z dnia 12 listopada 2015 roku.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25"/>
          <w:szCs w:val="25"/>
        </w:rPr>
        <w:t xml:space="preserve">                                                          </w:t>
      </w:r>
      <w:r>
        <w:rPr>
          <w:rFonts w:eastAsia="Palatino Linotype" w:cs="Palatino Linotype" w:ascii="Palatino Linotype" w:hAnsi="Palatino Linotype"/>
          <w:b/>
          <w:sz w:val="25"/>
          <w:szCs w:val="25"/>
        </w:rPr>
        <w:t xml:space="preserve">   </w:t>
      </w:r>
      <w:r>
        <w:rPr>
          <w:rFonts w:cs="Palatino Linotype" w:ascii="Palatino Linotype" w:hAnsi="Palatino Linotype"/>
          <w:b/>
          <w:sz w:val="25"/>
          <w:szCs w:val="25"/>
        </w:rPr>
        <w:t>Krajowa Komisja Rewizyjna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eastAsia="Palatino Linotype" w:cs="Palatino Linotype" w:ascii="Palatino Linotype" w:hAnsi="Palatino Linotype"/>
          <w:b/>
          <w:sz w:val="25"/>
          <w:szCs w:val="25"/>
        </w:rPr>
        <w:t xml:space="preserve">                                                        </w:t>
      </w:r>
      <w:r>
        <w:rPr>
          <w:rFonts w:cs="Palatino Linotype" w:ascii="Palatino Linotype" w:hAnsi="Palatino Linotype"/>
          <w:b/>
          <w:sz w:val="25"/>
          <w:szCs w:val="25"/>
        </w:rPr>
        <w:t>Polskiego Związku Działkowców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alatino Linotype" w:ascii="Palatino Linotype" w:hAnsi="Palatino Linotype"/>
          <w:b/>
          <w:sz w:val="25"/>
          <w:szCs w:val="25"/>
        </w:rPr>
        <w:t>Warszawa, dnia 22 czerwca 2018 roku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Palatino Linotype"/>
          <w:b/>
          <w:b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35355" cy="817245"/>
          <wp:effectExtent l="0" t="0" r="0" b="0"/>
          <wp:wrapTight wrapText="bothSides">
            <wp:wrapPolygon edited="0">
              <wp:start x="-389" y="0"/>
              <wp:lineTo x="-389" y="20964"/>
              <wp:lineTo x="21403" y="20964"/>
              <wp:lineTo x="21403" y="0"/>
              <wp:lineTo x="-38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jc w:val="center"/>
      <w:rPr>
        <w:color w:val="006600"/>
      </w:rPr>
    </w:pPr>
    <w:r>
      <w:rPr>
        <w:color w:val="006600"/>
      </w:rPr>
      <w:t>Krajowa Komisja Rewizyjna w Warszawi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60830" cy="591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5918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pt;height:46.6pt;mso-wrap-distance-left:9.05pt;mso-wrap-distance-right:9.05pt;mso-wrap-distance-top:0pt;mso-wrap-distance-bottom:0pt;margin-top:1.45pt;mso-position-vertical-relative:text;margin-left:35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6600"/>
      </w:rPr>
    </w:pPr>
    <w:r>
      <w:rPr>
        <w:color w:val="006600"/>
      </w:rPr>
      <w:t>ul. Bobrowiecka 1</w:t>
    </w:r>
  </w:p>
  <w:p>
    <w:pPr>
      <w:pStyle w:val="Header"/>
      <w:jc w:val="center"/>
      <w:rPr>
        <w:color w:val="006600"/>
      </w:rPr>
    </w:pPr>
    <w:r>
      <w:rPr>
        <w:color w:val="006600"/>
      </w:rPr>
      <w:t>00-728 Warszaw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0:00Z</dcterms:created>
  <dc:creator>Zwara</dc:creator>
  <dc:description/>
  <dc:language>en-US</dc:language>
  <cp:lastModifiedBy>Agata</cp:lastModifiedBy>
  <cp:lastPrinted>2015-02-23T13:33:00Z</cp:lastPrinted>
  <dcterms:modified xsi:type="dcterms:W3CDTF">2018-11-22T12:30:00Z</dcterms:modified>
  <cp:revision>2</cp:revision>
  <dc:subject/>
  <dc:title/>
</cp:coreProperties>
</file>