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KOMISJA REWIZYJNA ROD A RODO</w:t>
      </w:r>
    </w:p>
    <w:p>
      <w:pPr>
        <w:pStyle w:val="Bezodstpw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rządzenie 2016/679  Parlamentu Europejskiego i RADY (UE) weszło </w:t>
        <w:br/>
        <w:t xml:space="preserve">w życie 25 maja 2018 roku w sprawie ochrony osób fizycznych w związku </w:t>
        <w:br/>
        <w:t>z przetwarzaniem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O - Rozporządzenie Ochrony Danych Osobowych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CPD- Rejestr Czynności Przetwarzania Danych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K PZD RODO W ROD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332/2018</w:t>
      </w:r>
      <w:r>
        <w:rPr>
          <w:rFonts w:cs="Times New Roman" w:ascii="Times New Roman" w:hAnsi="Times New Roman"/>
          <w:sz w:val="28"/>
          <w:szCs w:val="28"/>
        </w:rPr>
        <w:t xml:space="preserve"> KZ PZD - z 14 sierpnia 2018 roku - ustalenie zbiorów przez komisję Rewizyjną ROD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AKTA SPRAW PROWADZONYCH PRZEZ KR ROD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REJESTR UCHWAŁ KR PZD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333/2018</w:t>
      </w:r>
      <w:r>
        <w:rPr>
          <w:rFonts w:cs="Times New Roman" w:ascii="Times New Roman" w:hAnsi="Times New Roman"/>
          <w:sz w:val="28"/>
          <w:szCs w:val="28"/>
        </w:rPr>
        <w:t xml:space="preserve"> KZ PZD z 14 sierpnia 2018 roku - DOTYCZĄCA ZASAD PRZETWARZANIA DANYCH „AKTA SPRAW ROWADZONYCH PRZEZ KR ROD”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zór dla tego zbioru w załączniku nr 10 do Uchwały nr 335/2018 KZ PZD </w:t>
        <w:br/>
        <w:t>z 14.08.2018 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CHWAŁA 334/2018</w:t>
      </w:r>
      <w:r>
        <w:rPr>
          <w:rFonts w:cs="Times New Roman" w:ascii="Times New Roman" w:hAnsi="Times New Roman"/>
          <w:sz w:val="28"/>
          <w:szCs w:val="28"/>
        </w:rPr>
        <w:t xml:space="preserve"> KZ PZD z 14 sierpnia 2018 roku DOTYCZĄCA ZASAD PRZETWARZANIA DANYCH „REJESTRU UCHWAŁ KR PZD”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zór dla tego zbioru w załączniku nr 11 do  Uchwały nr 335/2018 KZ PZD  </w:t>
        <w:br/>
        <w:t>z 14.08.2018 ro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Rewizyjna ROD podejmuje uchwałę w sprawie prowadzenia zbioru danych osobowych komisji rewizyjnej ROD, powierzając obowiązki Członkowi swojej  Komisji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w/wym. uchwały Przewodniczący komisji rewizyjnej  nadaje upoważnienie do przetwarzania danych osobowych powołanemu. Upoważnienie wystawia się odrębnie dla każdego zbioru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KRAJOWA  KOMISJA  REWIZYJNA  PZD  UCHWAŁĄ  NR 17/XVII/2018  Z  06  GRUDNIA  2018  ROKU WPROWADZIŁA WYTYCZNE  W  ZAKRESIE  KONTROLOWANIA  OBOWIĄZKOW  RODO  PRZEZ  ZARZĄD  ROD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talenie i prowadzenie zbiorów danych osobowych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stanawianie zasad dostępu do danych osobowych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dokumentacji dot.przetwarzania danych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tosowanie fizycznych i informatycznych zabezpieczeń,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alizacji praw osób uprawnionych, a w tym wobec nonowych działkowców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Informacje  szczegółowe na stronie internetowej:</w:t>
      </w:r>
    </w:p>
    <w:p>
      <w:pPr>
        <w:pStyle w:val="Bezodstpw"/>
        <w:jc w:val="center"/>
        <w:rPr>
          <w:b/>
          <w:b/>
          <w:color w:val="0070C0"/>
        </w:rPr>
      </w:pPr>
      <w:hyperlink r:id="rId2">
        <w:r>
          <w:rPr>
            <w:rStyle w:val="InternetLink"/>
            <w:rFonts w:cs="Arial" w:ascii="Times New Roman" w:hAnsi="Times New Roman"/>
            <w:b/>
            <w:color w:val="0070C0"/>
            <w:sz w:val="28"/>
            <w:szCs w:val="28"/>
          </w:rPr>
          <w:t>www.poznan.pzd.pl</w:t>
        </w:r>
      </w:hyperlink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Dokumenty/Dokumenty komisji rewiz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z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4:00Z</dcterms:created>
  <dc:creator>Dorota</dc:creator>
  <dc:description/>
  <cp:keywords/>
  <dc:language>en-US</dc:language>
  <cp:lastModifiedBy>User</cp:lastModifiedBy>
  <dcterms:modified xsi:type="dcterms:W3CDTF">2023-01-31T19:28:00Z</dcterms:modified>
  <cp:revision>7</cp:revision>
  <dc:subject/>
  <dc:title/>
</cp:coreProperties>
</file>