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alatino Linotype" w:ascii="Palatino Linotype" w:hAnsi="Palatino Linotype"/>
          <w:b/>
        </w:rPr>
        <w:t>Uchwała nr 7/XV/2018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rajowej Komisji Rewizyjnej Polskiego Związku Działkowców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alatino Linotype" w:ascii="Palatino Linotype" w:hAnsi="Palatino Linotype"/>
          <w:b/>
        </w:rPr>
        <w:t>z dnia 22 czerwca 2018 roku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 sprawie wprowadzenia obowiązujących wzorów protokołów i sprawozdań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Krajowa Komisja Rewizyjna PZD działając na podstawie § 140 pkt 2 Statutu PZD w związku z § 28 Regulaminu Komisji Rewizyjnych Stowarzyszenia Ogrodowego Polskiego Związku Działkowców przyjętego w dniu 22 czerwca 2018 r. postanawia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Wprowadzić wzory protokołów i sprawozdań przeznaczonych do stosowania w pracach komisji rewizyjnych działających w PZD od dnia 1 września 2018 r., których tekst stanowi załącznik nr 1 do niniejszej uchwały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2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chwała wchodzi w życie z dniem podjęcia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3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dpisem Uchwały powiadomić Prezesa Polskiego Związku Działkowców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</w:t>
      </w:r>
      <w:r>
        <w:rPr>
          <w:rFonts w:cs="Palatino Linotype" w:ascii="Palatino Linotype" w:hAnsi="Palatino Linotype"/>
          <w:b/>
        </w:rPr>
        <w:t>Sekretarz                                                          Przewodnicząca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rajowej Komisji Rewizyjnej PZD                  Krajowej Komisji Rewizyjnej PZD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 xml:space="preserve">mgr Roman Żurkowski                                              inż. Maria Fojt            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 xml:space="preserve">Warszawa, dnia 22 czerwca 2018 roku        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color w:val="C00000"/>
          <w:sz w:val="26"/>
          <w:szCs w:val="26"/>
        </w:rPr>
        <w:t>Załącznik nr 1 do uchwały KKR PZD nr 6/XV/2018 z dnia 22.06.2018 roku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6"/>
          <w:szCs w:val="26"/>
        </w:rPr>
      </w:pPr>
      <w:r>
        <w:rPr>
          <w:rFonts w:cs="Palatino Linotype" w:ascii="Palatino Linotype" w:hAnsi="Palatino Linotype"/>
          <w:b/>
          <w:color w:val="C00000"/>
          <w:sz w:val="26"/>
          <w:szCs w:val="26"/>
        </w:rPr>
        <w:t>Obowiązujące wzory protokołów i sprawozdań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u w:val="single"/>
        </w:rPr>
        <w:t>Wzór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PROTOKÓŁ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ntroli przeprowadzonej w ROD ………………………w (podać miejscowość) 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w dniu/dniach ……………..przez komisję rewizyjną ROD ………………………… w składz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1.</w:t>
        <w:tab/>
        <w:t>……………………………………..(imię i nazwisko oraz funkcja)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.</w:t>
        <w:tab/>
        <w:t>…………………………………….. jw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</w:t>
        <w:tab/>
        <w:t>…………………………………….. j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Komisja rewizyjna ROD działając na podstawie zapisów Statutu PZD § 91 i 92 oraz  planów pracy na rok/na kadencję i harmonogramu pracy, przeprowadziła kontrolę (badanie, lustrację) całokształtu działalności lub wybranych zagadnień (podać jakich) w ROD…………………………………………………</w:t>
        <w:br/>
        <w:t>w .…………………………….. (nazwa ROD i miejscowość) za okres od …………….. do ………….. (dzień, miesiąc, rok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 xml:space="preserve">W czasie kontroli (badania, lustracji) z ramienia zarządu ROD brali udział </w:t>
        <w:br/>
        <w:t>i udzielali wyjaśnień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</w:t>
        <w:tab/>
        <w:t>………………….(imię i nazwisko oraz funkcja w Zarządzie ROD)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.</w:t>
        <w:tab/>
        <w:t>…………………. jw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</w:t>
        <w:tab/>
        <w:t>…………………. jw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ntrola obejmuje zagadnienia (do omówienia)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</w:t>
        <w:tab/>
        <w:t>Wykonanie zaleceń pokontrolnych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.</w:t>
        <w:tab/>
        <w:t>Prawidłowość prowadzonej ewidencj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</w:t>
        <w:tab/>
        <w:t>Sprawozdawczoś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4.</w:t>
        <w:tab/>
        <w:t>Działalność organizacyjno-gospodarcza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.</w:t>
        <w:tab/>
        <w:t>Działalność finansowa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.</w:t>
        <w:tab/>
        <w:t>Inne zagadnienia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7.</w:t>
        <w:tab/>
        <w:t>Ocena działalności Zarządu ROD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stalenia kontrol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…………………………</w:t>
      </w:r>
      <w:r>
        <w:rPr>
          <w:rFonts w:cs="Palatino Linotype" w:ascii="Palatino Linotype" w:hAnsi="Palatino Linotype"/>
          <w:b/>
        </w:rPr>
        <w:t>..…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nioski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</w:t>
        <w:tab/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.</w:t>
        <w:tab/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</w:t>
        <w:tab/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4.</w:t>
        <w:tab/>
        <w:t>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tokół sporządzono w …… jednobrzmiących egzemplarzach, który służy wyłącznie do użytku służbowego Związku z przeznaczeniem dla: (proszę podać dokładnego odbiorcę)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Kontrolowany ma prawo wnieść w ciągu 14 dni od dnia zakończenia kontroli zastrzeżenia oraz złożyć wyjaśnienia do ustaleń zawartych w protokole. Wyjaśnienia (zastrzeżenia) składa się na piśmie do powołującego zespół kontrolny”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 xml:space="preserve">W przypadku zgłoszenia zastrzeżeń w protokole winien znaleźć się zapis - jakiego zagadnienia dotyczy lub należy przyjąć zastrzeżenie w oddzielnym piśmie, </w:t>
        <w:br/>
        <w:t>a pismo to winno stanowić załącznik do protokołu. Fakt zgłoszenia zastrzeżeń winien w protokole być odnotowany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W przypadku nie zgłoszenia zastrzeżeń należy zapisać, że: na tym protokół zakończono nie zgłaszając zastrzeżeń i po przeczytaniu podpisano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dpisy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Członków zarządu                                                   Członków komisji rewizyjnej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ejscowość, data ……………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C00000"/>
        </w:rPr>
        <w:t>Stosuje się odpowiednio do kontroli w Okręgu PZD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color w:val="C00000"/>
        </w:rPr>
      </w:pPr>
      <w:r>
        <w:rPr>
          <w:rFonts w:cs="Palatino Linotype" w:ascii="Palatino Linotype" w:hAnsi="Palatino Linotype"/>
          <w:b/>
          <w:color w:val="C00000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color w:val="C00000"/>
        </w:rPr>
      </w:pPr>
      <w:r>
        <w:rPr>
          <w:rFonts w:cs="Palatino Linotype" w:ascii="Palatino Linotype" w:hAnsi="Palatino Linotype"/>
          <w:b/>
          <w:color w:val="C00000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right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Wzór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BADANIE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SPRAWOZDANIA FINANSOWEGO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iezależnie od przeprowadzanych, co najmniej raz w roku kalendarzowym kontroli działalności merytoryczno - finansowej, komisje rewizyjne ROD przeprowadzają badanie sprawozdań finansowych za rok kalendarzowy a wyniki przedstawiają na walnych zebraniach sprawozdawczych lub sprawozdawczo -wyborczych członków PZD w ROD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PROTOKÓ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z badania sprawozdania finansowego za okres 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adanie przeprowadził w dniu/dniach …………………Zespół kontrolny komisji rewizyjnej w składzie 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 obecności 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  <w:tab/>
        <w:t>Informacje i ustalenia porządkow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1.</w:t>
        <w:tab/>
        <w:t xml:space="preserve">Należy podać informacje dotyczące: </w:t>
        <w:br/>
        <w:t xml:space="preserve">a/ organizacji rachunkowości (metoda ewidencji i technika), </w:t>
        <w:br/>
        <w:t xml:space="preserve">b/ oceny zapisów (terminowość, prawidłowość, zgodność </w:t>
        <w:br/>
        <w:t xml:space="preserve">z „Zakładowym Planem Kont PZD” i przepisami ustawy o rachunkowości oraz </w:t>
        <w:br/>
        <w:t>z uchwałami Związku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2.</w:t>
        <w:tab/>
        <w:t xml:space="preserve">Badane sprawozdanie finansowe jest prawidłowe pod względem formalnym i rachunkowym, gdyż: </w:t>
        <w:br/>
        <w:t xml:space="preserve">a/ składa się z formularzy wymienionych w wytycznych Krajowej Rady PZD dot. sprawozdawczości, </w:t>
        <w:br/>
        <w:t xml:space="preserve">b/ poszczególne formularze sprawozdania podpisane zostały przez upoważnione osoby, </w:t>
        <w:br/>
        <w:t>c/ sprawozdanie nie zawiera błędów rachunkowych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</w:t>
        <w:tab/>
        <w:t>Sprawozdanie zostało sporządzone na podstawie ksiąg rachunkowych (zestawień obrotów i sald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4.</w:t>
        <w:tab/>
        <w:t xml:space="preserve">Zachowana została ciągłość bilansowa (stan początkowy kont wynika </w:t>
        <w:br/>
        <w:t>z zatwierdzonego sprawozdania na koniec roku ubiegłego)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 Ustalenia szczegółow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1.</w:t>
        <w:tab/>
        <w:t xml:space="preserve">Majątek trwały i inwestycje: </w:t>
        <w:br/>
        <w:t xml:space="preserve">a/ stwierdzenie zgodności stanów końcowych </w:t>
        <w:br/>
        <w:t xml:space="preserve">z ewidencją i inwentaryzacją, </w:t>
        <w:br/>
        <w:t xml:space="preserve">b/ prawidłowość naliczonych umorzeń, </w:t>
        <w:br/>
        <w:t>c/ inwestycje rozpoczęte i zakończone - zgodność z inwentaryzacj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2.</w:t>
        <w:tab/>
        <w:t xml:space="preserve">Środki pieniężne i rachunki bankowe: </w:t>
        <w:br/>
        <w:t xml:space="preserve">a/ stwierdzenie zgodności stanu kasy ze stanem ewidencji i raportem kasowym, </w:t>
        <w:br/>
        <w:t xml:space="preserve">b/ zgodność sald rachunków bankowych z wyciągiem i potwierdzeniem bankowym, </w:t>
        <w:br/>
        <w:t>c/ udokumentowanie występujących sum pieniężnych w drodz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3.</w:t>
        <w:tab/>
        <w:t xml:space="preserve">Rozrachunki i roszczenia: </w:t>
        <w:br/>
        <w:t xml:space="preserve">a/ ustalenie realności sald na podstawie ewidencji analitycznej, </w:t>
        <w:br/>
        <w:t xml:space="preserve">b/ zgodność rozliczeń wewnątrzzwiązkowych, </w:t>
        <w:br/>
        <w:t xml:space="preserve">c/ uzasadnienie występujących należności i zobowiązań przedawnionych, </w:t>
        <w:br/>
        <w:t xml:space="preserve">d/ aktywność w egzekwowaniu należności, </w:t>
        <w:br/>
        <w:t>e/ potwierdzenie sal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4.</w:t>
        <w:tab/>
        <w:t xml:space="preserve">Materiały i towary handlowe: </w:t>
        <w:br/>
        <w:t xml:space="preserve">a/ ocena prawidłowości inwentaryzacji, </w:t>
        <w:br/>
        <w:t>b/ zgodność wartości z danymi ewidencji księgowej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5.</w:t>
        <w:tab/>
        <w:t xml:space="preserve">Fundusze: </w:t>
        <w:br/>
        <w:t xml:space="preserve">a/ prawidłowość ujęcia i zgodność z ewidencją poszczególnych funduszy, </w:t>
        <w:br/>
        <w:t>b/ prawidłowość podziału wypracowanej nadwyżki z roku ubiegłego (powinno być dokonane w formie uchwały zarządu zgodnie z przepisem związkowym w tej sprawie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6.</w:t>
        <w:tab/>
        <w:t xml:space="preserve">Przychody - koszty - wynik: </w:t>
        <w:br/>
        <w:t xml:space="preserve">a/ prawidłowość naliczeń przychodów ( w tym z tytułu składek członkowskich </w:t>
        <w:br/>
        <w:t xml:space="preserve">i innych opłat), </w:t>
        <w:br/>
        <w:t xml:space="preserve">b/ prawidłowość klasyfikacji kosztów, </w:t>
        <w:br/>
        <w:t>c/ prawidłowość ustalenia wyniku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. Wnioski końcow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 xml:space="preserve">W oparciu o ustalenia zawarte w niniejszym protokole stwierdza się, że badane sprawozdanie finansowe, sporządzone na dzień …………., którego bilans wykazuje po stronie aktywów i pasywów sumę zł ……….. i zamyka się wynikiem finansowym  (nadwyżka/niedobór) w wysokości zł ……….. jest rzetelne i zgodne </w:t>
        <w:br/>
        <w:t>z obowiązującymi przepisami prawa i zasadami rachunkowości i wobec czego kwalifikuje się do zatwierdzenia. Komisja rewizyjna ROD stawia wniosek o jego zatwierdzenie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 Wnioski porządkowe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eżeli w wyniku badania stwierdzono nieprawidłowości lub usterki, nierzutujące na rzetelność sprawozdania finansowego, a wymagające wprowadzenia odpowiednich korekt, należy je wymienić z zaleceniem ich usunięcia lub korekty w określonym terminie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tokół sporządzono w ………jednobrzmiących egzemplarzach, który służy wyłącznie do użytku służbowego Związku</w:t>
      </w:r>
      <w:r>
        <w:rPr/>
        <w:t xml:space="preserve"> </w:t>
      </w:r>
      <w:r>
        <w:rPr>
          <w:rFonts w:cs="Palatino Linotype" w:ascii="Palatino Linotype" w:hAnsi="Palatino Linotype"/>
          <w:b/>
        </w:rPr>
        <w:t xml:space="preserve">z przeznaczeniem dla: (proszę podać dokładnego odbiorcę)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 tym protokół zakończono wnosząc zastrzeżenia/ nie wnosząc zastrzeżeń i po przeczytaniu podpisano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ejscowość, data ……………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Zarząd                                                                   Podpisy członków komisji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/>
          <w:sz w:val="20"/>
          <w:szCs w:val="20"/>
        </w:rPr>
        <w:t>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                                                                               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C00000"/>
        </w:rPr>
        <w:t>Stosuje się odpowiednio do kontroli w Okręgu PZD</w:t>
      </w:r>
    </w:p>
    <w:p>
      <w:pPr>
        <w:pStyle w:val="Normal"/>
        <w:spacing w:before="0" w:after="0"/>
        <w:contextualSpacing/>
        <w:jc w:val="right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u w:val="single"/>
        </w:rPr>
        <w:t>Wzór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SPRAWOZDANIE KOMISJI REWIZYJNEJ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 walne zebranie ROD (Okręgowy Zjazd Delegatów PZD) sprawozdawcze lub sprawozdawczo - wyborcz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Sprawozdanie komisji rewizyjnej na walnych zebraniach stanowi odrębny dokument, zawierający ustalenia i dorobek zarządu w okresie ostatniego roku lub kadencj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color w:val="C00000"/>
        </w:rPr>
      </w:pPr>
      <w:r>
        <w:rPr>
          <w:rFonts w:cs="Palatino Linotype" w:ascii="Palatino Linotype" w:hAnsi="Palatino Linotype"/>
          <w:b/>
          <w:color w:val="C00000"/>
        </w:rPr>
        <w:t>Sprawozdanie winno zawierać, co najmniej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color w:val="C00000"/>
        </w:rPr>
      </w:pPr>
      <w:r>
        <w:rPr>
          <w:rFonts w:cs="Palatino Linotype" w:ascii="Palatino Linotype" w:hAnsi="Palatino Linotype"/>
          <w:b/>
          <w:color w:val="C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C00000"/>
        </w:rPr>
        <w:t>1.</w:t>
        <w:tab/>
        <w:t>Informacje o pracy komisji rewizyjnej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a/ skład komisji i ewentualne osobowe zmiany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/ częstotliwość kontrol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/ tematyka kontrol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/ ustalenia wynikające z kontrol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/ udział przewodniczącego komisji w posiedzeniach zarządu ROD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C00000"/>
        </w:rPr>
        <w:t>2.</w:t>
        <w:tab/>
        <w:t>Ocena pracy zarządu ROD między innymi w zakres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a/ prawidłowości działalności statutowo - programowej, organizacyjnej, gospodarczej, szkoleniowej i zaopatrzenia członków w nawozy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/ wyników badania finansowego RO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/ działalności na rzecz ochrony środowiska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/ kolegialności podejmowania decyzj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/ zabezpieczenia majątku RO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/ realizacji programu oświatowego i rozwoju RO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g/ realizacji uchwał walnych zebrań przez zarząd RO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h/ zagospodarowania ogrodu i działek w tym altany ponadnormatywne </w:t>
        <w:br/>
        <w:t>i ewentualne zamieszkiwanie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color w:val="C00000"/>
        </w:rPr>
      </w:pPr>
      <w:r>
        <w:rPr>
          <w:rFonts w:cs="Palatino Linotype" w:ascii="Palatino Linotype" w:hAnsi="Palatino Linotype"/>
          <w:b/>
          <w:color w:val="C00000"/>
        </w:rPr>
        <w:t>3.</w:t>
        <w:tab/>
        <w:t>Osiągnięte wyniki na działalności ROD w poszczególnych latach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/ uzyskane przychody i poniesione koszty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/ osiągnięty wynik (nadwyżka lub niedobór)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/ przestrzeganie zasady oszczędnej gospodarki finansowej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color w:val="C00000"/>
        </w:rPr>
      </w:pPr>
      <w:r>
        <w:rPr>
          <w:rFonts w:cs="Palatino Linotype" w:ascii="Palatino Linotype" w:hAnsi="Palatino Linotype"/>
          <w:b/>
          <w:color w:val="C00000"/>
        </w:rPr>
        <w:t>4.</w:t>
        <w:tab/>
        <w:t>Podsumowanie i wnioski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•</w:t>
      </w:r>
      <w:r>
        <w:rPr>
          <w:rFonts w:cs="Palatino Linotype" w:ascii="Palatino Linotype" w:hAnsi="Palatino Linotype"/>
          <w:b/>
        </w:rPr>
        <w:t xml:space="preserve">Apel do członków Związku o współpracę z organami ogrodu w zakresie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przestrzegania zapisów Statutu PZD i Regulaminu ROD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•</w:t>
      </w:r>
      <w:r>
        <w:rPr>
          <w:rFonts w:cs="Palatino Linotype" w:ascii="Palatino Linotype" w:hAnsi="Palatino Linotype"/>
          <w:b/>
        </w:rPr>
        <w:t xml:space="preserve">Skierowanie wniosków merytorycznych wynikających z bieżącej działalności d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walnego zebra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•</w:t>
      </w:r>
      <w:r>
        <w:rPr>
          <w:rFonts w:cs="Palatino Linotype" w:ascii="Palatino Linotype" w:hAnsi="Palatino Linotype"/>
          <w:b/>
        </w:rPr>
        <w:t>W przypadku pozytywnej oceny pracy zarządu ROD postawienie wniosku 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a/ przyjęcie sprawozdania finansowo - merytorycznego zarządu lub ustępującego zarządu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</w:rPr>
        <w:t>b/ udzielenie ustępującemu zarządowi absolutorium za kadencję (na walnym zebraniu sprawozdawczo - wyborczym ROD)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/ przyjęcie planu pracy na następny rok lub na kadencję wraz z preliminarzem finansowym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WAŻNE !!!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color w:val="FF0000"/>
        </w:rPr>
        <w:t>W przypadku negatywnej oceny pracy zarządu ROD koniecznym jest postawienie wniosku o nie przyjęcie sprawozdania zarządu, a na walnym zebraniu sprawozdawczo - wyborczym ROD o nie udzielenie zarządowi absolutorium za kadencję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660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320</wp:posOffset>
          </wp:positionH>
          <wp:positionV relativeFrom="paragraph">
            <wp:posOffset>-182880</wp:posOffset>
          </wp:positionV>
          <wp:extent cx="935355" cy="817245"/>
          <wp:effectExtent l="0" t="0" r="0" b="0"/>
          <wp:wrapTight wrapText="bothSides">
            <wp:wrapPolygon edited="0">
              <wp:start x="-389" y="0"/>
              <wp:lineTo x="-389" y="20964"/>
              <wp:lineTo x="21403" y="20964"/>
              <wp:lineTo x="21403" y="0"/>
              <wp:lineTo x="-38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36"/>
        <w:szCs w:val="36"/>
      </w:rPr>
      <w:t xml:space="preserve">     </w:t>
    </w:r>
    <w:r>
      <w:rPr>
        <w:b/>
        <w:color w:val="006600"/>
        <w:sz w:val="36"/>
        <w:szCs w:val="36"/>
      </w:rPr>
      <w:t>POLSKI ZWIĄZEK DZIAŁKOWCÓW</w:t>
    </w:r>
  </w:p>
  <w:p>
    <w:pPr>
      <w:pStyle w:val="Header"/>
      <w:jc w:val="center"/>
      <w:rPr>
        <w:b/>
        <w:b/>
        <w:color w:val="006600"/>
        <w:sz w:val="32"/>
        <w:szCs w:val="32"/>
      </w:rPr>
    </w:pPr>
    <w:r>
      <w:rPr>
        <w:b/>
        <w:color w:val="006600"/>
        <w:sz w:val="32"/>
        <w:szCs w:val="32"/>
      </w:rPr>
      <w:t>STOWARZYSZENIE OGRODOWE</w:t>
    </w:r>
  </w:p>
  <w:p>
    <w:pPr>
      <w:pStyle w:val="Header"/>
      <w:jc w:val="center"/>
      <w:rPr>
        <w:color w:val="006600"/>
      </w:rPr>
    </w:pPr>
    <w:r>
      <w:rPr>
        <w:color w:val="006600"/>
      </w:rPr>
      <w:t>Krajowa Komisja Rewizyjna w Warszawi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95800</wp:posOffset>
              </wp:positionH>
              <wp:positionV relativeFrom="paragraph">
                <wp:posOffset>18415</wp:posOffset>
              </wp:positionV>
              <wp:extent cx="1560830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591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pt;height:46.6pt;mso-wrap-distance-left:9.05pt;mso-wrap-distance-right:9.05pt;mso-wrap-distance-top:0pt;mso-wrap-distance-bottom:0pt;margin-top:1.45pt;mso-position-vertical-relative:text;margin-left:35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6600"/>
      </w:rPr>
    </w:pPr>
    <w:r>
      <w:rPr>
        <w:color w:val="006600"/>
      </w:rPr>
      <w:t>ul. Bobrowiecka 1</w:t>
    </w:r>
  </w:p>
  <w:p>
    <w:pPr>
      <w:pStyle w:val="Header"/>
      <w:jc w:val="center"/>
      <w:rPr/>
    </w:pPr>
    <w:r>
      <w:rPr>
        <w:color w:val="006600"/>
      </w:rPr>
      <w:t>00-728 Warszaw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89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0:00Z</dcterms:created>
  <dc:creator>Zwara</dc:creator>
  <dc:description/>
  <cp:keywords/>
  <dc:language>en-US</dc:language>
  <cp:lastModifiedBy>User</cp:lastModifiedBy>
  <cp:lastPrinted>2021-02-04T10:14:00Z</cp:lastPrinted>
  <dcterms:modified xsi:type="dcterms:W3CDTF">2023-01-31T19:48:00Z</dcterms:modified>
  <cp:revision>8</cp:revision>
  <dc:subject/>
  <dc:title/>
</cp:coreProperties>
</file>