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4 SIWZ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….. /2022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0 r. w Poznaniu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ad Stawem ul.Bukowska 281, 60 – 809 Poznań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omasz GRINIK – Prezesa Zarządu  RO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azimierz TOMS – Wiceprezesa RO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czysław WOŚKOWIAK – Przewodniczącego Komisji Rewizyjnej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 zamówienie w trybie pisemnego przetargu nieograniczonego na podstawie ustawy Kodeks Cywilny z dnia 23 kwietnia 1964 r. (Dz. U. z 1964 r. Nr 16, poz. 93 z późniejszymi zmianami) oraz Uchwały Nr 14/III/2015 Krajowej Rady Polskiego Związku Działkowców z dnia 1.10.2015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>Zamawiający zleca, a Wykonawca przyjmuje do wykonania następujące zadanie: „Budowa sieci wodociągowej zewnętrznej w Rodzinnym Ogrodzie Działkowym „Nad Stawem” ul. Bukowska 281 w Poznaniu,  zgodnie 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tą ofertą i specyfikacją istotnych warunków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, na swój koszt, do sporządzenia oraz dostarczenia po zakończeniu robót dokumentacji powykonawczej i dokumentów wymaganych przez Prawo Budowlane w zakresie związanym z ich zakończeniem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, za pisemną zgodą Zamawiającego, dopuszcza się wprowadzenie zmian w stosunku do dokumentacji projektowej, przy czym stosuje się następujące zasad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8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prowadzone przez Wykonawcę nie mogą spowodować zwiększenia kosztu robót ani wydłużenia terminu realizacji przedmiotu umowy jak również nie będą zmieniły zakresu świadczenia wykonawcy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go z jego zobowiązania zawartego w ofercie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7 dni od podpisania umowy i protokolarnego przekazania placu budowy</w:t>
      </w:r>
      <w:bookmarkStart w:id="0" w:name="page2"/>
      <w:bookmarkEnd w:id="0"/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kończenie realizacji przedmiotu umowy i zgłoszenie przez Wykonawcę gotowości do odbioru technicznego nastąpi w terminie  30 dni od daty protokolarnego przekazania placu budowy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right="20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ealizować będzie zadanie: „Budowa sieci wodociągowej zewnętrznej w Rodzinnym Ogrodzie Działkowym „Nad Stawem” ul. Bukowska 281 w Poznaniu, będące przedmiotem niniejszej umowy zgodnie z harmonogramem rzeczowo - finansowym zatwierdzonym przez Zamawiającego stanowiącym załącznik nr 3 do niniejszej umowy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760"/>
        <w:gridCol w:w="3580"/>
        <w:gridCol w:w="1440"/>
      </w:tblGrid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: netto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PLN (słownie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5"/>
                <w:szCs w:val="15"/>
              </w:rPr>
              <w:t>..................).podatek V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1"/>
                <w:szCs w:val="11"/>
              </w:rPr>
              <w:t>........................................................ PLN</w:t>
            </w:r>
          </w:p>
        </w:tc>
      </w:tr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.................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5"/>
                <w:szCs w:val="15"/>
              </w:rPr>
              <w:t>PLN (słownie:......................................................................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strzymania płatności w przypadku nie przedłożenia w terminie 7 dni od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enia faktury pisemnego potwierdzenia przez podwykonawców, których wierzytelności jest częścią składową wystawionej faktury o dokonaniu zapłaty na rzecz tych podwykonawców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konanie zapłaty, o której mowa w ust.3 przyjmuje się datę uznania na rachunek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a może zrealizować roboty budowlane wskazane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ykonać własnymi siłami część robót wskazanych w ofercie dla podwykonawcy bez uzyskania uprzedniej zgody Zamawiającego, jedynie po uzyskaniu pisemnego całkowitego zrzeczenia się ewentualnego roszczenia podwykonawcy względem Zamawiającego 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7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0" w:leader="none"/>
        </w:tabs>
        <w:overflowPunct w:val="false"/>
        <w:autoSpaceDE w:val="false"/>
        <w:spacing w:lineRule="auto" w:line="237" w:before="0" w:after="0"/>
        <w:ind w:left="490" w:hanging="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dalszego podzlecania robót przez podwykonawcę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 zatwierdzonym przez Zamawiającego harmonogramem rzeczowo - finansowym, stanowiącym załącznik nr 3 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powiada za działania i zaniechania podwykonawców jak za własne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>przekazania terenu budowy w dniu podpisania umow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bookmarkStart w:id="1" w:name="page4"/>
      <w:bookmarkEnd w:id="1"/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  zapewnienia nadzoru inwestorskiego, a w razie konieczności nadzoru autorskiego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czenia w odbiorach częściowych, technicznym oraz końcowym robót,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oru przedmiotu umowy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37" w:before="0" w:after="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y wynagrodzenia umownego za wykonane roboty budowlane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jęcia terenu budowy w dniu  podpisania umowy.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 dwudniowym wyprzedzeniem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a budowlanego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 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powołuje inspektora nadzoru, którym jest Pan</w:t>
      </w:r>
      <w:r>
        <w:rPr>
          <w:rFonts w:cs="Arial" w:ascii="Arial" w:hAnsi="Arial"/>
          <w:b/>
          <w:sz w:val="20"/>
          <w:szCs w:val="20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sz w:val="20"/>
          <w:szCs w:val="20"/>
        </w:rPr>
        <w:t>Inspektor nadzoru działa w granicach umocowania określonego przepisami ustawy Prawo budowlane oraz pełni bieżący nadzór nad realizacją przedmiotu umowy ze strony Zamawiającego.</w:t>
      </w:r>
      <w:bookmarkStart w:id="2" w:name="page5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em Wykonawcy na budowie będzie kierownik budowy 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są Panowie </w:t>
      </w:r>
      <w:r>
        <w:rPr>
          <w:rFonts w:cs="Arial" w:ascii="Arial" w:hAnsi="Arial"/>
          <w:b/>
          <w:sz w:val="20"/>
          <w:szCs w:val="20"/>
        </w:rPr>
        <w:t>Tomasz GRINIK i Kazimierz TOM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tosowane materiały i wykonane roboty budowlane Wykonawca udziela Zamawiającemu .....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w dwóch egzemplarzach. Wykonawca zapewni w tym zakresie bezpłatne szkolenie wskazanych przez Zamawiającego osób.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10% wartości prac określonej w § 3 ust. 1, na kwotę ……………….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% wartości zabezpieczenie należytego wykonania umowy Wykonawca wniesie najpóźniej w dniu podpisania niniejszej umowy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% wartości zabezpieczenie należytego wykonania umowy będzie tworzone przez potrącenia z należności Wykonawcy wynikającej z faktur wystawianych co dekadę za częściowo wykonane roboty budowl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0,5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z przyczyn leżących po stronie Wykonawcy w wykonaniu któregokolwiek etapu  wynikającego z harmonogramu rzeczowo – finansowego stanowiącego załącznik nr 3 do </w:t>
      </w:r>
      <w:bookmarkStart w:id="3" w:name="page6"/>
      <w:bookmarkEnd w:id="3"/>
      <w:r>
        <w:rPr>
          <w:rFonts w:cs="Arial" w:ascii="Arial" w:hAnsi="Arial"/>
          <w:sz w:val="20"/>
          <w:szCs w:val="20"/>
        </w:rPr>
        <w:t>niniejszej umowy Wykonawca zapłaci Zamawiającemu karę umowną w wysokości 0,25% wartości netto danego etapu robót określonej w harmonogramie rzeczowo – finansowym za każdy dzień opóźnienia z przyczyn leżących po stronie Wykonawcy. W przypadku dotrzymania przez Wykonawcę terminu końcowego wykonania przedmiotu niniejszej umowy Zamawiający zrzeka się prawa do dochodzenia od Wykonawcy kar umownych, o których mowa w niniejszym ustępie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usunięciu wad stwierdzonych przy odbiorze, Wykonawca zapłaci Zamawiającemu karę umowną w wysokości 0,04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6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Wykonawca zapłaci Zamawiającemu karę umowną w wysokości 2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 przyczyn, za które odpowiedzialność ponosi Wykonawca, Wykonawca zapłaci Zamawiającemu karę umowną w wysokości 1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przekazaniu terenu budowy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icząc od upływu terminu, o którym mowa w  § 7 ust. 1 lit. a) niniejszej umow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0. W przypadku opóźnienia w rozpoczęciu robót Zamawiający może żądać od Wykonawcy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1. W przypadku opóźnienia w rozpoczęciu odbioru robót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 Okoliczność, że Zamawiający nie poniósł szkody wskutek opóźnień Wykonawcy nie zwalnia Wykonawcy z obowiązku zapłaty zastrzeżonych kar umownych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4" w:name="page7"/>
      <w:bookmarkEnd w:id="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olenie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 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/>
      </w:pP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sz w:val="20"/>
          <w:szCs w:val="20"/>
        </w:rPr>
        <w:t>inspektor nadzoru będzie wyznaczony do czasu podpisania umowy</w:t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0:00Z</dcterms:created>
  <dc:creator>Andrzej</dc:creator>
  <dc:description/>
  <cp:keywords/>
  <dc:language>en-US</dc:language>
  <cp:lastModifiedBy>JK</cp:lastModifiedBy>
  <cp:lastPrinted>2021-08-26T22:35:00Z</cp:lastPrinted>
  <dcterms:modified xsi:type="dcterms:W3CDTF">2022-09-12T12:45:00Z</dcterms:modified>
  <cp:revision>42</cp:revision>
  <dc:subject/>
  <dc:title/>
</cp:coreProperties>
</file>