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2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2 r. w Poznaniu 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dzinny Ogród Działkowy 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RO 2012 w Poznaniu 61-351 Ul sandomierska 32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olanta Kozak  – Prezesa Zarządu 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gdalena Motylewska – Wiceprezesa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ycja Majsnerska  – Członek zarządu 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>Zamawiający zleca, a Wykonawca przyjmuje do wykonania następujące zadanie: „Modernizacja dróg i alei ogrodowych W Rodzinnym Ogrodzie Działkowym EURO 2012 w Poznaniu ul. Sandomierska 32 zgodnie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tą ofertą i specyfikacją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>W uzasadnionych przypadkach, za pisemną zgodą Zamawiającego, dopuszcza się wprowadzenie zmian w stosunku do</w:t>
      </w:r>
      <w:r>
        <w:rPr>
          <w:rFonts w:cs="Arial" w:ascii="Arial" w:hAnsi="Arial"/>
          <w:color w:val="000000"/>
          <w:sz w:val="20"/>
          <w:szCs w:val="20"/>
        </w:rPr>
        <w:t xml:space="preserve"> wskazanej technologii</w:t>
      </w:r>
      <w:r>
        <w:rPr>
          <w:rFonts w:cs="Arial" w:ascii="Arial" w:hAnsi="Arial"/>
          <w:sz w:val="20"/>
          <w:szCs w:val="20"/>
        </w:rPr>
        <w:t xml:space="preserve"> 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8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</w:t>
      </w:r>
      <w:r>
        <w:rPr>
          <w:rFonts w:cs="Arial" w:ascii="Arial" w:hAnsi="Arial"/>
          <w:strike/>
          <w:sz w:val="20"/>
          <w:szCs w:val="20"/>
        </w:rPr>
        <w:t>akceptacji nadzoru autorsk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</w:rPr>
        <w:t xml:space="preserve"> zatwierdzenia do realizacji przez Zamawiając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5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kończenie realizacji przedmiotu umowy i zgłoszenie przez Wykonawcę gotowości do odbioru technicznego nastąpi w terminie 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dni od daty protokolarnego przekazania placu budowy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roboty drogowe będące przedmiotem niniejszej umowy zgodnie z harmonogramem rzeczowo - finansowym zatwierdzonym przez Zamawiającego stanowiącym załącznik nr 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dokonania zmiany terminu realizacji zamówienia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760"/>
        <w:gridCol w:w="3580"/>
        <w:gridCol w:w="1440"/>
      </w:tblGrid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: netto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PLN (słownie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5"/>
                <w:szCs w:val="15"/>
              </w:rPr>
              <w:t>..................).podatek V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1"/>
                <w:szCs w:val="11"/>
              </w:rPr>
              <w:t>........................................................ PLN</w:t>
            </w:r>
          </w:p>
        </w:tc>
      </w:tr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.................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5"/>
                <w:szCs w:val="15"/>
              </w:rPr>
              <w:t>PLN (słownie:......................................................................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7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37" w:before="0" w:after="0"/>
        <w:ind w:left="490" w:hanging="41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dopuszcza dalszego podzlecania robót przez podwykonawcę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/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   przekazania terenu budowy w dniu podpisania umowy,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 wskazania miejsca na zagospodarowanie zaplecza,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bookmarkStart w:id="1" w:name="page4"/>
      <w:bookmarkEnd w:id="1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  wskazania punktu poboru wody i energii elektrycznej w dniu przekazania terenu budowy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) uczestniczenia w odbiorach częściowych, technicznym oraz końcowym robót,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umowy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1440" w:hanging="10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y wynagrodzenia umownego za wykonane roboty budowlane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, którym jest Pani </w:t>
      </w:r>
      <w:r>
        <w:rPr>
          <w:rFonts w:cs="Arial" w:ascii="Arial" w:hAnsi="Arial"/>
          <w:b/>
          <w:sz w:val="20"/>
          <w:szCs w:val="20"/>
        </w:rPr>
        <w:t>mgr inż. Jolanta Śniedziewska</w:t>
      </w:r>
      <w:r>
        <w:rPr>
          <w:rFonts w:cs="Arial" w:ascii="Arial" w:hAnsi="Arial"/>
          <w:sz w:val="20"/>
          <w:szCs w:val="20"/>
        </w:rPr>
        <w:t xml:space="preserve"> Inspektor nadzoru działa w granicach umocowania określonego przepisami ustawy Prawo budowlane oraz pełni bieżący nadzór nad realizacją przedmiotu umowy ze strony Zamawiającego.</w:t>
      </w:r>
      <w:bookmarkStart w:id="2" w:name="page5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</w:t>
      </w:r>
      <w:r>
        <w:rPr>
          <w:rFonts w:cs="Arial" w:ascii="Arial" w:hAnsi="Arial"/>
          <w:bCs/>
          <w:sz w:val="20"/>
          <w:szCs w:val="20"/>
        </w:rPr>
        <w:t xml:space="preserve">jest Pan </w:t>
      </w:r>
      <w:r>
        <w:rPr>
          <w:rFonts w:cs="Arial" w:ascii="Arial" w:hAnsi="Arial"/>
          <w:b/>
          <w:sz w:val="20"/>
          <w:szCs w:val="20"/>
        </w:rPr>
        <w:t>Tomasz Walcza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.....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5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zabezpieczenie należytego wykonania umowy będzie tworzone przez potrącenia z należności Wykonawcy wynikającej z faktur wystawianych co miesiąc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5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3" w:name="page6"/>
      <w:bookmarkEnd w:id="3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ne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04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2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1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2:00Z</dcterms:created>
  <dc:creator>Andrzej</dc:creator>
  <dc:description/>
  <cp:keywords/>
  <dc:language>en-US</dc:language>
  <cp:lastModifiedBy>Martyna m</cp:lastModifiedBy>
  <dcterms:modified xsi:type="dcterms:W3CDTF">2022-11-04T09:52:00Z</dcterms:modified>
  <cp:revision>2</cp:revision>
  <dc:subject/>
  <dc:title/>
</cp:coreProperties>
</file>