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37" w:before="0" w:after="0"/>
        <w:ind w:lef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ZÓR UMOWY)</w:t>
      </w:r>
    </w:p>
    <w:p>
      <w:pPr>
        <w:pStyle w:val="Normal"/>
        <w:widowControl w:val="false"/>
        <w:autoSpaceDE w:val="false"/>
        <w:spacing w:lineRule="auto" w:line="237" w:before="0" w:after="0"/>
        <w:ind w:left="4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37" w:before="0" w:after="0"/>
        <w:ind w:left="34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warta w dniu ......................2023 r. w Gostyniu  pomiędzy: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inny Ogród Działkowy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iejski” w Gostyniu  63-800Gostyń ul. Nad Kanią 106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Krzysztofa Hoffmanna  – Prezesa Zarządu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Marka Niemczyka  – Skarbnika  ROD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ę Bojańską  – Przewodniczącą Komisji Rewizyjnej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 ………………………………………………………………………………………………..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/>
      </w:pPr>
      <w:r>
        <w:rPr>
          <w:rFonts w:cs="Arial" w:ascii="Arial" w:hAnsi="Arial"/>
          <w:sz w:val="20"/>
          <w:szCs w:val="20"/>
        </w:rPr>
        <w:t xml:space="preserve">reprezentowanym przez:  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25" w:before="0" w:after="0"/>
        <w:ind w:left="4270" w:right="4200" w:firstLine="721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991" w:right="4200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Zamawiający zleca, a Wykonawca przyjmuje do wykonania następujące zadanie: „</w:t>
      </w:r>
      <w:r>
        <w:rPr>
          <w:rFonts w:cs="Arial" w:ascii="Arial" w:hAnsi="Arial"/>
          <w:b/>
          <w:sz w:val="20"/>
          <w:szCs w:val="20"/>
        </w:rPr>
        <w:t>Modernizacja ogrodzenia zewnętrznego ogrodu na długości około 440mb. w Rodzinnym Ogrodzie Działkowym „Miejski” w Gostyniu ul. Nad Kanią 106 ,  zgodnie z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ętą ofertą i specyfikacją istotnych warunków zamówi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znaje, że dokumenty o których mowa w § 1 ust. 3 a-b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, na swój koszt, do sporządzenia oraz dostarczenia po zakończeniu robót dokumentacji powykonawczej i dokumentów wymaganych przez Prawo Budowlane w zakresie związanym z ich zakończeniem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8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, za pisemną zgodą Zamawiającego, dopuszcza się wprowadzenie zmian w stosunku do dokumentacji projektowej, przy czym stosuje się następujące zasad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8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23" w:before="0" w:after="0"/>
        <w:ind w:left="61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ającego z jego zobowiązania zawartego w ofercie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6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kończenie realizacji przedmiotu umowy i zgłoszenie przez Wykonawcę gotowości do odbioru technicznego nastąpi w terminie  6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0" w:before="0" w:after="0"/>
        <w:ind w:left="360" w:right="20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realizować będzie roboty elektryczne będące przedmiotem niniejszej umowy zgodnie z harmonogramem rzeczowo - finansowym zatwierdzonym przez Zamawiającego stanowiącym załącznik nr 3 do niniejszej umowy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right="8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right="8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dokonania zmiany terminu realizacji zamówienia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5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60" w:right="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o zmianę terminu, poparty stosownym wpisem do książki obiektu budowlanego, potwierdzonym przez inspektora nadzoru, o którym mowa w § 8 ust. 1, zamieszczonym w nim nie później niż w ciągu 7 dni od daty zaistnienia okoliczności, o których mowa w § 2 ust. 4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4320" w:firstLine="6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§ </w:t>
      </w:r>
      <w:r>
        <w:rPr>
          <w:rFonts w:cs="Arial" w:ascii="Arial" w:hAnsi="Arial"/>
          <w:b/>
          <w:bCs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Wynagrodzenie Wykonawcy, za wykonanie przedmiotu umowy ustala się, zgodnie z przyjętą ofertą, łącznie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760"/>
        <w:gridCol w:w="3580"/>
        <w:gridCol w:w="1440"/>
      </w:tblGrid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wotę: netto  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PLN (słownie: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6"/>
                <w:sz w:val="15"/>
                <w:szCs w:val="15"/>
              </w:rPr>
              <w:t>..................).podatek VA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2"/>
                <w:sz w:val="11"/>
                <w:szCs w:val="11"/>
              </w:rPr>
              <w:t>........................................................ PLN</w:t>
            </w:r>
          </w:p>
        </w:tc>
      </w:tr>
      <w:tr>
        <w:trPr>
          <w:trHeight w:val="23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 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0"/>
                <w:sz w:val="15"/>
                <w:szCs w:val="15"/>
              </w:rPr>
              <w:t>PLN (słownie:.......................................................................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39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3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36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37" w:before="0" w:after="0"/>
        <w:ind w:left="4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37" w:before="0" w:after="0"/>
        <w:ind w:left="4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Arial" w:ascii="Arial" w:hAnsi="Arial"/>
          <w:b/>
          <w:sz w:val="20"/>
          <w:szCs w:val="20"/>
        </w:rPr>
        <w:t xml:space="preserve">14 dni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konanie zapłaty, o której mowa w ust.3 przyjmuje się datę uznania na rachunek wykonawc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37" w:before="0" w:after="0"/>
        <w:ind w:left="5150" w:hanging="16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3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wykonawcy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194" w:before="0" w:after="0"/>
        <w:ind w:left="430" w:hanging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ykonawca może zrealizować roboty budowlane wskazane w ofercie korzystając z pomocy podwykonawców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3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7" w:before="0" w:after="0"/>
        <w:ind w:left="430" w:hanging="35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37" w:before="0" w:after="0"/>
        <w:ind w:left="490" w:hanging="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dalszego podzlecania robót przez podwykonawcę. 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hanging="15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mowy, określony w § 1 ust. 1, realizowany będzie zgodnie z wykonanym przez Wykonawcę i zatwierdzonym przez Zamawiającego harmonogramem rzeczowo - finansowym, stanowiącym załącznik nr 3 do niniejszej um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dpowiada za działania i zaniechania podwykonawców jak za własne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przeprowadzania kontroli w zakresie, o którym mowa w ust. 11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5" w:before="0" w:after="0"/>
        <w:ind w:left="370" w:hanging="3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wymogu określonego w ust. 11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5" w:before="0" w:after="0"/>
        <w:ind w:left="79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350" w:right="4280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7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>przekazania terenu budowy w dniu podpisania umowy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bookmarkStart w:id="1" w:name="page4"/>
      <w:bookmarkEnd w:id="1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zapewnienia nadzoru inwestorskiego, a w razie konieczności nadzoru autorskiego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zestniczenia w odbiorach częściowych, technicznym oraz końcowym robót,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37" w:before="0" w:after="0"/>
        <w:ind w:left="851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37" w:before="0" w:after="0"/>
        <w:ind w:left="1440" w:hanging="10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go przejęcia terenu budowy w dniu  podpisania umowy.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osowania placu budowy dla bieżących robót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terenu budowy z zachowaniem najwyższej staranności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placu budowy i zaplecza budowy wraz z zapewnieniem zaplecza socjalno - technicznego budowy w rozmiarach koniecznych do realizacji przedmiotu umowy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a inspektora nadzoru o zamiarze wykonania robót zanikających lub ulegających zakryciu z dwudniowym wyprzedzeniem;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bania o należyty porządek na terenie budowy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świadczenia kierownika budowy, o których mowa w przepisach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a budowlanego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nie udziału w naradach koordynacyjnych z częstotliwością zapewniającą prawidłowe i terminowe wykonanie przedmiotu umowy, minimum raz na tydzień,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hanging="352"/>
        <w:jc w:val="both"/>
        <w:rPr/>
      </w:pPr>
      <w:r>
        <w:rPr>
          <w:rFonts w:cs="Arial" w:ascii="Arial" w:hAnsi="Arial"/>
          <w:sz w:val="20"/>
          <w:szCs w:val="20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a wszelkich usterek lub pominięć w realizowanych robotach budowlanych, stwierdzonych w czasie odbiorów częściowych, technicznego i końcowego, a następnie wezwania Zamawiającego do wykonania ponownego odbioru;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zenia w corocznych przeglądach w okresie gwarancji, zwoływanych przez Zamawiającego do końca okresu gwarancji;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right="20" w:hanging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Zamawiający powołuje inspektora nadzoru, którym jest Pani </w:t>
      </w:r>
      <w:r>
        <w:rPr>
          <w:rFonts w:cs="Arial" w:ascii="Arial" w:hAnsi="Arial"/>
          <w:b/>
          <w:sz w:val="20"/>
          <w:szCs w:val="20"/>
        </w:rPr>
        <w:t xml:space="preserve">…………………………….  </w:t>
      </w:r>
      <w:r>
        <w:rPr>
          <w:rFonts w:cs="Arial" w:ascii="Arial" w:hAnsi="Arial"/>
          <w:sz w:val="20"/>
          <w:szCs w:val="20"/>
        </w:rPr>
        <w:t xml:space="preserve"> Inspektor nadzoru działa w granicach umocowania określonego przepisami ustawy Prawo budowlane oraz pełni bieżący nadzór nad realizacją przedmiotu umowy ze strony Zamawiającego.</w:t>
      </w:r>
      <w:bookmarkStart w:id="2" w:name="page5"/>
      <w:bookmarkEnd w:id="2"/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tawicielem Wykonawcy na budowie będzie kierownik budowy ..........................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 Panowie </w:t>
      </w:r>
      <w:r>
        <w:rPr>
          <w:rFonts w:cs="Arial" w:ascii="Arial" w:hAnsi="Arial"/>
          <w:b/>
          <w:sz w:val="20"/>
          <w:szCs w:val="20"/>
        </w:rPr>
        <w:t>Krzysztof Hoffmann i Marek Niemczy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uwzględnienia uwag Zamawiającego, o których mowa w ust. 3 Wykonawca zobowiązany jest w terminie dwóch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5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>Na zastosowane materiały i wykonane roboty budowlane Wykonawca udziela Zamawiającemu .</w:t>
      </w:r>
      <w:r>
        <w:rPr>
          <w:rFonts w:cs="Arial" w:ascii="Arial" w:hAnsi="Arial"/>
          <w:b/>
          <w:sz w:val="20"/>
          <w:szCs w:val="20"/>
        </w:rPr>
        <w:t>2 letniej</w:t>
      </w:r>
      <w:r>
        <w:rPr>
          <w:rFonts w:cs="Arial" w:ascii="Arial" w:hAnsi="Arial"/>
          <w:sz w:val="20"/>
          <w:szCs w:val="20"/>
        </w:rPr>
        <w:t xml:space="preserve">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w dwóch egzemplarzach. Wykonawca zapewni w tym zakresie bezpłatne szkolenie wskazanych przez Zamawiającego osób. 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7" w:before="0" w:after="0"/>
        <w:ind w:left="5050" w:hanging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 </w:t>
      </w:r>
    </w:p>
    <w:p>
      <w:pPr>
        <w:pStyle w:val="Normal"/>
        <w:widowControl w:val="false"/>
        <w:autoSpaceDE w:val="false"/>
        <w:spacing w:lineRule="auto" w:line="237" w:before="0" w:after="0"/>
        <w:ind w:left="2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.................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3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za każdy dzień opóźnien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W przypadku opóźnienia z przyczyn leżących po stronie Wykonawcy w wykonaniu któregokolwiek etapu  wynikającego z harmonogramu rzeczowo – finansowego stanowiącego załącznik nr 3 do </w:t>
      </w:r>
      <w:bookmarkStart w:id="3" w:name="page6"/>
      <w:bookmarkEnd w:id="3"/>
      <w:r>
        <w:rPr>
          <w:rFonts w:cs="Arial" w:ascii="Arial" w:hAnsi="Arial"/>
          <w:sz w:val="20"/>
          <w:szCs w:val="20"/>
        </w:rPr>
        <w:t>niniejszej umowy Wykonawca zapłaci Zamawiającemu karę umowną w wysokości 0,25% wartości netto danego etapu robót określonej w harmonogramie rzeczowo – finansowym za każdy dzień opóźnienia z przyczyn leżących po stronie Wykonawcy. W przypadku dotrzymania przez Wykonawcę terminu końcowego wykonania przedmiotu niniejszej umowy Zamawiający zrzeka się prawa do dochodzenia od Wykonawcy kar umownych, o których mowa w niniejszym ustępie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usunięciu wad stwierdzonych przy odbiorze, Wykonawca zapłaci Zamawiającemu karę umowną w wysokości 0,04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dnia, wyznaczonego do ich usunięcia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6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wykonania lub nienależytego wykonania umowy Wykonawca zapłaci Zamawiającemu karę umowną w wysokości 20% wartości brutto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stąpienia od umowy przez Zamawiającego lub rozwiązania umowy za porozumieniem stron, z przyczyn, za które odpowiedzialność ponosi Wykonawca, Wykonawca zapłaci Zamawiającemu karę umowną w wysokości 10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 niniejszej umowy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8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23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7" w:before="0" w:after="0"/>
        <w:ind w:left="300" w:hanging="2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13" w:before="0" w:after="0"/>
        <w:ind w:left="300" w:hanging="293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późnienia w przekazaniu terenu budowy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icząc od upływu terminu, o którym mowa w  § 7 ust. 1 lit. a) niniejszej umowy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0. W przypadku opóźnienia w rozpoczęciu robót Zamawiający może żądać od Wykonawcy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 terminu, o którym mowa w § 2 ust. 1 lit. a) niniejszej umowy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11. W przypadku opóźnienia w rozpoczęciu odbioru robót Wykonawca może żądać od Zamawiającego zapłaty kary umownej w wysokości 0,01% wartości brutto kwoty określonej w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3 ust. 1, za każdy dzień opóźnienia, licząc od upływu, o którym mowa w § 13 ust. 7 niniejszej umowy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0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 Okoliczność, że Zamawiający nie poniósł szkody wskutek opóźnień Wykonawcy nie zwalnia Wykonawcy z obowiązku zapłaty zastrzeżonych kar umownych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iuletyn S.N. 2003/11/5.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auto" w:line="235" w:before="0" w:after="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37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3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hanging="4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okresu wypowiedzenia, w przypadku, gdy wszczęto postępowanie o ogłoszenie upadłości, postępowanie naprawcze lub w przypadku jej zasadniczej reorganizacji (np.: poprzez podział lub połączenie) oraz postawienia z jakiejkolwiek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tabs>
          <w:tab w:val="clear" w:pos="720"/>
          <w:tab w:val="left" w:pos="4530" w:leader="none"/>
        </w:tabs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auto" w:line="237" w:before="0" w:after="0"/>
        <w:ind w:left="3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dbiory techniczny i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right="20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 pisemny wniosek o dokonanie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czynności odbioru technicznego robót i podpisaniu protokołu z technicznego przyjęcia robót przez strony umowy, Wykonawca wystąpi do właściwych instytucji w celu uzyskania pozwolenia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0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0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37" w:before="0" w:after="0"/>
        <w:ind w:left="79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wolenie na użytkowanie obiektu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35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uzna, że uwagi wskazane w protokole z odbioru technicznego robót zostały uwzględnione, a ewentualne usterki usunięte, oraz, że wniosek, o którym mowa w ust. 6 jest kompletny, w porozumieniu z Wykonawcą, w terminie do 7 dni roboczych licząc od dnia otrzymania wniosku,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20" w:before="0" w:after="0"/>
        <w:ind w:left="430" w:hanging="3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9"/>
          <w:szCs w:val="19"/>
        </w:rPr>
        <w:t>§ 14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3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37" w:before="0" w:after="0"/>
        <w:ind w:left="37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1 – Oferta Wykonawc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2 – Specyfikacja Istotnych Warunków Zamówi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Nr 3 – Harmonogram rzeczowo – finansow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sectPr>
          <w:footerReference w:type="default" r:id="rId2"/>
          <w:type w:val="nextPage"/>
          <w:pgSz w:w="11906" w:h="16838"/>
          <w:pgMar w:left="830" w:right="9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552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7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0:00Z</dcterms:created>
  <dc:creator>Andrzej</dc:creator>
  <dc:description/>
  <cp:keywords/>
  <dc:language>en-US</dc:language>
  <cp:lastModifiedBy>ja</cp:lastModifiedBy>
  <cp:lastPrinted>2023-06-04T14:28:00Z</cp:lastPrinted>
  <dcterms:modified xsi:type="dcterms:W3CDTF">2023-06-15T10:30:00Z</dcterms:modified>
  <cp:revision>36</cp:revision>
  <dc:subject/>
  <dc:title/>
</cp:coreProperties>
</file>