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zwa albo imię i nazwisko Wykonawcy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edziba albo miejsce zamieszkania i adres Wykonawcy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P, REGON Wykonawcy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elefon/fax Wykonawcy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e – mail Wykonawcy: 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o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Polski Związek Działkowców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DZINNY OGRÓD DZIAŁKOW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m. Stanisława Gintrowskiego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Ul. Opolska149 61-404 Poznań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ne kontaktowe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tel. 888591125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tel. 602383556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 związku z ogłoszeniem pisemnego przetargu nieograniczonego na: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Budowa sieci wodociąg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w Rodzinnym Ogrodzie Działkowym im. Stanisława Gintrowskiego w Poznani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Etap I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ferujemy zadania zgodnie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overflowPunct w:val="false"/>
        <w:autoSpaceDE w:val="false"/>
        <w:spacing w:lineRule="auto" w:line="216" w:before="0" w:after="0"/>
        <w:ind w:left="40" w:right="20" w:firstLine="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zakresem prac zamieszczonym w dokumentacji projektowej stanowiącej załącznik nr 2 do specyfikacji istotnych warunków zamówi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126"/>
        <w:jc w:val="both"/>
        <w:rPr/>
      </w:pPr>
      <w:r>
        <w:rPr>
          <w:rFonts w:cs="Arial" w:ascii="Arial" w:hAnsi="Arial"/>
          <w:sz w:val="20"/>
          <w:szCs w:val="20"/>
        </w:rPr>
        <w:t xml:space="preserve">z wypełnionym kosztorysem ofertowym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 cenę za całość zamówien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85914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3335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18" r="-38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to ..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6350" cy="146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53430</wp:posOffset>
            </wp:positionH>
            <wp:positionV relativeFrom="paragraph">
              <wp:posOffset>12700</wp:posOffset>
            </wp:positionV>
            <wp:extent cx="6350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55" r="-38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68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atek vat (23%) 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7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478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 .............................................................................................................................................PL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145" cy="438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460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ć zamówienia zrealizujemy w termin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60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08" r="-38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ozpoczęcie realizacji przedmiotu umowy nastąpi w ciągu 7 dni od podpisan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protokolarnego przekazania placu budowy;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53430</wp:posOffset>
            </wp:positionH>
            <wp:positionV relativeFrom="paragraph">
              <wp:posOffset>635</wp:posOffset>
            </wp:positionV>
            <wp:extent cx="6350" cy="14478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11" r="-38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kończenie przedmiotu umowy i zgłoszenie przez Wykonawcę gotowości do odbioru technicznego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stąpi w terminie  do 31 marca 2024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5854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" cy="1143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stosowane materiały i wykonane roboty budowlane udzielam </w:t>
      </w:r>
      <w:r>
        <w:rPr>
          <w:rFonts w:cs="Arial" w:ascii="Arial" w:hAnsi="Arial"/>
          <w:color w:val="FF0000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letniej gwarancji jakości  licząc od dnia podpisania protokołu odbioru końcowego bez uwag.</w:t>
      </w:r>
    </w:p>
    <w:p>
      <w:pPr>
        <w:sectPr>
          <w:footerReference w:type="default" r:id="rId19"/>
          <w:type w:val="nextPage"/>
          <w:pgSz w:w="11906" w:h="16838"/>
          <w:pgMar w:left="138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0</wp:posOffset>
            </wp:positionH>
            <wp:positionV relativeFrom="paragraph">
              <wp:posOffset>1375410</wp:posOffset>
            </wp:positionV>
            <wp:extent cx="5779770" cy="184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45415</wp:posOffset>
            </wp:positionV>
            <wp:extent cx="5859145" cy="3111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zapoznałem się z warunkami przetargu i specyfikacją istotnych warunków zamówienia, nie wnoszę do niej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zastrzeżeń oraz uzyskałem informacje niezbędne do przygotowania oferty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- uważam się za związany niniejszą ofertą przez czas wskazany w specyfikacji istotnych warunkó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30"/>
          <w:szCs w:val="30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zamówienia, tj</w:t>
      </w:r>
      <w:r>
        <w:rPr>
          <w:rFonts w:cs="Arial" w:ascii="Arial" w:hAnsi="Arial"/>
          <w:b/>
          <w:bCs/>
          <w:sz w:val="19"/>
          <w:szCs w:val="19"/>
        </w:rPr>
        <w:t>. przez 30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ni od ostatecznego upływu terminu do składania ofert,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kceptuję proponowany przez zamawiającego wzór umowy, który zobowiązujemy się podpisać w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u i terminie wskazanym przez zamawiającego (</w:t>
      </w:r>
      <w:r>
        <w:rPr>
          <w:rFonts w:cs="Arial" w:ascii="Arial" w:hAnsi="Arial"/>
          <w:b/>
          <w:bCs/>
          <w:sz w:val="20"/>
          <w:szCs w:val="20"/>
        </w:rPr>
        <w:t>załącznik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)</w:t>
      </w:r>
      <w:r>
        <w:rPr>
          <w:rFonts w:cs="Arial" w:ascii="Arial" w:hAnsi="Arial"/>
          <w:sz w:val="20"/>
          <w:szCs w:val="20"/>
        </w:rPr>
        <w:t xml:space="preserve"> do specyfikacji istotnych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arunków zamówienia)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- w cenie oferty zostały wliczone wszelkie koszty związane z realizacją zamówienia, 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wszystkie informacje zamieszczone w ofercie są prawdziwe,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dium w kwocie 3000 PLN  ( trzy tysiące złotych 00/100) zostało wniesione w dniu ………………..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formie przelewu na konto</w:t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2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k i nr konta, na które zostanie zwrócone wadium (jeżeli dotycz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 przypadku wybrania naszej oferty, przed podpisaniem umowy wniosę zabezpieczenie należytego wykonania umow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................................. stronach podpisanych i kolejno ponumerowanych o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.................... do nr 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am, że zamierzamy powierzyć podwykonawcom następujące części zamówienia: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51765</wp:posOffset>
            </wp:positionV>
            <wp:extent cx="5497830" cy="4432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1" w:leader="none"/>
        </w:tabs>
        <w:autoSpaceDE w:val="false"/>
        <w:spacing w:lineRule="auto" w:line="237" w:before="0" w:after="0"/>
        <w:ind w:lef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Lp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Część zamówienia powierzona pod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150495</wp:posOffset>
            </wp:positionV>
            <wp:extent cx="5497830" cy="4089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40830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</wp:posOffset>
            </wp:positionH>
            <wp:positionV relativeFrom="paragraph">
              <wp:posOffset>133985</wp:posOffset>
            </wp:positionV>
            <wp:extent cx="5497830" cy="63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 przypadku wykonania zamówienia samodzielnie należy przekreślić treść oświadczenia i/lub nie wypełniać tabe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SPEŁNIENIU WARUNKÓW UDZIAŁU W PRZETARGU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łniamy warunki udziału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arg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 w specyfikacji istotnych warunków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ówienia dotyczące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ind w:left="720" w:right="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720" w:hanging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ŚWIADCZENIE O BRAKU PODSTAW DO WYKLUCZENIA Z PRZETARG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 wykluczeniu z przetargu na podstawie pkt. 6.3. specyfikacji istotnych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arunków zamówi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5" w:before="0" w:after="0"/>
        <w:ind w:left="3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uprawnionego przedstawiciela Wykonawcy</w:t>
      </w:r>
    </w:p>
    <w:p>
      <w:pPr>
        <w:sectPr>
          <w:footerReference w:type="default" r:id="rId24"/>
          <w:type w:val="nextPage"/>
          <w:pgSz w:w="11906" w:h="16838"/>
          <w:pgMar w:left="1420" w:right="14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4" w:name="_PictureBullets"/>
      <w:bookmarkStart w:id="5" w:name="_PictureBullets"/>
      <w:bookmarkEnd w:id="5"/>
    </w:p>
    <w:sectPr>
      <w:footerReference w:type="default" r:id="rId25"/>
      <w:type w:val="nextPage"/>
      <w:pgSz w:w="11906" w:h="16838"/>
      <w:pgMar w:left="5523" w:right="5523" w:gutter="0" w:header="0" w:top="6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8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9:00Z</dcterms:created>
  <dc:creator>Andrzej</dc:creator>
  <dc:description/>
  <cp:keywords/>
  <dc:language>en-US</dc:language>
  <cp:lastModifiedBy>rod gintrowskiego</cp:lastModifiedBy>
  <cp:lastPrinted>2014-11-25T19:01:00Z</cp:lastPrinted>
  <dcterms:modified xsi:type="dcterms:W3CDTF">2023-09-15T19:08:00Z</dcterms:modified>
  <cp:revision>15</cp:revision>
  <dc:subject/>
  <dc:title>FORMULARZ OFERTOWY</dc:title>
</cp:coreProperties>
</file>