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Mostostal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60 -632  Poznań ul. Dojazd 38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662 410 32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663 407 803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kup kontener biurowego  z transportem i montażem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kontener biurowy z transportem i montażem na terenie ROD Mostostal w Poznaniu, ul. Dojazd 38 zgodnie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/>
      </w:pPr>
      <w:r>
        <w:rPr>
          <w:rFonts w:cs="Arial" w:ascii="Arial" w:hAnsi="Arial"/>
          <w:sz w:val="20"/>
          <w:szCs w:val="20"/>
        </w:rPr>
        <w:t xml:space="preserve">z zakresem zawartych 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/>
      </w:pPr>
      <w:r>
        <w:rPr>
          <w:rFonts w:cs="Arial" w:ascii="Arial" w:hAnsi="Arial"/>
          <w:sz w:val="20"/>
          <w:szCs w:val="20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poczęcie realizacji przedmiotu umowy nastąpi w ciągu 7 dni od podpis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protokolarnego przekazania placu budowy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4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kończenie przedmiotu umowy i zgłoszenie przez Wykonawcę gotowości do odbioru techniczneg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 w terminie  60 dni od daty protokolarnego przekazania placu budow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stosowane materiały i wykonane roboty budowlane udzielam </w:t>
      </w:r>
      <w:r>
        <w:rPr>
          <w:rFonts w:cs="Arial" w:ascii="Arial" w:hAnsi="Arial"/>
          <w:color w:val="FF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letniej gwarancji jakości  licząc od dnia podpisania protokołu odbioru końcowego bez uwag.</w:t>
      </w:r>
    </w:p>
    <w:p>
      <w:pPr>
        <w:sectPr>
          <w:footerReference w:type="default" r:id="rId19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2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dium w kwocie …………………….zostało wniesione w dniu ………………………………w formie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am, że zamierzamy powierzyć podwykonawcom następujące części zamówienia: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7830" cy="4432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37" w:before="0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zęść zamówienia powierzona pod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7830" cy="4089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40830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63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przypadku wykonania zamówienia samodzielnie należy przekreślić treść oświadczenia i/lub nie wypełniać tabe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24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25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8:00Z</dcterms:created>
  <dc:creator>Andrzej</dc:creator>
  <dc:description/>
  <cp:keywords/>
  <dc:language>en-US</dc:language>
  <cp:lastModifiedBy>Jerzy Kucznerowicz</cp:lastModifiedBy>
  <cp:lastPrinted>2023-09-13T17:13:00Z</cp:lastPrinted>
  <dcterms:modified xsi:type="dcterms:W3CDTF">2023-10-03T09:08:00Z</dcterms:modified>
  <cp:revision>2</cp:revision>
  <dc:subject/>
  <dc:title>FORMULARZ OFERTOWY</dc:title>
</cp:coreProperties>
</file>