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48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4</w:t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500"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327660</wp:posOffset>
                </wp:positionV>
                <wp:extent cx="63011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25.8pt" to="491.35pt,2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6237605</wp:posOffset>
                </wp:positionH>
                <wp:positionV relativeFrom="paragraph">
                  <wp:posOffset>321310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1.15pt;margin-top:25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730250</wp:posOffset>
                </wp:positionV>
                <wp:extent cx="630682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7.5pt" to="491.8pt,57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209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25.55pt" to="16.7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0325</wp:posOffset>
                </wp:positionH>
                <wp:positionV relativeFrom="paragraph">
                  <wp:posOffset>1929765</wp:posOffset>
                </wp:positionV>
                <wp:extent cx="63068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151.95pt" to="491.8pt,151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24485</wp:posOffset>
                </wp:positionV>
                <wp:extent cx="0" cy="433197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5.55pt" to="-4.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4328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5.55pt" to="66.4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54400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5.55pt" to="272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13605</wp:posOffset>
                </wp:positionH>
                <wp:positionV relativeFrom="paragraph">
                  <wp:posOffset>324485</wp:posOffset>
                </wp:positionV>
                <wp:extent cx="0" cy="433197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25.55pt" to="371.15pt,366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43955</wp:posOffset>
                </wp:positionH>
                <wp:positionV relativeFrom="paragraph">
                  <wp:posOffset>330835</wp:posOffset>
                </wp:positionV>
                <wp:extent cx="0" cy="43256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26.05pt" to="491.65pt,3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320"/>
        <w:gridCol w:w="2340"/>
        <w:gridCol w:w="1900"/>
        <w:gridCol w:w="23"/>
      </w:tblGrid>
      <w:tr>
        <w:trPr>
          <w:trHeight w:val="207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8"/>
                <w:szCs w:val="18"/>
              </w:rPr>
              <w:t>Data</w:t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Rodzaj robót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Wartość robót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p.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ni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8"/>
                <w:sz w:val="18"/>
                <w:szCs w:val="18"/>
              </w:rPr>
              <w:t>Miejsce realizacj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przedmiot zamówienia)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(brutto)</w:t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8"/>
                <w:szCs w:val="18"/>
              </w:rPr>
              <w:t>a</w:t>
            </w:r>
          </w:p>
        </w:tc>
        <w:tc>
          <w:tcPr>
            <w:tcW w:w="3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" w:hRule="atLeast"/>
        </w:trPr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710565</wp:posOffset>
                </wp:positionV>
                <wp:extent cx="630682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55.95pt" to="491.8pt,5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481330</wp:posOffset>
                </wp:positionV>
                <wp:extent cx="630682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37.9pt" to="491.8pt,3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37" w:before="0" w:after="0"/>
        <w:ind w:left="3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40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2" w:before="0" w:after="0"/>
        <w:ind w:left="88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940" w:right="1000" w:gutter="0" w:header="0" w:top="700" w:footer="0" w:bottom="4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738" w:right="5301" w:gutter="0" w:header="0" w:top="6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cen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6:00Z</dcterms:created>
  <dc:creator>Andrzej</dc:creator>
  <dc:description/>
  <cp:keywords/>
  <dc:language>en-US</dc:language>
  <cp:lastModifiedBy>Martyna m</cp:lastModifiedBy>
  <cp:lastPrinted>2014-11-25T19:14:00Z</cp:lastPrinted>
  <dcterms:modified xsi:type="dcterms:W3CDTF">2022-11-10T08:56:00Z</dcterms:modified>
  <cp:revision>2</cp:revision>
  <dc:subject/>
  <dc:title/>
</cp:coreProperties>
</file>