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"MALWA"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Targowa 68, 60-050 Mosin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l. 513 993 64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l. 509 113 150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mont wewnętrznej sieci wodociąg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 Rodzinnym Ogrodzie Działkowym "MALWA" w Mosi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Etap I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ferujemy zadania zgodnie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6" w:before="0" w:after="0"/>
        <w:ind w:left="40" w:right="20" w:firstLine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kresem prac zamieszczonym w dokumentacji projektowej stanowiącej załącznik nr 2 do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pełnionym kosztorysem ofertowym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cenę za całość zamówien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8591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333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to ..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3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3430</wp:posOffset>
            </wp:positionH>
            <wp:positionV relativeFrom="paragraph">
              <wp:posOffset>12700</wp:posOffset>
            </wp:positionV>
            <wp:extent cx="6350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5" r="-38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6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tek vat (23%) 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4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8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 zamówienia zrealizujemy w termi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6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rozpoczęcie realizacji przedmiotu umowy nastąpi  w ciągu 7 dni od podpisania umowy i protokolarnego przekazania placu budowy i odbywać się będzie w dwóch etapach I etap do 28 08.2025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47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kończenie przedmiotu umowy i zgłoszenie przez Wykonawcę gotowości do odbioru techniczneg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ąpi w terminie  do 31.10 2025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5854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stosowane materiały i wykonane roboty budowlane udzielam </w:t>
      </w:r>
      <w:r>
        <w:rPr>
          <w:rFonts w:cs="Arial" w:ascii="Arial" w:hAnsi="Arial"/>
          <w:color w:val="FF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letniej gwarancji jakości  licząc od dnia podpisania protokołu odbioru końcowego bez uwag.</w:t>
      </w:r>
    </w:p>
    <w:p>
      <w:pPr>
        <w:sectPr>
          <w:footerReference w:type="default" r:id="rId18"/>
          <w:type w:val="nextPage"/>
          <w:pgSz w:w="11906" w:h="16838"/>
          <w:pgMar w:left="138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750</wp:posOffset>
            </wp:positionH>
            <wp:positionV relativeFrom="paragraph">
              <wp:posOffset>1375410</wp:posOffset>
            </wp:positionV>
            <wp:extent cx="5779770" cy="1841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3111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zapoznałem się z warunkami przetargu i specyfikacją istotnych warunków zamówienia, nie wnoszę do niej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zastrzeżeń oraz uzyskałem informacje niezbędne do przygotowania oferty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uważam się za związany niniejszą ofertą przez czas wskazany w specyfikacji istotnych warunkó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zamówienia, tj</w:t>
      </w:r>
      <w:r>
        <w:rPr>
          <w:rFonts w:cs="Arial" w:ascii="Arial" w:hAnsi="Arial"/>
          <w:b/>
          <w:bCs/>
          <w:sz w:val="19"/>
          <w:szCs w:val="19"/>
        </w:rPr>
        <w:t>. przez 3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ni od ostatecznego upływu terminu do składania ofert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ceptuję proponowany przez zamawiającego wzór umowy, który zobowiązujemy się podpisać 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u i terminie wskazanym przez zamawiającego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)</w:t>
      </w:r>
      <w:r>
        <w:rPr>
          <w:rFonts w:cs="Arial" w:ascii="Arial" w:hAnsi="Arial"/>
          <w:sz w:val="20"/>
          <w:szCs w:val="20"/>
        </w:rPr>
        <w:t xml:space="preserve"> do specyfikacji istotnych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arunków zamówienia)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- w cenie oferty zostały wliczone wszelkie koszty związane z realizacją zamówienia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wszystkie informacje zamieszczone w ofercie są prawdziwe,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dium w kwocie 2 000 PLN  ( trzy tysiące złotych 00/100) zostało wniesione w dniu ………………..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formie przelewu na konto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 i nr konta, na które zostanie zwrócone wadium (jeżeli dotycz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wybrania naszej oferty, przed podpisaniem umowy wniosę zabezpieczenie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 do nr 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am, że zamierzamy powierzyć podwykonawcom następujące części zamówienia: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51765</wp:posOffset>
            </wp:positionV>
            <wp:extent cx="5497830" cy="4432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1" w:leader="none"/>
        </w:tabs>
        <w:autoSpaceDE w:val="false"/>
        <w:spacing w:lineRule="auto" w:line="237" w:before="0" w:after="0"/>
        <w:ind w:lef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zęść zamówienia powierzona pod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50495</wp:posOffset>
            </wp:positionV>
            <wp:extent cx="5497830" cy="4089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4083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63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 przypadku wykonania zamówienia samodzielnie należy przekreślić treść oświadczenia i/lub nie wypełniać tabe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y warunki udziału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 specyfikacji istotnych warunków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ówienia dotyczące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right="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 wykluczeniu z przetargu na podstawie pkt. 6.3. specyfikacji istotnych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sectPr>
          <w:footerReference w:type="default" r:id="rId23"/>
          <w:type w:val="nextPage"/>
          <w:pgSz w:w="11906" w:h="16838"/>
          <w:pgMar w:left="142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24"/>
      <w:type w:val="nextPage"/>
      <w:pgSz w:w="11906" w:h="16838"/>
      <w:pgMar w:left="5523" w:right="5523" w:gutter="0" w:header="0" w:top="6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6:00Z</dcterms:created>
  <dc:creator>Andrzej</dc:creator>
  <dc:description/>
  <cp:keywords/>
  <dc:language>en-US</dc:language>
  <cp:lastModifiedBy>Iza</cp:lastModifiedBy>
  <cp:lastPrinted>2014-11-25T19:01:00Z</cp:lastPrinted>
  <dcterms:modified xsi:type="dcterms:W3CDTF">2025-07-22T17:40:00Z</dcterms:modified>
  <cp:revision>5</cp:revision>
  <dc:subject/>
  <dc:title>FORMULARZ OFERTOWY</dc:title>
</cp:coreProperties>
</file>