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FORMULARZ OFERTOWY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azwa albo imię i nazwisko Wykonawcy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Siedziba albo miejsce zamieszkania i adres Wykonawcy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IP, REGON Wykonawcy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Telefon/fax Wykonawcy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dres e – mail Wykonawcy: 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Do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Polski Związek Działkowców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RODZINNY OGRÓD DZIAŁKOW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"MALWA"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Ul. Targowa 68, 60-050 Mosin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ane kontaktowe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tel. 513 993 642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tel. 509 113 150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 związku z ogłoszeniem pisemnego przetargu nieograniczonego na: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Remont wewnętrznej sieci wodociągow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w Rodzinnym Ogrodzie Działkowym "MALWA" w Mosini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>Etap I (A)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Oferujemy zadania zgodnie: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5" w:leader="none"/>
        </w:tabs>
        <w:overflowPunct w:val="false"/>
        <w:autoSpaceDE w:val="false"/>
        <w:spacing w:lineRule="auto" w:line="216" w:before="0" w:after="0"/>
        <w:ind w:left="40" w:right="20" w:firstLine="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zakresem prac zamieszczonym w dokumentacji projektowej stanowiącej załącznik nr 2 do specyfikacji istotnych warunków zamówieni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237" w:before="0" w:after="0"/>
        <w:ind w:left="220" w:hanging="126"/>
        <w:jc w:val="both"/>
        <w:rPr/>
      </w:pPr>
      <w:r>
        <w:rPr>
          <w:rFonts w:cs="Arial" w:ascii="Arial" w:hAnsi="Arial"/>
          <w:sz w:val="20"/>
          <w:szCs w:val="20"/>
        </w:rPr>
        <w:t xml:space="preserve">z wypełnionym kosztorysem ofertowym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 cenę za całość zamówieni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5859145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" cy="13335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18" r="-38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etto ...............................................................................................................................................PLN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6350" cy="146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08" r="-38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53430</wp:posOffset>
            </wp:positionH>
            <wp:positionV relativeFrom="paragraph">
              <wp:posOffset>12700</wp:posOffset>
            </wp:positionV>
            <wp:extent cx="6350" cy="2927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55" r="-38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" cy="14668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08" r="-38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datek vat (23%) .........................................................................................................................PL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59145" cy="4375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" cy="14478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11" r="-38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rutto .............................................................................................................................................PL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59145" cy="4387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" cy="14605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08" r="-38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ć zamówienia zrealizujemy w termin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53430</wp:posOffset>
            </wp:positionH>
            <wp:positionV relativeFrom="paragraph">
              <wp:posOffset>635</wp:posOffset>
            </wp:positionV>
            <wp:extent cx="6350" cy="1460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08" r="-38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- rozpoczęcie realizacji przedmiotu umowy nastąpi  w ciągu 7 dni od podpisania umowy i protokolarnego przekazania placu bud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53430</wp:posOffset>
            </wp:positionH>
            <wp:positionV relativeFrom="paragraph">
              <wp:posOffset>635</wp:posOffset>
            </wp:positionV>
            <wp:extent cx="6350" cy="14478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11" r="-38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" cy="11430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40" r="-38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zakończenie przedmiotu umowy i zgłoszenie przez Wykonawcę gotowości do odbioru technicznego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astąpi w terminie  do 31.10 2025 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45415</wp:posOffset>
            </wp:positionV>
            <wp:extent cx="5859145" cy="58547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" cy="11430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40" r="-38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zastosowane materiały i wykonane roboty budowlane udzielam 5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tniej gwarancji jakości  licząc od dnia podpisania protokołu odbioru końcowego bez uwag.</w:t>
      </w:r>
    </w:p>
    <w:p>
      <w:pPr>
        <w:sectPr>
          <w:footerReference w:type="default" r:id="rId18"/>
          <w:type w:val="nextPage"/>
          <w:pgSz w:w="11906" w:h="16838"/>
          <w:pgMar w:left="1380" w:right="1400" w:gutter="0" w:header="0" w:top="70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8750</wp:posOffset>
            </wp:positionH>
            <wp:positionV relativeFrom="paragraph">
              <wp:posOffset>1375410</wp:posOffset>
            </wp:positionV>
            <wp:extent cx="5779770" cy="1841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145415</wp:posOffset>
            </wp:positionV>
            <wp:extent cx="5859145" cy="31115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am, że: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- zapoznałem się z warunkami przetargu i specyfikacją istotnych warunków zamówienia, nie wnoszę do niej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 xml:space="preserve">zastrzeżeń oraz uzyskałem informacje niezbędne do przygotowania oferty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- uważam się za związany niniejszą ofertą przez czas wskazany w specyfikacji istotnych warunków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zamówienia, tj</w:t>
      </w:r>
      <w:r>
        <w:rPr>
          <w:rFonts w:cs="Arial" w:ascii="Arial" w:hAnsi="Arial"/>
          <w:b/>
          <w:bCs/>
          <w:sz w:val="19"/>
          <w:szCs w:val="19"/>
        </w:rPr>
        <w:t>. przez 20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ni od ostatecznego upływu terminu do składania ofert,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akceptuję proponowany przez zamawiającego wzór umowy, który zobowiązujemy się podpisać w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ejscu i terminie wskazanym przez zamawiającego (</w:t>
      </w:r>
      <w:r>
        <w:rPr>
          <w:rFonts w:cs="Arial" w:ascii="Arial" w:hAnsi="Arial"/>
          <w:b/>
          <w:bCs/>
          <w:sz w:val="20"/>
          <w:szCs w:val="20"/>
        </w:rPr>
        <w:t>załącznik n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 )</w:t>
      </w:r>
      <w:r>
        <w:rPr>
          <w:rFonts w:cs="Arial" w:ascii="Arial" w:hAnsi="Arial"/>
          <w:sz w:val="20"/>
          <w:szCs w:val="20"/>
        </w:rPr>
        <w:t xml:space="preserve"> do specyfikacji istotnych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arunków zamówienia), </w:t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- w cenie oferty zostały wliczone wszelkie koszty związane z realizacją zamówienia, </w:t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 wszystkie informacje zamieszczone w ofercie są prawdziwe,</w:t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dium w kwocie 3 000 PLN  ( trzy tysiące złotych 00/100) zostało wniesione w dniu ………………..</w:t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formie przelewu na konto</w:t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ank i nr konta, na które zostanie zwrócone wadium (jeżeli dotycz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FF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w przypadku wybrania naszej oferty, przed podpisaniem umowy wniosę zabezpieczenie należytego wykonania umow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................................. stronach podpisanych i kolejno ponumerowanych o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.................... do nr 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oferty stanowią następujące dokument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świadczam, że zamierzamy powierzyć podwykonawcom następujące części zamówienia:*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540</wp:posOffset>
            </wp:positionH>
            <wp:positionV relativeFrom="paragraph">
              <wp:posOffset>151765</wp:posOffset>
            </wp:positionV>
            <wp:extent cx="5497830" cy="44323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61" w:leader="none"/>
        </w:tabs>
        <w:autoSpaceDE w:val="false"/>
        <w:spacing w:lineRule="auto" w:line="237" w:before="0" w:after="0"/>
        <w:ind w:lef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Lp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Część zamówienia powierzona podwykonawc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540</wp:posOffset>
            </wp:positionH>
            <wp:positionV relativeFrom="paragraph">
              <wp:posOffset>150495</wp:posOffset>
            </wp:positionV>
            <wp:extent cx="5497830" cy="40894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540</wp:posOffset>
            </wp:positionH>
            <wp:positionV relativeFrom="paragraph">
              <wp:posOffset>133985</wp:posOffset>
            </wp:positionV>
            <wp:extent cx="5497830" cy="40830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540</wp:posOffset>
            </wp:positionH>
            <wp:positionV relativeFrom="paragraph">
              <wp:posOffset>133985</wp:posOffset>
            </wp:positionV>
            <wp:extent cx="5497830" cy="635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" w:righ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W przypadku wykonania zamówienia samodzielnie należy przekreślić treść oświadczenia i/lub nie wypełniać tabel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raz podpis uprawnionego przedstawiciela Wykonawcy</w:t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ge3"/>
      <w:bookmarkStart w:id="3" w:name="page3"/>
      <w:bookmarkEnd w:id="3"/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ŚWIADCZENIE O SPEŁNIENIU WARUNKÓW UDZIAŁU W PRZETARGU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am, 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my warunki udziału w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 w specyfikacji istotnych warunków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mówienia dotyczące: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12" w:before="0" w:after="0"/>
        <w:ind w:left="720" w:hanging="3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a uprawnienia do wykonywania określonej działalności lub czynności, jeżeli przepisy prawa nakładają obowiązek ich posiadania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ind w:left="720" w:hanging="3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a wiedzy i doświadczenia; 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12" w:before="0" w:after="0"/>
        <w:ind w:left="720" w:right="20" w:hanging="3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ind w:left="720" w:hanging="3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tuacji ekonomicznej i finansowej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imię i nazwisko oraz podpis uprawnionego przedstawiciela Wykonawc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ŚWIADCZENIE O BRAKU PODSTAW DO WYKLUCZENIA Z PRZETARG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am, 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dlegam wykluczeniu z przetargu na podstawie pkt. 6.3. specyfikacji istotnych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arunków zamówien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35" w:before="0" w:after="0"/>
        <w:ind w:left="3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imię i nazwisko oraz podpis uprawnionego przedstawiciela Wykonawcy</w:t>
      </w:r>
    </w:p>
    <w:p>
      <w:pPr>
        <w:sectPr>
          <w:footerReference w:type="default" r:id="rId23"/>
          <w:type w:val="nextPage"/>
          <w:pgSz w:w="11906" w:h="16838"/>
          <w:pgMar w:left="1420" w:right="1400" w:gutter="0" w:header="0" w:top="7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4" w:name="_PictureBullets"/>
      <w:bookmarkStart w:id="5" w:name="_PictureBullets"/>
      <w:bookmarkEnd w:id="5"/>
    </w:p>
    <w:sectPr>
      <w:footerReference w:type="default" r:id="rId24"/>
      <w:type w:val="nextPage"/>
      <w:pgSz w:w="11906" w:h="16838"/>
      <w:pgMar w:left="5523" w:right="5523" w:gutter="0" w:header="0" w:top="6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3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6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8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footer" Target="footer1.xml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56:00Z</dcterms:created>
  <dc:creator>Andrzej</dc:creator>
  <dc:description/>
  <cp:keywords/>
  <dc:language>en-US</dc:language>
  <cp:lastModifiedBy>Iza</cp:lastModifiedBy>
  <cp:lastPrinted>2014-11-25T19:01:00Z</cp:lastPrinted>
  <dcterms:modified xsi:type="dcterms:W3CDTF">2025-09-01T18:14:00Z</dcterms:modified>
  <cp:revision>8</cp:revision>
  <dc:subject/>
  <dc:title>FORMULARZ OFERTOWY</dc:title>
</cp:coreProperties>
</file>