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5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5 r. w Poznaniu 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dzinny Ogród Działkowy 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MALWA" w Mosinie, ul. Targowa 68,60-050 Mosina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zabela Pieczulis  – Prezesa Zarządu  ROD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licja Repczyńska – Skarbnika Zarządu ROD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 zamówienie w trybie pisemnego przetargu nieograniczonego na podstawie ustawy Kodeks Cywilny z dnia 23 kwietnia 1964 r. (</w:t>
      </w:r>
      <w:bookmarkStart w:id="0" w:name="_Hlk201783594"/>
      <w:r>
        <w:rPr>
          <w:rFonts w:cs="Arial" w:ascii="Arial" w:hAnsi="Arial"/>
          <w:sz w:val="20"/>
          <w:szCs w:val="20"/>
        </w:rPr>
        <w:t>t.j. Dz. U. z 2024 r. poz. 1061, 1237.</w:t>
      </w:r>
      <w:bookmarkEnd w:id="0"/>
      <w:r>
        <w:rPr>
          <w:rFonts w:cs="Arial" w:ascii="Arial" w:hAnsi="Arial"/>
          <w:sz w:val="20"/>
          <w:szCs w:val="20"/>
        </w:rPr>
        <w:t>) oraz Uchwały Nr 2/XXIII/2023 Krajowej Rady Polskiego Związku Działkowców z dnia 15.12.2023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zleca, a Wykonawca przyjmuje do wykonania następujące zadanie</w:t>
      </w:r>
      <w:bookmarkStart w:id="1" w:name="_Hlk202708968"/>
      <w:r>
        <w:rPr>
          <w:rFonts w:cs="Arial" w:ascii="Arial" w:hAnsi="Arial"/>
          <w:sz w:val="20"/>
          <w:szCs w:val="20"/>
        </w:rPr>
        <w:t xml:space="preserve">: ”Remont wewnętrznej sieci wodociągowej w ROD "MALWA" w Mosinie,” </w:t>
      </w:r>
      <w:bookmarkEnd w:id="1"/>
      <w:r>
        <w:rPr>
          <w:rFonts w:cs="Arial" w:ascii="Arial" w:hAnsi="Arial"/>
          <w:sz w:val="20"/>
          <w:szCs w:val="20"/>
        </w:rPr>
        <w:t>zwane dalej „ZADANIEM INWESTYCYJNYM„  w  ROD "MALWA: w Mosinie, ul. Targowa 68, 62-050 Mosina zgodnie z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rzyjętą ofertą i specyfikacją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, na swój koszt, do sporządzenia oraz dostarczenia po zakończeniu robót dokumentacji powykonawczej i dokumentów wymaganych przez Prawo Budowlane w zakresie związanym z ich zakończeniem wraz z zgłoszeniem zinwentaryzowanych wykonanych sieci do zasobów Geopoz Poznań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>W uzasadnionych przypadkach, za pisemną zgodą Zamawiającego, dopuszcza się wprowadzenie zmian w stosunku do</w:t>
      </w:r>
      <w:r>
        <w:rPr>
          <w:rFonts w:cs="Arial" w:ascii="Arial" w:hAnsi="Arial"/>
          <w:color w:val="000000"/>
          <w:sz w:val="20"/>
          <w:szCs w:val="20"/>
        </w:rPr>
        <w:t xml:space="preserve"> wskazanej technologii</w:t>
      </w:r>
      <w:r>
        <w:rPr>
          <w:rFonts w:cs="Arial" w:ascii="Arial" w:hAnsi="Arial"/>
          <w:sz w:val="20"/>
          <w:szCs w:val="20"/>
        </w:rPr>
        <w:t xml:space="preserve">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8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45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3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44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3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prowadzone przez Wykonawcę nie mogą spowodować zwiększenia kosztu robót ani wydłużenia terminu realizacji przedmiotu umowy jak również nie będą zmieniły zakresu świadczenia wykonawcy 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e umowy i protokolarnego przekazania placu budow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31.10.2025 r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instalacyjne będące przedmiotem niniejszej umowy zgodnie z harmonogramem rzeczowo - finansowym zatwierdzonym przez Zamawiającego stanowiącym załącznik nr 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 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7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 na kwotę: netto …………………………PLN (słownie……………………………………………………………………….) podatek VAT ………………………..PLN (słownie……………………………………………………………………….) brutto …………………..…………PLN (słownie…………………………………………….…………………………….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3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enia Wykonawcy zaliczek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01780791"/>
      <w:bookmarkEnd w:id="2"/>
      <w:r>
        <w:rPr>
          <w:rFonts w:cs="Arial" w:ascii="Arial" w:hAnsi="Arial"/>
          <w:sz w:val="20"/>
          <w:szCs w:val="20"/>
        </w:rPr>
        <w:t xml:space="preserve">Wykonawca nie może realizować robót budowlanych wskazanych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201780791"/>
      <w:bookmarkStart w:id="4" w:name="_Hlk201780791"/>
      <w:bookmarkEnd w:id="4"/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 zatwierdzonym przez Zamawiającego harmonogramem rzeczowo - finansowym, stanowiącym załącznik nr 3 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,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 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spacing w:lineRule="auto" w:line="237" w:before="0" w:after="0"/>
        <w:ind w:left="993" w:hanging="426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spacing w:lineRule="auto" w:line="237" w:before="0" w:after="0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miejsca na zagospodarowanie zaplecz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bookmarkStart w:id="5" w:name="page4"/>
      <w:bookmarkEnd w:id="5"/>
      <w:r>
        <w:rPr>
          <w:rFonts w:cs="Arial" w:ascii="Arial" w:hAnsi="Arial"/>
          <w:sz w:val="20"/>
          <w:szCs w:val="20"/>
        </w:rPr>
        <w:t>wskazania punktu poboru wody i energii elektrycznej w dniu przekazania terenu budow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/>
      </w:pPr>
      <w:r>
        <w:rPr>
          <w:rFonts w:cs="Arial" w:ascii="Arial" w:hAnsi="Arial"/>
          <w:sz w:val="20"/>
          <w:szCs w:val="20"/>
        </w:rPr>
        <w:t>zapewnienia nadzoru inwestorskiego, a w razie konieczności nadzoru autorskiego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1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a w odbiorach częściowych, technicznym oraz końcowym robót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11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1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y wynagrodzenia umownego za wykonane roboty budowlane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dokumentacją projektową,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 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a Zamawiającemu dokumentacji powykonawczej wraz z dokumentami pozwalającymi na ocenę prawidłowego wykonania robót zgłaszanych do odbioru w tym wykazem wykonanych robót i 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 czynnościach odbioru i zapewnienie usunięcia stwierdzonych wad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 w 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Prawa budowlanego, sporządzenie przez uprawnionego geodetę geodezyjnej inwentaryzacji powykonawczej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 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, którym będzie Pan </w:t>
      </w:r>
      <w:r>
        <w:rPr>
          <w:rFonts w:cs="Arial" w:ascii="Arial" w:hAnsi="Arial"/>
          <w:b/>
          <w:sz w:val="20"/>
          <w:szCs w:val="20"/>
        </w:rPr>
        <w:t>mgr. inż Roman Salach</w:t>
      </w:r>
      <w:r>
        <w:rPr>
          <w:rFonts w:cs="Arial" w:ascii="Arial" w:hAnsi="Arial"/>
          <w:sz w:val="20"/>
          <w:szCs w:val="20"/>
        </w:rPr>
        <w:t xml:space="preserve"> Inspektor działa w granicach umocowania określonego przepisami ustawy Prawo budowlane i pełnić bieżący nadzór nad realizacją przedmiotu umowy ze strony Zamawiającego.</w:t>
      </w:r>
      <w:bookmarkStart w:id="6" w:name="page5"/>
      <w:bookmarkEnd w:id="6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.....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</w:t>
      </w:r>
      <w:r>
        <w:rPr>
          <w:rFonts w:cs="Arial" w:ascii="Arial" w:hAnsi="Arial"/>
          <w:bCs/>
          <w:sz w:val="20"/>
          <w:szCs w:val="20"/>
        </w:rPr>
        <w:t>są członkowie Zarządu ROD "MALWA" w Mosinie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 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5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 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5 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% wartości zabezpieczenie należytego wykonania umowy Wykonawca wniesie najpóźniej w dniu podpisania niniejszej umowy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4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abezpieczenia należytego wykonania nie podlega oprocent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8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2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 w:before="0" w:after="0"/>
        <w:ind w:left="426" w:hanging="228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2 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7" w:name="page6"/>
      <w:bookmarkEnd w:id="7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bru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43" w:before="0" w:after="0"/>
        <w:ind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2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16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zgodnie z Projektem Wykonawczym lub nienależytego wykonania przedmiotu umowy, określony w § 1 ust. 1 Wykonawca zapłaci Zamawiającemu karę umowną w wysokości 1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 przyczyn, za które odpowiedzialność ponosi Wykonawca, Wykonawca zapłaci Zamawiającemu karę umowną w wysokości 2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8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 przysługującego wynagrodzenia Wykonawc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37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5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w rozpoczęciu robót Zamawiający może żądać od Wykonawcy zapłaty kary umownej w wysokości 0,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4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w rozpoczęciu odbioru robót Wykonawca może żądać od Zamawiającego zapłaty kary umownej w wysokości 0,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6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16" w:before="0" w:after="0"/>
        <w:ind w:left="426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przewyższającego wysokość ustalonych kar umownych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5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16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koliczność, że Zamawiający nie poniósł szkody wskutek opóźnień Wykonawcy nie zwalnia Wykonawcy z obowiązku zapłaty zastrzeżonych kar umownych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1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37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W zakresie kar umownych stosuje się treść uchwały Sądu Najwyższego z dnia 6 listopada 2003 r. III CZP 61/3 </w:t>
      </w: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 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 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8" w:name="page7"/>
      <w:bookmarkEnd w:id="8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 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 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/>
        <w:bCs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/>
      <w:bCs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/>
      <w:bCs w:val="false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24:00Z</dcterms:created>
  <dc:creator>Andrzej</dc:creator>
  <dc:description/>
  <dc:language>en-US</dc:language>
  <cp:lastModifiedBy>Iza</cp:lastModifiedBy>
  <cp:lastPrinted>2025-09-01T20:23:00Z</cp:lastPrinted>
  <dcterms:modified xsi:type="dcterms:W3CDTF">2025-09-01T18:34:00Z</dcterms:modified>
  <cp:revision>8</cp:revision>
  <dc:subject/>
  <dc:title/>
</cp:coreProperties>
</file>