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5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5 r. w Poznan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olski  Związek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"MALWA ul. Targowa 68, 62-050 Mosi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zabela Pieczulis – Prezesa Zarządu  ROD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rek Mikołajczyk – Wiceprezesa ROD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Repczyńska – Skarbnik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2022r., poz. 1360 z późniejszymi zmianami) oraz Uchwały Nr 2/XXIII/2023 Krajowej Rady Polskiego Związku Działkowców z dnia 15.12.2023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następujące zadanie: „Remont wewnętrznej sieci wodociągowej  na terenie Rodzinnego Ogrodu Działkowego "MALWA w Mosinie Etap I – zgodnie z dokumentacją oraz przyjętą ofertą i Specyfikacją Istotnych Warunków Zamówienia 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 wraz z zgłoszeniem zinwentaryzowanych wykonanych sieci do zasobów Geopoz Poznań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rzed wybudowaniem przedstawić i otrzymać pisemną aprobatę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5" w:before="0" w:after="0"/>
        <w:rPr/>
      </w:pPr>
      <w:r>
        <w:rPr>
          <w:rFonts w:cs="Arial" w:ascii="Arial" w:hAnsi="Arial"/>
          <w:sz w:val="19"/>
          <w:szCs w:val="19"/>
        </w:rPr>
        <w:t xml:space="preserve">rozpoczęcie realizacji przedmiotu umowy nastąpi  w ciągu 7 dni od podpisania umowy i protokolarnego przekazania placu budowy i odbywać się będzie do 01.09.2025 r.,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do 31.10.2025 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instalacyj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 na kwotę: netto ………………PLN(słownie………………………………………..)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podatek Vat brutto…………………………PLN( słownie………………………………..)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Wykonawcy w dwóch ratach po każdym etapi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na podstawie faktury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Wykonawcy zalicz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0" w:name="page4"/>
      <w:bookmarkEnd w:id="0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 min. 48h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 </w:t>
      </w:r>
      <w:r>
        <w:rPr>
          <w:rFonts w:cs="Arial" w:ascii="Arial" w:hAnsi="Arial"/>
          <w:b/>
          <w:sz w:val="20"/>
          <w:szCs w:val="20"/>
        </w:rPr>
        <w:t>mgr. inż Roman Salach</w:t>
      </w:r>
      <w:r>
        <w:rPr>
          <w:rFonts w:cs="Arial" w:ascii="Arial" w:hAnsi="Arial"/>
          <w:sz w:val="20"/>
          <w:szCs w:val="20"/>
        </w:rPr>
        <w:t xml:space="preserve"> Inspektor nadzoru działa w granicach umocowania określonego przepisami ustawy Prawo budowlane oraz pełni bieżący nadzór nad realizacją przedmiotu umowy ze strony Zamawiającego.</w:t>
      </w:r>
      <w:bookmarkStart w:id="1" w:name="page5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członkowie Zarządu ROD im. Stanisława Gintrowskiego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2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2" w:name="page6"/>
      <w:bookmarkEnd w:id="2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1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6:00Z</dcterms:created>
  <dc:creator>Andrzej</dc:creator>
  <dc:description/>
  <cp:keywords/>
  <dc:language>en-US</dc:language>
  <cp:lastModifiedBy>Iza</cp:lastModifiedBy>
  <cp:lastPrinted>2025-07-09T12:24:00Z</cp:lastPrinted>
  <dcterms:modified xsi:type="dcterms:W3CDTF">2025-07-22T17:41:00Z</dcterms:modified>
  <cp:revision>7</cp:revision>
  <dc:subject/>
  <dc:title/>
</cp:coreProperties>
</file>