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dres Wykonawcy .................................................................................................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9"/>
        <w:gridCol w:w="3946"/>
        <w:gridCol w:w="1976"/>
        <w:gridCol w:w="26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ó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998" w:gutter="0" w:header="567" w:top="697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-4395" w:right="-3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27" w:gutter="0" w:header="709" w:top="19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bookmarkStart w:id="0" w:name="_Hlk148287980"/>
    <w:bookmarkEnd w:id="0"/>
    <w:r>
      <w:rPr>
        <w:rFonts w:cs="Times New Roman" w:ascii="Times New Roman" w:hAnsi="Times New Roman"/>
        <w:bCs/>
        <w:sz w:val="20"/>
        <w:szCs w:val="20"/>
        <w:lang w:eastAsia="en-US"/>
      </w:rPr>
      <w:t>Przetarg na modernizację/utwardzenie ogrodowych dróg gruntowych w ROD im. ks. P. Skargi w Poznaniu.</w:t>
    </w:r>
  </w:p>
  <w:p>
    <w:pPr>
      <w:pStyle w:val="Normal"/>
      <w:spacing w:before="0" w:after="0"/>
      <w:ind w:firstLine="72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  <w:lang w:eastAsia="en-US"/>
      </w:rPr>
      <w:t>Przetarg na modernizację/utwardzenie ogrodowych dróg gruntowych w ROD im. ks. P. Skargi w Poznaniu.</w:t>
    </w:r>
  </w:p>
  <w:p>
    <w:pPr>
      <w:pStyle w:val="Normal"/>
      <w:spacing w:before="0" w:after="0"/>
      <w:ind w:firstLine="72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3:00Z</dcterms:created>
  <dc:creator>Andrzej</dc:creator>
  <dc:description/>
  <cp:keywords/>
  <dc:language>en-US</dc:language>
  <cp:lastModifiedBy>Mati Paczi</cp:lastModifiedBy>
  <cp:lastPrinted>2014-11-25T19:14:00Z</cp:lastPrinted>
  <dcterms:modified xsi:type="dcterms:W3CDTF">2025-05-26T11:08:00Z</dcterms:modified>
  <cp:revision>4</cp:revision>
  <dc:subject/>
  <dc:title/>
</cp:coreProperties>
</file>