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28" w:before="0" w:after="0"/>
        <w:ind w:left="70" w:right="0" w:hanging="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załącznik nr 2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33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49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28" w:before="0" w:after="0"/>
        <w:ind w:left="349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2830" w:right="0" w:hanging="0"/>
        <w:rPr>
          <w:color w:val="00000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warta w dniu ......................2023 r. w Mosinie pomiędzy:</w:t>
      </w:r>
    </w:p>
    <w:p>
      <w:pPr>
        <w:pStyle w:val="Normal"/>
        <w:widowControl w:val="false"/>
        <w:autoSpaceDE w:val="false"/>
        <w:spacing w:lineRule="auto" w:line="228" w:before="0" w:after="0"/>
        <w:ind w:left="2830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Rodzinny Ogród Działkowy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im. A.Mickiewicza w Mosinie, 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ul. Rzeczypospolitej Mosińskiej 1A, 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62-050 Mosina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eprezentowanym przez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Bogumiła Jędrzejczak – Prezes Zarządu  ROD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Lech Kołodziejczak – Skarbnik ROD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bigniew Kreczmer – Wiceprezes ROD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drian Żukowski – Przewodniczący Komisji Rewizyjnej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28" w:before="0" w:after="0"/>
        <w:ind w:left="42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..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eprezentowanym przez:</w:t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wanym dalej „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WYKONAWCĄ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”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Strony zgodnie oświadczają, że niniejsza umowa została zawarta po przeprowadzonym postępowaniu o zamówienie w trybie pisemnego przetargu nieograniczonego na podstawie ustawy Kodeks Cywilny z dnia 23 kwietnia 1964 r. (Dz. U. z 1964 r. Nr 16, poz. 93 z późniejszymi zmianami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16" w:before="0" w:after="0"/>
        <w:ind w:left="4270" w:right="4200" w:firstLine="721"/>
        <w:rPr>
          <w:rFonts w:ascii="Times New Roman" w:hAnsi="Times New Roman" w:cs="Times New Roman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 xml:space="preserve">1 Przedmiot umowy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991" w:right="4200" w:hanging="0"/>
        <w:rPr>
          <w:rFonts w:ascii="Times New Roman" w:hAnsi="Times New Roman" w:cs="Times New Roman"/>
          <w:b/>
          <w:b/>
          <w:bCs/>
          <w:color w:val="000000"/>
          <w:sz w:val="19"/>
          <w:szCs w:val="19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auto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zleca, a Wykonawca przyjmuje do wykonania następujące zadanie: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„wymian</w:t>
      </w:r>
      <w:r>
        <w:rPr>
          <w:rFonts w:cs="Arial" w:ascii="Arial" w:hAnsi="Arial"/>
          <w:b/>
          <w:bCs/>
          <w:sz w:val="20"/>
          <w:szCs w:val="20"/>
        </w:rPr>
        <w:t>ę ogrodzenia zewnetrznego Ogrodu od strony torów kolejowych wraz demontażem siatki isłupków betonowych oraz ich utylizacji. Wymiana ogrodzenia z siatki na ogrodzenie z paneli betonowych – długość ogrodzenia 420m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”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na terenie ROD im. A.Mickiewicza w Mosinie  zgodnie z opisem w ogłoszeniu przetargowym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ferta Wykonawcy – załącznik nr 1 do niniejszej umowy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430" w:right="0" w:hanging="35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uznaje, że dokumenty o których mowa w § 1 ust. 3, są wystarczające i stanowią podstawę do kompletnego zrealizowania zadania z punktu widzenia celu, któremu służą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ind w:left="797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28" w:before="0" w:after="0"/>
        <w:ind w:left="5150" w:right="0" w:hanging="1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2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1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Terminy realizacji umowy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ustalają terminy realizacji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right="0" w:hanging="36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rozpoczęcie realizacji przedmiotu umowy nastąpi w ciągu 7 dni od podpisania umowy i protokolarnego przekazania placu budowy</w:t>
      </w:r>
      <w:bookmarkStart w:id="0" w:name="page2"/>
      <w:bookmarkEnd w:id="0"/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50" w:leader="none"/>
        </w:tabs>
        <w:overflowPunct w:val="false"/>
        <w:autoSpaceDE w:val="false"/>
        <w:spacing w:lineRule="exact" w:line="200" w:before="0" w:after="0"/>
        <w:ind w:left="650" w:right="0" w:hanging="366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kończenie realizacji przedmiotu umowy i zgłoszenie przez Wykonawcę gotowości do odbioru technicznego nastąpi w terminie  60 dni od daty protokolarnego przekazania placu budowy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8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8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8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8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60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320" w:right="4320" w:firstLine="607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auto" w:val="clear"/>
        </w:rPr>
        <w:t xml:space="preserve">§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3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Wynagrodzenie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40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nagrodzenie Wykonawcy, za wykonanie przedmiotu umowy ustala się, zgodnie z przyjętą ofertą, łącznie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340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kwota netto: ………………………PLN (słownie: …………………………………………………………..………………..)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340" w:leader="none"/>
        </w:tabs>
        <w:autoSpaceDE w:val="false"/>
        <w:spacing w:lineRule="auto" w:line="228" w:before="0" w:after="0"/>
        <w:rPr>
          <w:rFonts w:ascii="Arial" w:hAnsi="Arial" w:cs="Arial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podatek VAT: …………………….PLN (słownie: …………………………………………………………..………………..)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20"/>
          <w:tab w:val="left" w:pos="340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16"/>
          <w:szCs w:val="16"/>
          <w:shd w:fill="auto" w:val="clear"/>
        </w:rPr>
        <w:t>kwota brutto: ……………………..PLN (słownie: …………………………………………………………..………………..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nagrodzenie przez cały okres realizacji umowy jest stał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nagrodzenie umowne obejmuje ryzyko Wykonawcy i jego odpowiedzialność za prawidłowe oszacowanie przedmiotu umowy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16" w:before="0" w:after="0"/>
        <w:ind w:left="727" w:right="0" w:hanging="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92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4</w:t>
      </w:r>
    </w:p>
    <w:p>
      <w:pPr>
        <w:pStyle w:val="Normal"/>
        <w:widowControl w:val="false"/>
        <w:autoSpaceDE w:val="false"/>
        <w:spacing w:lineRule="auto" w:line="228" w:before="0" w:after="0"/>
        <w:ind w:left="420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Warunki płatności </w:t>
      </w:r>
    </w:p>
    <w:p>
      <w:pPr>
        <w:pStyle w:val="Normal"/>
        <w:widowControl w:val="false"/>
        <w:autoSpaceDE w:val="false"/>
        <w:spacing w:lineRule="auto" w:line="228" w:before="0" w:after="0"/>
        <w:ind w:left="420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pl-PL" w:eastAsia="zh-CN" w:bidi="ar-SA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liczka w wysokości 20% wartości całego przedmiotu umowy zostanie wpłacona na rachunek bankowy Wykonawcy w dniu rozpoczęcia robót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pl-PL" w:eastAsia="zh-CN" w:bidi="ar-SA"/>
        </w:rPr>
        <w:t>Roz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liczenie wynagrodzenia za wykonanie przedmiotu umowy nastąpi fakturą końcową. Wystawienie faktury następuje na podstawie podpisanego przez Zamawiającego protokołu odbioru końcowego, a zapłata następuje w terminie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 7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dni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od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nia</w:t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doręczenia prawidłowo wystawionej faktury VAT za wykonane roboty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40" w:before="0" w:after="0"/>
        <w:ind w:left="5150" w:right="0" w:hanging="1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5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95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Warunki realizacji prac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oświadcza, że wszyscy jego pracownicy posiadają uprawnienia do wykonywania określonych czynności jeżeli przepisy prawa wymagają takich uprawnie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ponosi całkowitą odpowiedzialność za bezpośrednie otoczenia placu budowy i za szkody spowodowane przez niego w wyniku realizacji robót na zasadach ogólnych Kodeksu Cywilnego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zastrzega sobie prawo przeprowadzania kontroli w zakresie, o którym mowa w ust. 6 przy realizacji przedmiotu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65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ruszenie wymogu określonego w ust. 6 skutkować będzie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prawnieniem do rozwiązania umowy przez zamawiającego bez wypowiedzenia. 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350" w:right="4280" w:firstLine="701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§ 6 Obowiązki stron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zekazania terenu budowy w dniu podpisania umowy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spacing w:lineRule="auto" w:line="228"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uczestniczenia w odbiorze końcowym robót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9" w:leader="none"/>
        </w:tabs>
        <w:overflowPunct w:val="false"/>
        <w:autoSpaceDE w:val="false"/>
        <w:spacing w:lineRule="auto" w:line="228" w:before="0" w:after="0"/>
        <w:ind w:left="851" w:right="0" w:hanging="425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dbioru przedmiotu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42" w:leader="none"/>
        </w:tabs>
        <w:overflowPunct w:val="false"/>
        <w:autoSpaceDE w:val="false"/>
        <w:spacing w:lineRule="auto" w:line="228" w:before="0" w:after="0"/>
        <w:ind w:left="1440" w:right="0" w:hanging="1014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płaty wynagrodzenia umownego za wykonane roboty budowlane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any jest do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otokolarnego przejęcia terenu budowy w dniu  podpisania umowy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zystosowania placu budowy dla bieżących robót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ykonania przedmiotu umowy zgodnie z opisem w przetargu i zasadami wiedzy technicznej i przepisami prawa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abezpieczenia terenu budowy z zachowaniem najwyższej staranności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organizowania placu budowy i zaplecza budowy wraz z zapewnieniem zaplecza socjalno - technicznego budowy w rozmiarach koniecznych do realizacji przedmiotu umowy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przerwania robót na żądanie Zamawiającego oraz zabezpieczenia wykonania robót przed ich zniszczeniem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atychmiastowego przekazania Zamawiającemu dokumentacji powykonawczej wraz z dokumentami pozwalającymi na ocenę prawidłowego wykonania robót zgłaszanych do odbioru w tym wykazem wykonanych robót i dokumentacją fotograficzną zapisaną w formie elektronicznej (np. pdf.)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zgłoszenia przedmiotu umowy do odbioru końcowego, uczestniczenia w czynnościach odbioru i zapewnienie usunięcia stwierdzonych wad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dbania o należyty porządek na terenie budowy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naprawienia i doprowadzenia do stanu poprzedniego, w przypadku zniszczenia lub uszkodzenia robót, otoczenia miejsca budowy, istniejących instalacji podziemnych bądź majątku Zamawiającego, na koszt własny.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opracowanie i przekazanie w formie papierowej i elektronicznej Zamawiającemu dokumentów pozwalających na ocenę prawidłowego wykonania przedmiotu zamówienia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usunięcia wszelkich usterek lub pominięć w realizowanych robotach budowlanych, stwierdzonych w czasie odbiorów częściowych, technicznego i końcowego, a następnie wezwania Zamawiającego do wykonania ponownego odbior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9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7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1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Przedstawiciele stron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2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powołuje inspektora nadzoru, którym jest Pan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Adrian Żukowski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Inspektor nadzoru działa w granicach umocowania określonego przepisami ustawy Prawo budowlane oraz pełni bieżący nadzór nad realizacją przedmiotu umowy ze strony Zamawiająceg</w:t>
      </w:r>
      <w:bookmarkStart w:id="1" w:name="page5"/>
      <w:bookmarkEnd w:id="1"/>
      <w:r>
        <w:rPr>
          <w:rFonts w:cs="Arial" w:ascii="Arial" w:hAnsi="Arial"/>
          <w:color w:val="000000"/>
          <w:sz w:val="20"/>
          <w:szCs w:val="20"/>
          <w:shd w:fill="auto" w:val="clear"/>
        </w:rPr>
        <w:t>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zedstawicielem Wykonawcy na budowie będzie kierownik budowy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bigniew Kreczmer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działający w granicach umocowania określonego przepisami ustawy Prawo budowlan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ma prawo kontroli i zgłaszania uwag do wykonywanych robót. Osobami  upoważnionymi do kontroli, zgłaszania uwag oraz podejmowanie istotnych decyzji w zakresie realizacji przedmiotu umowy ze strony Zamawiającego są: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bigniew Kreczmer, Adrian Żukowski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any jest do niezwłocznego uwzględnienia zgłoszonych przez Zamawiającego uwag, o których mowa w ust. 3, z zastrzeżeniem ust. 5 w zakresie wykonywanych robót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przypadku nieuwzględnienia uwag Zamawiającego, o których mowa w ust. 3 Wykonawca zobowiązany jest w terminie 3 dni od zgłoszenia uwag przez Zamawiającego do pisemnego uzasadnienia i poinformowania Zamawiającego o ich nieuwzględnieniu i przyczynie ich nieuwzględnienia.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28" w:before="0" w:after="0"/>
        <w:ind w:left="5050" w:right="0" w:hanging="162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8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59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 xml:space="preserve">Gwarancja 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rzed dokonaniem odbioru końcowego przedmiotu umowy Wykonawca udzieli Zamawiającemu pisemnej gwarancji jakości na wykonany przedmiot umowy.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Na zastosowane materiały i wykonane roboty budowlane Wykonawca udziela Zamawiającemu 2 letniej gwarancji jakości, licząc od dnia podpisania przez strony protokołu odbioru końcowego bez uwag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okresie gwarancji jakości Wykonawca ponosi pełną odpowiedzialność za wykonane roboty budowlane, dodatkowo Wykonawca ponosi pełną odpowiedzialność za wady urządzeń, maszyn i instalacji powstałe z przyczyn w nich tkwiąc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zobowiązany jest rozpocząć usuwanie usterek i wad nie później niż w terminie do 14 dni od daty otrzymania zawiadomienia od Zamawiającego, o którym mowa w ust. 7. 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3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30" w:before="0" w:after="0"/>
        <w:ind w:left="293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Zabezpieczenie należytego wykonania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należytego wykonania umowy, w wysokości 10% wartości prac określonej w § 3 ust. 1, na kwotę  ……………... PLN, Wykonawca złoży w formie  pieniężnej w następujący sposób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 % wartości zabezpieczenie należytego wykonania umowy Wykonawca wniesie najpóźniej w dniu podpisania niniejszej umowy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zabezpieczenie należytego wykonania umowy będzie tworzone przez potrącenia z należności Wykonawcy wynikającej z faktur wystawianych co miesiąc za częściowo wykonane roboty budowlane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ot zabezpieczenia należytego wykonania umowy określonego w ust. 1, w przypadku jego niewykorzystania w celu zaspokojenia roszczeń Zamawiającego, zostanie dokonany w sposób następujący: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rócone w terminie 30 dni od dnia wykonania zamówienia i uznania przez Zamawiającego za należycie wykonane,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0% wartości wniesionego zabezpieczenia zostanie zwolnione w terminie 15 dni po upływie ostatniego okresu udzielonej gwarancji jakości. </w:t>
      </w:r>
    </w:p>
    <w:p>
      <w:pPr>
        <w:pStyle w:val="Normal"/>
        <w:widowControl w:val="false"/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2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9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§ 10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3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Kary umown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przypadku opóźnienia w wykonaniu umowy z przyczyn leżących po stronie Wykonawcy, Wykonawca zapłaci Zamawiającemu karę umowną w wysokości 0,5% wartości brutto kwoty określonej w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  <w:t>§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 3 ust. 1 za każdy dzień opóźn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przypadku opóźnienia w zapłacie faktury Zamawiający zapłaci Wykonawcy odsetki ustawow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293"/>
        <w:jc w:val="both"/>
        <w:rPr>
          <w:color w:val="00000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zakresie </w:t>
      </w:r>
      <w:r>
        <w:rPr>
          <w:rFonts w:cs="Arial" w:ascii="Arial" w:hAnsi="Arial"/>
          <w:color w:val="000000"/>
          <w:sz w:val="19"/>
          <w:szCs w:val="19"/>
          <w:shd w:fill="auto" w:val="clear"/>
        </w:rPr>
        <w:t xml:space="preserve">kar umownych stosuje się treść uchwały Sądu Najwyższego z dnia 6 listopada 2003 r. III CZP 61/3 </w:t>
      </w:r>
      <w:r>
        <w:rPr>
          <w:rFonts w:cs="Arial" w:ascii="Arial" w:hAnsi="Arial"/>
          <w:color w:val="000000"/>
          <w:sz w:val="20"/>
          <w:szCs w:val="20"/>
          <w:shd w:fill="auto" w:val="clear"/>
        </w:rPr>
        <w:t>Biuletyn S.N. 2003/11/5.</w:t>
      </w:r>
    </w:p>
    <w:p>
      <w:pPr>
        <w:pStyle w:val="Normal"/>
        <w:widowControl w:val="false"/>
        <w:autoSpaceDE w:val="false"/>
        <w:spacing w:lineRule="exact" w:line="46" w:before="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60" w:right="0" w:hanging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6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1</w:t>
      </w:r>
    </w:p>
    <w:p>
      <w:pPr>
        <w:pStyle w:val="Normal"/>
        <w:widowControl w:val="false"/>
        <w:autoSpaceDE w:val="false"/>
        <w:spacing w:lineRule="auto" w:line="228" w:before="0" w:after="0"/>
        <w:ind w:left="396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Odstąpienie od umowy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0" w:hanging="43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mogą rozwiązać umowę na podstawie pisemnego porozumienia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16" w:before="0" w:after="0"/>
        <w:ind w:left="440" w:right="0" w:hanging="433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przypadku stwierdzenia wad nadających się do usunięcia Zamawiający zastrzega sobie prawo odmowy odbioru robót i wyznaczenie terminu usunięcia wad. Po upływie wyżej wymienionego terminu naliczane będą kary umowne określone w § 11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28" w:before="0" w:after="0"/>
        <w:ind w:left="440" w:right="0" w:hanging="43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</w:t>
      </w:r>
      <w:bookmarkStart w:id="2" w:name="page7"/>
      <w:bookmarkEnd w:id="2"/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860" w:right="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12</w:t>
      </w:r>
    </w:p>
    <w:p>
      <w:pPr>
        <w:pStyle w:val="Normal"/>
        <w:widowControl w:val="false"/>
        <w:autoSpaceDE w:val="false"/>
        <w:spacing w:lineRule="auto" w:line="228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Odbiór końcowy robót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Po wykonaniu przedmiotu umowy, o którym mowa w § 1 ust. 1 zostanie przeprowadzony odbiór końcowy robót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składa pisemny wniosek o dokonanie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Jeżeli Zamawiający uzna, że roboty zostały zakończone, w porozumieniu z Wykonawcą, w terminie do 7 dni roboczych licząc od dnia otrzymania wniosku, o których mowa w ust. 2 wyznaczy datę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dokona odbioru końcowego robót i przygotuje wspólnie z Wykonawcą protokół z przyjęcia robót, zawierający ewentualne uwagi,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dokumentację powykonawczą wraz z inwentaryzacją i dokumentacją fotograficzną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atesty, certyfikaty na prefabrykaty i materiały,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28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karty gwarancyjne w języku polskim,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>instrukcje obsługi, eksploatacji i konserwacji (w języku polskim)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16" w:before="0" w:after="0"/>
        <w:ind w:left="790" w:right="0" w:hanging="352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oświadczenie Wykonawcy o zgodności wykonania robót budowlanych z dokumentacja przetargową oraz przepisami i obowiązującymi polskimi normami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Zamawiający dokona odbioru końcowego robót i sporządzi protokół końcowy odbioru robót w terminie do 7 dni roboczych licząc od daty rozpoczęcia odbioru końcowego robót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3970" w:right="3900" w:firstLine="96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19"/>
          <w:szCs w:val="19"/>
          <w:shd w:fill="auto" w:val="clear"/>
        </w:rPr>
        <w:t>§ 13 Postanowienia końcowe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04" w:before="0" w:after="0"/>
        <w:ind w:left="370" w:right="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16" w:before="0" w:after="0"/>
        <w:ind w:left="370" w:right="20" w:hanging="370"/>
        <w:jc w:val="both"/>
        <w:rPr>
          <w:rFonts w:ascii="Arial" w:hAnsi="Arial" w:cs="Arial"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28" w:before="0" w:after="0"/>
        <w:ind w:left="370" w:right="0" w:hanging="37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0"/>
          <w:szCs w:val="20"/>
          <w:shd w:fill="auto" w:val="clear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ałącznik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70" w:right="0" w:hanging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Nr 1 – Formularz ofertow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28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40" w:before="0" w:after="0"/>
        <w:ind w:left="123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ZAMAWIAJĄCY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auto" w:val="clear"/>
        </w:rPr>
        <w:t>WYKONAWCA:</w:t>
      </w:r>
    </w:p>
    <w:sectPr>
      <w:footerReference w:type="default" r:id="rId2"/>
      <w:type w:val="nextPage"/>
      <w:pgSz w:w="11906" w:h="16838"/>
      <w:pgMar w:left="830" w:right="9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0"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5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7"/>
        </w:tabs>
        <w:ind w:left="727" w:hanging="360"/>
      </w:pPr>
    </w:lvl>
    <w:lvl w:ilvl="1">
      <w:start w:val="1"/>
      <w:numFmt w:val="decimal"/>
      <w:lvlText w:val="%2."/>
      <w:lvlJc w:val="left"/>
      <w:pPr>
        <w:tabs>
          <w:tab w:val="num" w:pos="1087"/>
        </w:tabs>
        <w:ind w:left="1087" w:hanging="360"/>
      </w:pPr>
    </w:lvl>
    <w:lvl w:ilvl="2">
      <w:start w:val="1"/>
      <w:numFmt w:val="decimal"/>
      <w:lvlText w:val="%3."/>
      <w:lvlJc w:val="left"/>
      <w:pPr>
        <w:tabs>
          <w:tab w:val="num" w:pos="1447"/>
        </w:tabs>
        <w:ind w:left="1447" w:hanging="360"/>
      </w:pPr>
    </w:lvl>
    <w:lvl w:ilvl="3">
      <w:start w:val="1"/>
      <w:numFmt w:val="decimal"/>
      <w:lvlText w:val="%4."/>
      <w:lvlJc w:val="left"/>
      <w:pPr>
        <w:tabs>
          <w:tab w:val="num" w:pos="1807"/>
        </w:tabs>
        <w:ind w:left="1807" w:hanging="360"/>
      </w:pPr>
    </w:lvl>
    <w:lvl w:ilvl="4">
      <w:start w:val="1"/>
      <w:numFmt w:val="decimal"/>
      <w:lvlText w:val="%5."/>
      <w:lvlJc w:val="left"/>
      <w:pPr>
        <w:tabs>
          <w:tab w:val="num" w:pos="2167"/>
        </w:tabs>
        <w:ind w:left="2167" w:hanging="360"/>
      </w:pPr>
    </w:lvl>
    <w:lvl w:ilvl="5">
      <w:start w:val="1"/>
      <w:numFmt w:val="decimal"/>
      <w:lvlText w:val="%6."/>
      <w:lvlJc w:val="left"/>
      <w:pPr>
        <w:tabs>
          <w:tab w:val="num" w:pos="2527"/>
        </w:tabs>
        <w:ind w:left="2527" w:hanging="360"/>
      </w:pPr>
    </w:lvl>
    <w:lvl w:ilvl="6">
      <w:start w:val="1"/>
      <w:numFmt w:val="decimal"/>
      <w:lvlText w:val="%7."/>
      <w:lvlJc w:val="left"/>
      <w:pPr>
        <w:tabs>
          <w:tab w:val="num" w:pos="2887"/>
        </w:tabs>
        <w:ind w:left="2887" w:hanging="360"/>
      </w:pPr>
    </w:lvl>
    <w:lvl w:ilvl="7">
      <w:start w:val="1"/>
      <w:numFmt w:val="decimal"/>
      <w:lvlText w:val="%8."/>
      <w:lvlJc w:val="left"/>
      <w:pPr>
        <w:tabs>
          <w:tab w:val="num" w:pos="3247"/>
        </w:tabs>
        <w:ind w:left="3247" w:hanging="360"/>
      </w:pPr>
    </w:lvl>
    <w:lvl w:ilvl="8">
      <w:start w:val="1"/>
      <w:numFmt w:val="decimal"/>
      <w:lvlText w:val="%9."/>
      <w:lvlJc w:val="left"/>
      <w:pPr>
        <w:tabs>
          <w:tab w:val="num" w:pos="3607"/>
        </w:tabs>
        <w:ind w:left="3607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3">
    <w:name w:val="WW8Num1z3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6z3">
    <w:name w:val="WW8Num6z3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7z3">
    <w:name w:val="WW8Num7z3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8z1">
    <w:name w:val="WW8Num18z1"/>
    <w:qFormat/>
    <w:rPr>
      <w:rFonts w:cs="Times New Roman"/>
    </w:rPr>
  </w:style>
  <w:style w:type="character" w:styleId="WW8Num20z2">
    <w:name w:val="WW8Num20z2"/>
    <w:qFormat/>
    <w:rPr>
      <w:b/>
    </w:rPr>
  </w:style>
  <w:style w:type="character" w:styleId="WW8Num18z2">
    <w:name w:val="WW8Num18z2"/>
    <w:qFormat/>
    <w:rPr>
      <w:b/>
    </w:rPr>
  </w:style>
  <w:style w:type="character" w:styleId="WW8Num18z0">
    <w:name w:val="WW8Num18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drzej</dc:creator>
  <dc:description/>
  <dc:language>en-US</dc:language>
  <cp:lastModifiedBy/>
  <dcterms:modified xsi:type="dcterms:W3CDTF">2023-07-20T19:14:36Z</dcterms:modified>
  <cp:revision>43</cp:revision>
  <dc:subject/>
  <dc:title/>
</cp:coreProperties>
</file>