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27660</wp:posOffset>
                </wp:positionV>
                <wp:extent cx="6301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8pt" to="491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30250</wp:posOffset>
                </wp:positionV>
                <wp:extent cx="63068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7.5pt" to="491.8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55pt" to="16.7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29765</wp:posOffset>
                </wp:positionV>
                <wp:extent cx="63068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1.95pt" to="491.8pt,15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0" cy="4331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5pt" to="-4.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55pt" to="66.4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5.55pt" to="272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5.55pt" to="371.15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330835</wp:posOffset>
                </wp:positionV>
                <wp:extent cx="0" cy="432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6.05pt" to="491.6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20"/>
        <w:gridCol w:w="2340"/>
        <w:gridCol w:w="1900"/>
        <w:gridCol w:w="23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Data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odzaj robót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robó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Miejsce real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przedmiot zamówienia)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brutto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10565</wp:posOffset>
                </wp:positionV>
                <wp:extent cx="63068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5.95pt" to="491.8pt,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81330</wp:posOffset>
                </wp:positionV>
                <wp:extent cx="6306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7.9pt" to="491.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940" w:right="1000" w:gutter="0" w:header="0" w:top="700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738" w:right="5301" w:gutter="0" w:header="0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8:00Z</dcterms:created>
  <dc:creator>Andrzej</dc:creator>
  <dc:description/>
  <cp:keywords/>
  <dc:language>en-US</dc:language>
  <cp:lastModifiedBy>Mieczysław Dubisz</cp:lastModifiedBy>
  <cp:lastPrinted>2023-09-06T21:48:00Z</cp:lastPrinted>
  <dcterms:modified xsi:type="dcterms:W3CDTF">2023-09-12T19:55:00Z</dcterms:modified>
  <cp:revision>5</cp:revision>
  <dc:subject/>
  <dc:title/>
</cp:coreProperties>
</file>