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0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3 r. w Miłosławiu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RELAKS w Miłosławiu ul. Ogrodow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Łukasz Narożny – Prezesa Zarządu 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omasz Przybył  - skarbnik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eta Sambułów – Przewodniczącej Komisji Rewizyjnej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>Zamawiający zleca, a Wykonawca przyjmuje do wykonania następujące zadanie: „Budowa wewnętrznej instalacji wodociągowej wraz z przyłączem w ROD RELAKS w Miłosławiu  zgodnie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tą ofertą i specyfikacją istotnych warunków zamówienia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 uzasadnionych przypadkach, za pisemną zgodą Zamawiającego, dopuszcza się wprowadzenie zmian w stosunku do dokumentacji projektowej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8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w terminie  60 dni od daty protokolarnego przekazania placu budowy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roboty elektryczne będące przedmiotem niniejszej umowy zgodnie z harmonogramem rzeczowo - finansowym zatwierdzonym przez Zamawiającego stanowiącym załącznik nr 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dokonania zmiany terminu realizacji zamówienia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760"/>
        <w:gridCol w:w="3580"/>
        <w:gridCol w:w="1440"/>
      </w:tblGrid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 kwotę: netto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PLN (słownie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5"/>
                <w:szCs w:val="15"/>
              </w:rPr>
              <w:t>..................).podatek V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1"/>
                <w:szCs w:val="11"/>
              </w:rPr>
              <w:t>........................................................ PLN</w:t>
            </w:r>
          </w:p>
        </w:tc>
      </w:tr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.................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5"/>
                <w:szCs w:val="15"/>
              </w:rPr>
              <w:t>PLN (słownie:......................................................................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7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37" w:before="0" w:after="0"/>
        <w:ind w:left="490" w:hanging="41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dopuszcza dalszego podzlecania robót przez podwykonawcę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/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1" w:name="page4"/>
      <w:bookmarkEnd w:id="1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zapewnienia nadzoru inwestorskiego, a w razie konieczności nadzoru autorskiego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czenia w odbiorach częściowych, technicznym oraz końcowym robót,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oru przedmiotu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1440" w:hanging="1014"/>
        <w:jc w:val="both"/>
        <w:rPr/>
      </w:pPr>
      <w:r>
        <w:rPr>
          <w:rFonts w:cs="Arial" w:ascii="Arial" w:hAnsi="Arial"/>
          <w:sz w:val="20"/>
          <w:szCs w:val="20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powołuje inspektora nadzoru, którym jest Pan Ochowiak Robert. Inspektor nadzoru działa w granicach umocowania określonego przepisami ustawy Prawo budowlane oraz pełni bieżący nadzór nad realizacją przedmiotu umowy ze strony Zamawiającego.</w:t>
      </w:r>
      <w:bookmarkStart w:id="2" w:name="page5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są Panowie </w:t>
      </w:r>
      <w:r>
        <w:rPr>
          <w:rFonts w:cs="Arial" w:ascii="Arial" w:hAnsi="Arial"/>
          <w:b/>
          <w:sz w:val="20"/>
          <w:szCs w:val="20"/>
        </w:rPr>
        <w:t>Łukasz Narożny i Tomasz Przybył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astosowane materiały i wykonane roboty budowlane Wykonawca udziela Zamawiającemu .....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10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zabezpieczenie należytego wykonania umowy będzie tworzone przez potrącenia z należności Wykonawcy wynikającej z faktur wystawianych co miesiąc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5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3" w:name="page6"/>
      <w:bookmarkEnd w:id="3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ne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04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2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1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Andrzej</dc:creator>
  <dc:description/>
  <cp:keywords/>
  <dc:language>en-US</dc:language>
  <cp:lastModifiedBy>Gabriela Narożna</cp:lastModifiedBy>
  <cp:lastPrinted>2023-05-14T19:54:00Z</cp:lastPrinted>
  <dcterms:modified xsi:type="dcterms:W3CDTF">2023-05-14T17:55:00Z</dcterms:modified>
  <cp:revision>33</cp:revision>
  <dc:subject/>
  <dc:title/>
</cp:coreProperties>
</file>