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 /2023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3 r. w Witkowie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 „Karola”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Witkow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leksandra Wielgusa – Prezesa Zarządu 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rek Pałucha - Sekretarz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z siedzibą  w ……………..………reprezentowanym  przez…………….…………………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następujące zadanie: „Budowa przyłączy do sieci energetycznej ogródków działkowych w miejscowościach: Witkowo i Małachowo Wierzbiczany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15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nie później jak 31 maja 2023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możliwość dokonania zmiany terminu realizacji zamówienia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3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kwotę: net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…………………….…….. </w:t>
            </w: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.…………………........................................</w:t>
            </w:r>
            <w:r>
              <w:rPr>
                <w:rFonts w:cs="Arial" w:ascii="Arial" w:hAnsi="Arial"/>
                <w:w w:val="70"/>
                <w:sz w:val="15"/>
                <w:szCs w:val="15"/>
              </w:rPr>
              <w:t xml:space="preserve"> PLN)</w:t>
            </w:r>
          </w:p>
        </w:tc>
      </w:tr>
      <w:tr>
        <w:trPr>
          <w:trHeight w:val="162" w:hRule="atLeast"/>
        </w:trPr>
        <w:tc>
          <w:tcPr>
            <w:tcW w:w="97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tto .......................................................</w:t>
            </w: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........................................................................................................................................  PLN)</w:t>
            </w:r>
          </w:p>
        </w:tc>
      </w:tr>
      <w:tr>
        <w:trPr>
          <w:trHeight w:val="288" w:hRule="atLeast"/>
        </w:trPr>
        <w:tc>
          <w:tcPr>
            <w:tcW w:w="97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nie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w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terminie uzgodnionym z Wykonawcą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  uczestniczenia w odbiorach częściowych, technicznym oraz końcowym robót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)   odbioru przedmiotu umow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)    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nego przejęcia terenu budowy 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jest Pan </w:t>
      </w:r>
      <w:r>
        <w:rPr>
          <w:rFonts w:cs="Arial" w:ascii="Arial" w:hAnsi="Arial"/>
          <w:b/>
          <w:sz w:val="20"/>
          <w:szCs w:val="20"/>
        </w:rPr>
        <w:t xml:space="preserve">mgr inż. Rafał ADAMSKI </w:t>
      </w:r>
      <w:r>
        <w:rPr>
          <w:rFonts w:cs="Arial" w:ascii="Arial" w:hAnsi="Arial"/>
          <w:sz w:val="20"/>
          <w:szCs w:val="20"/>
        </w:rPr>
        <w:t>który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>Zamawiający ma prawo kontroli i zgłaszania uwag do wykonywanych robót. Osobą  upoważnioną do kontroli, zgłaszania uwag oraz podejmowanie istotnych decyzji w zakresie realizacji przedmiotu umowy ze strony Zamawiającego jest Pan Roman Łuczak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5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10% wartości prac określonej w § 3 ust. 1, na kwotę ...............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100% wartości zabezpieczenie należytego wykonania umowy będzie tworzone przez potrącenie z należności Wykonawcy wynikającej z faktury końcowej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3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2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2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6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cp:keywords/>
  <dc:language>en-US</dc:language>
  <cp:lastModifiedBy>admin</cp:lastModifiedBy>
  <dcterms:modified xsi:type="dcterms:W3CDTF">2022-11-23T17:34:00Z</dcterms:modified>
  <cp:revision>42</cp:revision>
  <dc:subject/>
  <dc:title/>
</cp:coreProperties>
</file>