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5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1120" w:right="7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520" w:right="5520" w:gutter="0" w:header="0" w:top="0" w:footer="485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</w:t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</w:t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1:04:00Z</dcterms:created>
  <dc:creator>Andrzej</dc:creator>
  <dc:description/>
  <cp:keywords/>
  <dc:language>en-US</dc:language>
  <cp:lastModifiedBy>Mieczysław Dubisz</cp:lastModifiedBy>
  <cp:lastPrinted>2015-10-10T10:03:00Z</cp:lastPrinted>
  <dcterms:modified xsi:type="dcterms:W3CDTF">2023-09-12T19:54:00Z</dcterms:modified>
  <cp:revision>8</cp:revision>
  <dc:subject/>
  <dc:title/>
</cp:coreProperties>
</file>