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auto" w:line="240" w:before="0" w:after="0"/>
        <w:ind w:left="30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załącznik nr 4</w:t>
      </w:r>
    </w:p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auto" w:line="240" w:before="0" w:after="0"/>
        <w:ind w:left="300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00" w:right="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Wykaz osób, które będą uczestniczyć w wykonywaniu zamówienia, w szczególności odpowiedzialnych za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5"/>
          <w:szCs w:val="25"/>
        </w:rPr>
        <w:t>Oświadczam, że wykonamy zamówienie przy udziale następujących osób: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80"/>
        <w:gridCol w:w="4100"/>
        <w:gridCol w:w="2420"/>
      </w:tblGrid>
      <w:tr>
        <w:trPr>
          <w:trHeight w:val="26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alifikacje zawodowe,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świadczenie i wykształceni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stawa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 osoby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  <w:b/>
                <w:b/>
                <w:bCs/>
                <w:w w:val="99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niezbędne dla wykonani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  <w:b/>
                <w:b/>
                <w:bCs/>
                <w:w w:val="99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dysponowania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mówienia, zakres wykonywanych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  <w:b/>
                <w:b/>
                <w:bCs/>
                <w:w w:val="99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osobami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ynności,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35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raz podpis osoby uprawnionej do reprezentowania Wykonawcy</w:t>
      </w:r>
    </w:p>
    <w:p>
      <w:pPr>
        <w:pStyle w:val="Normal"/>
        <w:widowControl w:val="false"/>
        <w:autoSpaceDE w:val="false"/>
        <w:spacing w:lineRule="auto" w:line="240" w:before="0" w:after="0"/>
        <w:ind w:left="354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30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k można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right="0" w:hanging="3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ć,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0" w:before="0" w:after="0"/>
        <w:ind w:left="700" w:right="0" w:hanging="35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isać wg podanego wyżej wzoru.</w:t>
      </w:r>
    </w:p>
    <w:sectPr>
      <w:footerReference w:type="default" r:id="rId2"/>
      <w:type w:val="nextPage"/>
      <w:pgSz w:w="11906" w:h="16838"/>
      <w:pgMar w:left="1120" w:right="700" w:gutter="0" w:header="0" w:top="7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left="0"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1:00Z</dcterms:created>
  <dc:creator>Andrzej</dc:creator>
  <dc:description/>
  <dc:language>en-US</dc:language>
  <cp:lastModifiedBy/>
  <cp:lastPrinted>2023-07-20T23:46:00Z</cp:lastPrinted>
  <dcterms:modified xsi:type="dcterms:W3CDTF">2023-07-20T21:46:46Z</dcterms:modified>
  <cp:revision>10</cp:revision>
  <dc:subject/>
  <dc:title/>
</cp:coreProperties>
</file>