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0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Cs w:val="40"/>
        </w:rPr>
        <w:t xml:space="preserve">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Pokrzywnica 12-09-2023 r. </w:t>
      </w:r>
    </w:p>
    <w:p>
      <w:pPr>
        <w:pStyle w:val="TextBody"/>
        <w:spacing w:lineRule="auto" w:line="360" w:before="0" w:after="10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Cs w:val="4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Załącznik nr 2-1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Opis techniczny dotyczący likwidacji nieczynnej sieci napowietrznej energetycznej ( usunięcie słupów energetycznych i przewodów linii napowietrznej ) w ROD Sierosław III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rząd ROD Sierosław III w Pokrzywnicy uchwałą nr 8/2023 podjętą na Walnym Zebraniu Sprawozdawczym w dniu13 maja 2023 r. podjął decyzję    o rozpoczęciu likwidacji nieczynnej sieci napowietrznej energetycznej               ( usunięciu słupów energetycznych oraz przewodów linii napowietrznej )</w:t>
      </w:r>
    </w:p>
    <w:p>
      <w:pPr>
        <w:pStyle w:val="TextBody"/>
        <w:spacing w:lineRule="auto" w:line="360" w:before="0" w:after="10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w ROD Sierosław III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 obowiązków wykonawcy należeć będzie usunięcie słupów energetycznych, ich utylizacja i zasypanie ubytków ziemią oraz zagospodarowaniem zdjętych przewodów linii napowietrznej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 formularzu ofertowym ( załącznik nr 1 ) należy podać osobno kwotę brutto za usunięcie słupa pojedynczego oraz za usunięcie słupa podwójnego           ( Aowego )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ość usuniętych słupów w pierwszym etapie będzie zależała od kosztu jednostkowego zaproponowanego przez potencjalnego wykonawcę             w przetargu nieograniczonym podzielonym przez kwotę, którą przeznaczył na ten cel Zarząd Ogrodów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liczenie za przewody linii napowietrznej zostanie określone po zakończeniu prac.</w:t>
      </w:r>
    </w:p>
    <w:p>
      <w:pPr>
        <w:pStyle w:val="TextBody"/>
        <w:numPr>
          <w:ilvl w:val="0"/>
          <w:numId w:val="1"/>
        </w:numPr>
        <w:spacing w:lineRule="auto" w:line="360" w:before="0" w:after="1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ażdy słup energetyczny będzie usuwany indywidualnie. Dotyczy to słupów które są umiejscowione tuż przy skrzynkach energetycznych. W przypadku uszkodzenia kabla zasilającego do działki, kosztem naprawy zostanie obciążony wykonawca. 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racował: Dubisz M.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zewodniczący komisji ds. inwestycji</w:t>
      </w:r>
    </w:p>
    <w:p>
      <w:pPr>
        <w:pStyle w:val="TextBody"/>
        <w:spacing w:lineRule="auto" w:line="360" w:before="0" w:after="1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pacing w:lineRule="auto" w:line="4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902" w:right="7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i/>
      <w:i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7:00Z</dcterms:created>
  <dc:creator>Mieczysław Dubisz</dc:creator>
  <dc:description/>
  <cp:keywords/>
  <dc:language>en-US</dc:language>
  <cp:lastModifiedBy>Lenovo</cp:lastModifiedBy>
  <cp:lastPrinted>2021-01-15T20:16:00Z</cp:lastPrinted>
  <dcterms:modified xsi:type="dcterms:W3CDTF">2023-09-16T09:49:00Z</dcterms:modified>
  <cp:revision>14</cp:revision>
  <dc:subject/>
  <dc:title>Lista  Obecności</dc:title>
</cp:coreProperties>
</file>