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łącznik nr 5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425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Wykaz rodzaju, wartości, dat i miejsca realizacji kontenerów biurowych, </w:t>
      </w:r>
      <w:r>
        <w:rPr>
          <w:rFonts w:cs="Calibri"/>
          <w:b/>
          <w:bCs/>
          <w:sz w:val="24"/>
          <w:szCs w:val="24"/>
        </w:rPr>
        <w:t>zrealizowanych                           w okresie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statnich 5 lat poprzedzających złożenie oferty, o wartości każda co najmniej                      80 000,00 zł (brutto)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425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425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</w:rPr>
        <w:t>Oświadczam, że w okresie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</w:rPr>
        <w:t xml:space="preserve">ostatnich 5 lat poprzedzających złożenie oferty zrealizowałem poniższe </w:t>
      </w:r>
      <w:r>
        <w:rPr>
          <w:rFonts w:cs="Calibri"/>
          <w:b/>
          <w:bCs/>
          <w:i/>
          <w:iCs/>
        </w:rPr>
        <w:t xml:space="preserve"> kontenery biurowe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311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zamówienia (brutto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right="0" w:hanging="35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0" w:hanging="35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ab/>
        <w:tab/>
      </w:r>
      <w:r>
        <w:rPr>
          <w:rFonts w:cs="Calibri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0" w:right="80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az osób, </w:t>
      </w:r>
      <w:bookmarkStart w:id="0" w:name="_Hlk146930915"/>
      <w:r>
        <w:rPr>
          <w:rFonts w:cs="Calibri"/>
          <w:b/>
          <w:bCs/>
          <w:sz w:val="24"/>
          <w:szCs w:val="24"/>
        </w:rPr>
        <w:t>które będą uczestniczyć w wykonywaniu zamówienia</w:t>
      </w:r>
      <w:bookmarkEnd w:id="0"/>
      <w:r>
        <w:rPr>
          <w:rFonts w:cs="Calibri"/>
          <w:b/>
          <w:bCs/>
          <w:sz w:val="24"/>
          <w:szCs w:val="24"/>
        </w:rPr>
        <w:t xml:space="preserve">,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0" w:right="800" w:hanging="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raz z opisem ich doświadczenia i szkoleń niezbędnych dla wykonania zamówienia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0" w:right="800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40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54"/>
        <w:gridCol w:w="7425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oświadczenie i szkolenia 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1" w:name="_Hlk146931149"/>
            <w:bookmarkEnd w:id="1"/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osoby</w:t>
            </w:r>
          </w:p>
        </w:tc>
        <w:tc>
          <w:tcPr>
            <w:tcW w:w="7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cs="Calibri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niezbędne dla wykon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ówien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right="0" w:hanging="35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0" w:hanging="35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isać wg podanego wyżej wzoru. </w:t>
      </w:r>
    </w:p>
    <w:sectPr>
      <w:footerReference w:type="default" r:id="rId2"/>
      <w:type w:val="nextPage"/>
      <w:pgSz w:w="11906" w:h="16838"/>
      <w:pgMar w:left="1120" w:right="70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29:00Z</dcterms:created>
  <dc:creator>Andrzej</dc:creator>
  <dc:description/>
  <dc:language>en-US</dc:language>
  <cp:lastModifiedBy/>
  <cp:lastPrinted>2023-11-14T12:13:00Z</cp:lastPrinted>
  <dcterms:modified xsi:type="dcterms:W3CDTF">2023-11-14T11:14:03Z</dcterms:modified>
  <cp:revision>7</cp:revision>
  <dc:subject/>
  <dc:title/>
</cp:coreProperties>
</file>