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załącznik nr 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00" w:right="80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i/>
          <w:iCs/>
        </w:rPr>
        <w:t xml:space="preserve">Wykaz kwalifikacji zawodowych i szkoleń oraz okresu doświadczenia osób biorących udział                   w realizacji zamówienia, </w:t>
      </w:r>
      <w:r>
        <w:rPr>
          <w:rFonts w:cs="Calibri"/>
          <w:b/>
          <w:bCs/>
        </w:rPr>
        <w:t>dotyczących produkcji i budowy kontenerów biurowych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00" w:right="80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00" w:right="800" w:hanging="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Wykonawcy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4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, że wykonamy zamówienie przy udziale następujących osób:</w:t>
      </w:r>
    </w:p>
    <w:p>
      <w:pPr>
        <w:pStyle w:val="Normal"/>
        <w:widowControl w:val="false"/>
        <w:autoSpaceDE w:val="false"/>
        <w:spacing w:lineRule="auto" w:line="235" w:before="0" w:after="0"/>
        <w:ind w:left="44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4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586930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1466"/>
                              <w:gridCol w:w="1751"/>
                              <w:gridCol w:w="1349"/>
                              <w:gridCol w:w="1134"/>
                              <w:gridCol w:w="992"/>
                              <w:gridCol w:w="1095"/>
                              <w:gridCol w:w="953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Imię i nazwisko osoby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kwalifikacje zawodowe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(wykształcenie)  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szkolenia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okres doświadczenia w budowie kontenerów biurowych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(zaznaczyć X we właściwym pol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o 1 roku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&gt; 3 &lt; 5 lat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&gt; 5 &lt; 10 lat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0 la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99pt;mso-wrap-distance-left:0pt;mso-wrap-distance-right:7.05pt;mso-wrap-distance-top:0pt;mso-wrap-distance-bottom:0pt;margin-top:4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1466"/>
                        <w:gridCol w:w="1751"/>
                        <w:gridCol w:w="1349"/>
                        <w:gridCol w:w="1134"/>
                        <w:gridCol w:w="992"/>
                        <w:gridCol w:w="1095"/>
                        <w:gridCol w:w="953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Imię i nazwisko osoby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</w:rPr>
                              <w:t xml:space="preserve">kwalifikacje zawodowe </w:t>
                            </w:r>
                            <w:r>
                              <w:rPr>
                                <w:rFonts w:cs="Calibri"/>
                              </w:rPr>
                              <w:t xml:space="preserve">(wykształcenie)  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szkolenia</w:t>
                            </w:r>
                          </w:p>
                        </w:tc>
                        <w:tc>
                          <w:tcPr>
                            <w:tcW w:w="4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okres doświadczenia w budowie kontenerów biurowych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(zaznaczyć X we właściwym polu)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o 1 roku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&gt; 3 &lt; 5 lat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&gt; 5 &lt; 10 lat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0 la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 w:before="0" w:after="0"/>
        <w:ind w:left="44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5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5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5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5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5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5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5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54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0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5" w:before="0" w:after="0"/>
        <w:ind w:left="30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5" w:before="0" w:after="0"/>
        <w:ind w:left="30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5" w:before="0" w:after="0"/>
        <w:ind w:left="30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5" w:before="0" w:after="0"/>
        <w:ind w:left="30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5" w:before="0" w:after="0"/>
        <w:ind w:left="30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5" w:before="0" w:after="0"/>
        <w:ind w:left="30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5" w:before="0" w:after="0"/>
        <w:ind w:left="30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5" w:before="0" w:after="0"/>
        <w:ind w:left="30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5" w:before="0" w:after="0"/>
        <w:ind w:left="30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5" w:before="0" w:after="0"/>
        <w:ind w:left="30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k można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right="0" w:hanging="35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2" w:before="0" w:after="0"/>
        <w:ind w:left="700" w:right="0" w:hanging="35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isać wg podanego wyżej wzoru. </w:t>
      </w:r>
    </w:p>
    <w:sectPr>
      <w:footerReference w:type="default" r:id="rId2"/>
      <w:type w:val="nextPage"/>
      <w:pgSz w:w="11906" w:h="16838"/>
      <w:pgMar w:left="1120" w:right="700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left="0"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23:46:00Z</dcterms:created>
  <dc:creator>Andrzej</dc:creator>
  <dc:description/>
  <dc:language>en-US</dc:language>
  <cp:lastModifiedBy/>
  <cp:lastPrinted>2014-11-25T19:04:00Z</cp:lastPrinted>
  <dcterms:modified xsi:type="dcterms:W3CDTF">2023-11-14T09:15:38Z</dcterms:modified>
  <cp:revision>6</cp:revision>
  <dc:subject/>
  <dc:title/>
</cp:coreProperties>
</file>