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119" w:leader="none"/>
        </w:tabs>
        <w:spacing w:lineRule="auto" w:line="259" w:before="0" w:after="2"/>
        <w:ind w:lef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9" w:leader="none"/>
        </w:tabs>
        <w:spacing w:lineRule="auto" w:line="259" w:before="0" w:after="2"/>
        <w:ind w:left="-15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3</w:t>
      </w:r>
    </w:p>
    <w:p>
      <w:pPr>
        <w:pStyle w:val="Normal"/>
        <w:tabs>
          <w:tab w:val="clear" w:pos="720"/>
          <w:tab w:val="center" w:pos="5119" w:leader="none"/>
        </w:tabs>
        <w:spacing w:lineRule="auto" w:line="259" w:before="0" w:after="2"/>
        <w:ind w:lef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5119" w:leader="none"/>
        </w:tabs>
        <w:spacing w:lineRule="auto" w:line="259" w:before="0" w:after="2"/>
        <w:ind w:left="-1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4" w:before="0" w:after="87"/>
        <w:ind w:left="76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…….. /20…….</w:t>
      </w:r>
    </w:p>
    <w:p>
      <w:pPr>
        <w:pStyle w:val="Normal"/>
        <w:spacing w:lineRule="auto" w:line="254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2830" w:right="15" w:firstLine="7"/>
        <w:rPr/>
      </w:pPr>
      <w:r>
        <w:rPr>
          <w:rFonts w:cs="Arial" w:ascii="Arial" w:hAnsi="Arial"/>
        </w:rPr>
        <w:t xml:space="preserve">zawarta w dniu ……………… r. we Wrześni pomiędzy: </w:t>
      </w:r>
    </w:p>
    <w:p>
      <w:pPr>
        <w:pStyle w:val="Normal"/>
        <w:spacing w:lineRule="auto" w:line="259" w:before="0" w:after="2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Polskim Związkiem Działkowców </w:t>
      </w:r>
    </w:p>
    <w:p>
      <w:pPr>
        <w:pStyle w:val="Normal"/>
        <w:spacing w:lineRule="auto" w:line="259" w:before="0" w:after="2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  <w:t>Rodzinny Ogród Działkowy „Stare Ogrody”</w:t>
      </w:r>
    </w:p>
    <w:p>
      <w:pPr>
        <w:pStyle w:val="Normal"/>
        <w:spacing w:lineRule="auto" w:line="259" w:before="0" w:after="2"/>
        <w:ind w:right="6663" w:hanging="0"/>
        <w:rPr/>
      </w:pPr>
      <w:r>
        <w:rPr>
          <w:rFonts w:cs="Arial" w:ascii="Arial" w:hAnsi="Arial"/>
        </w:rPr>
        <w:t>ul. Ogrodowa, 62-300 Września</w:t>
      </w:r>
    </w:p>
    <w:p>
      <w:pPr>
        <w:pStyle w:val="Normal"/>
        <w:spacing w:lineRule="auto" w:line="259" w:before="0" w:after="2"/>
        <w:ind w:right="66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ind w:left="2" w:right="15" w:hanging="0"/>
        <w:rPr/>
      </w:pPr>
      <w:r>
        <w:rPr>
          <w:rFonts w:cs="Arial" w:ascii="Arial" w:hAnsi="Arial"/>
        </w:rPr>
        <w:t xml:space="preserve">1. Zbigniewa Gaszyńskiego – Prezesa Zarządu ROD </w:t>
      </w:r>
    </w:p>
    <w:p>
      <w:pPr>
        <w:pStyle w:val="Normal"/>
        <w:ind w:left="2" w:right="15" w:hanging="0"/>
        <w:rPr/>
      </w:pPr>
      <w:r>
        <w:rPr>
          <w:rFonts w:cs="Arial" w:ascii="Arial" w:hAnsi="Arial"/>
        </w:rPr>
        <w:t xml:space="preserve">2. Stanisława Koskę -Członka Zarządu ROD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9" w:before="0" w:after="2"/>
        <w:ind w:left="-5" w:hanging="10"/>
        <w:rPr>
          <w:rFonts w:ascii="Arial" w:hAnsi="Arial" w:cs="Arial"/>
        </w:rPr>
      </w:pPr>
      <w:r>
        <w:rPr>
          <w:rFonts w:cs="Arial" w:ascii="Arial" w:hAnsi="Arial"/>
        </w:rPr>
        <w:t xml:space="preserve">zwanym dalej „ZAMAWIAJĄCYM”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" w:right="15" w:firstLine="7"/>
        <w:rPr/>
      </w:pPr>
      <w:r>
        <w:rPr>
          <w:rFonts w:cs="Arial" w:ascii="Arial" w:hAnsi="Arial"/>
        </w:rPr>
        <w:t xml:space="preserve">reprezentowanym przez: </w:t>
      </w:r>
    </w:p>
    <w:p>
      <w:pPr>
        <w:pStyle w:val="Normal"/>
        <w:spacing w:lineRule="auto" w:line="254" w:before="0" w:after="0"/>
        <w:ind w:left="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zwanym dalej „WYKONAWCĄ”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" w:right="15"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została zawarta umowa następującej treści: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" w:righ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ony zgodnie oświadczają, że niniejsza umowa została zawarta po przeprowadzonym postępowaniu o zamówienie w trybie pisemnego przetargu nieograniczonego na podstawie ustawy Kodeks Cywilny z dnia 23 kwietnia 1964 r. (Dz. U. z 1964 r. Nr 16, poz. 93 z późniejszymi zmianami) oraz Uchwały Nr 14/III/2015 Krajowej  Rady Polskiego Związku Działkowców z dnia 1 października 2015 r. w sprawie zasad prowadzenia inwestycji I remontów w rodzinnych ogrodach działkowych w Polskim Związku Działkowców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zleca, a Wykonawca przyjmuje do wykonania następujące zadanie: „Modernizacj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ęści sieci wodociągowej  na terenie Rodzinnego Ogrodu Działkowego Stare Ogrody we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rześni” – zgodnie z dokumentacją wykonawczą: "Modernizacja części sieci wodociągowej"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az przyjętą ofertą i Specyfikacją Istotnych Warunków Zamówienia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ykonawca zobowiązuje się wykonać roboty zgodnie z wymogami określonymi w dokumentacji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zetargowej, zasadami wiedzy technicznej oraz obowiązującymi przepisami i normami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. Szczegółowy zakres robót przedstawiają stanowiące integralną część umowy: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oferta Wykonawcy – Załącznik nr 1 do niniejszej umowy,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specyfikacja istotnych warunków zamówienia wraz z załącznikami – Załącznik nr 2 do niniejszej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um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Wykonawca uznaje, że dokumenty o których mowa w § 1 ust. 3 a-b są wystarczające i stanowią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stawę do kompletnego zrealizowania zadania z punktu widzenia celu, któremu służą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Wykonawca zobowiązuje się, na swój koszt, do sporządzenia oraz dostarczenia po zakończeni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bót dokumentacji powykonawczej i dokumentów wymaganych przez Prawo Budowlane w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kresie związanym z  ich zakończeniem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Wykonawca zobowiązany jest posiadać i na każde żądanie Zamawiającego oraz inspektor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dzoru okazać na wbudowane i zastosowane materiały: certyfikat na znak bezpieczeństwa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klarację zgodności lub certyfikat zgodności z Polską Normą lub aprobatę techniczną, atesty, 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 wykonaniu umowy przekazać je Zmawiającemu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W uzasadnionych przypadkach, za pisemną zgodą Zamawiającego, dopuszcza się wprowadzenie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mian w stosunku do dokumentacji projektowej, przy czym stosuje się następujące zasady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) na pisemny wniosek Wykonawcy, za pisemną zgodą Zamawiającego, w trakcie prowadzeni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bót, mogą być dokonane zmiany technologii wykonania elementów robót. Dopuszcza się j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ylko w przypadku, gdy proponowane przez Wykonawcę rozwiązanie jest równorzędne lub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epsze pod względem technicznym, jakościowym i użytkowym od tego, jakie przewiduje projekt;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) Wykonawca wraz z pisemnym wnioskiem, o którym mowa wyżej przedstawi wykonany na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łasny koszt projekt zamienny zawierający opis proponowanych zmian wraz z rysunkami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ojekt ten wymaga akceptacji nadzoru autorskiego oraz zatwierdzenia do realizacji przez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mawiającego;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) zmiany wprowadzone przez Wykonawcę nie mogą spowodować zwiększenia kosztu robót an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dłużenia terminu realizacji przedmiotu umowy, jak również nie będą zmieniały zakres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świadczenia wykonawcy wynikającego z jego zobowiązania zawartego w oferci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y realizacji umowy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Strony ustalają terminy realizacji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rozpoczęcie realizacji przedmiotu umowy nastąpi w ciągu 7 dni od protokolarnego przekazani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lacu budowy. Przekazanie placu budowy nastąpi  w miesiącu czerwcu 2023 roku;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zakończenie realizacji przedmiotu umowy i zgłoszenie przez Wykonawcę gotowości do odbioru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echnicznego nastąpi w terminie  60 dni od daty protokolarnego przekazania placu budow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ykonawca realizować będzie roboty instalacyjne będące przedmiotem niniejszej umowy zgodn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 harmonogramem rzeczowo-finansowym zatwierdzonym przez Zamawiającego stanowiący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łącznik nr 3  do niniejszej um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Wykonawca ma prawo do złożenia pisemnego wniosku o przedłużenie terminu, o którym mowa w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§ 2 ust. 1, przy czym złożenie pisemnego wniosku nie jest tożsame z uwzględnieniem pisemneg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niosku przez  Zamawiającego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przewiduje możliwość dokonania zmiany terminu realizacji zamówienia tylko n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adach i warunkach określonych w pkt. 18.2. Specyfikacji Istotnych Warunków Zamówienia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Podstawę  do  ewentualnej  zmiany  terminu  wykonania  przedmiotu  umowy stanowi  pisemny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niosek Wykonawcy o zmianę terminu, poparty stosownym wpisem do książki obiekt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ego, potwierdzony przez inspektora nadzoru, o którym mowa w § 8 ust. 1, zamieszczony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nim nie później niż w ciągu 7 dni od daty zaistnienia okoliczności, o których mowa w § 2 ust. 4.  </w:t>
      </w:r>
    </w:p>
    <w:p>
      <w:pPr>
        <w:pStyle w:val="Normal"/>
        <w:ind w:left="2" w:right="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" w:right="1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spacing w:lineRule="auto" w:line="254" w:before="0" w:after="0"/>
        <w:ind w:left="61" w:right="186" w:hanging="10"/>
        <w:jc w:val="center"/>
        <w:rPr/>
      </w:pPr>
      <w:r>
        <w:rPr>
          <w:rFonts w:cs="Arial" w:ascii="Arial" w:hAnsi="Arial"/>
          <w:b/>
        </w:rPr>
        <w:t>Wynagrodzeni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54"/>
        <w:rPr>
          <w:rFonts w:ascii="Arial" w:hAnsi="Arial" w:cs="Arial"/>
        </w:rPr>
      </w:pPr>
      <w:r>
        <w:rPr>
          <w:rFonts w:cs="Arial" w:ascii="Arial" w:hAnsi="Arial"/>
        </w:rPr>
        <w:t xml:space="preserve">1. Wynagrodzenie Wykonawcy, za wykonanie przedmiotu umowy ustala się, zgodnie z przyjętą </w:t>
      </w:r>
    </w:p>
    <w:p>
      <w:pPr>
        <w:pStyle w:val="Normal"/>
        <w:spacing w:lineRule="auto" w:line="240" w:before="0" w:after="54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fertą, łącznie </w:t>
      </w:r>
    </w:p>
    <w:p>
      <w:pPr>
        <w:pStyle w:val="Normal"/>
        <w:tabs>
          <w:tab w:val="clear" w:pos="720"/>
          <w:tab w:val="center" w:pos="1037" w:leader="none"/>
          <w:tab w:val="center" w:pos="3353" w:leader="none"/>
          <w:tab w:val="center" w:pos="5840" w:leader="none"/>
          <w:tab w:val="right" w:pos="10177" w:leader="none"/>
        </w:tabs>
        <w:spacing w:lineRule="auto" w:line="254" w:before="0" w:after="27"/>
        <w:rPr/>
      </w:pPr>
      <w:r>
        <w:rPr>
          <w:rFonts w:eastAsia="Calibri"/>
        </w:rPr>
        <w:tab/>
        <w:t xml:space="preserve">     </w:t>
      </w:r>
      <w:r>
        <w:rPr>
          <w:rFonts w:cs="Arial" w:ascii="Arial" w:hAnsi="Arial"/>
        </w:rPr>
        <w:t xml:space="preserve">na kwotę: netto …………. PLN (słownie: ……………..…) + </w:t>
      </w:r>
      <w:r>
        <w:rPr>
          <w:rFonts w:cs="Arial" w:ascii="Arial" w:hAnsi="Arial"/>
          <w:vertAlign w:val="subscript"/>
        </w:rPr>
        <w:t>podatek VAT</w:t>
      </w:r>
      <w:r>
        <w:rPr>
          <w:rFonts w:cs="Arial" w:ascii="Arial" w:hAnsi="Arial"/>
        </w:rPr>
        <w:t xml:space="preserve">   brutto ………..…… PLN 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 Wynagrodzenie obejmuje wszelkie koszty wynikające z dokumentacji przetargowej oraz niezbędne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wykonania zamówienia wraz z materiałem oraz wszystkie obowiązujące w Polsce podatk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łaty celne i inne  opłaty związane z realizacją przedmiotu zamówienia i jest wynagrodzeniem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yczałtowym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Wynagrodzenie przez okres cały realizacji umowy jest stałe i może ulec odpowiedniej zmian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ylko na  zasadach i warunkach określonych w pkt. 18.2. Specyfikacji Istotnych Warunków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ówienia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 Wynagrodzenie umowne obejmuje ryzyko Wykonawcy i jego odpowiedzialność za prawidłowe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zacowanie przedmiotu um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unki płatności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  <w:t>1</w:t>
      </w:r>
      <w:r>
        <w:rPr>
          <w:rFonts w:cs="Arial" w:ascii="Arial" w:hAnsi="Arial"/>
        </w:rPr>
        <w:t xml:space="preserve">. Zapłata wynagrodzenia należnego Wykonawcy dokonana będzie na rachunek bankowy podany 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akturze Wykonawcy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Wykonawca oświadcza, że w wynagrodzeniu umownym ujął wszystkie koszty niezbędne d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konania przedmiotu umow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Dopuszcza się płatności częściowe na podstawie Protokołów odbioru częściowego wystawiany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z Wykonawcę i podpisanych przez kierownika budowy i inspektora nadzoru inwestorskiego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 Łącznie rozliczenie fakturami częściowymi może następować do wysokości 80% wartości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nagrodzenia umownego określonego w § 3 ust.1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Płatność końcowa obejmująca różnicę pomiędzy kwotami zapłaconymi Wykonawcy w oparciu o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§ 4 ust.3, a wynagrodzeniem, o którym mowa w § 3 ust. 1, zapłacona zostanie w terminie 30 dni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 dnia otrzymania prawidłowo wystawionej faktury, co nastąpi po podpisaniu Protokołu odbior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ońcowego robót przez Zamawiającego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Przed dokonaniem zapłaty przez Zamawiającego za wykonane roboty, Wykonawca zobowiązuj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ię przedłożyć Zamawiającemu pisemne oświadczenie Podwykonawców o uregulowaniu przez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ę wobec Podwykonawców wszelkich zobowiązań i płatności, oraz o zrzeczeniu się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kichkolwiek roszczeń Podwykonawców w stosunku do Zamawiająceg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wykonawcy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Wykonawca może zrealizować roboty budowlane wskazane w ofercie korzystając z pomocy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wykonawców.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2. Wykonawca może wykonać własnymi siłami część robót wskazanych w ofercie dla podwykonawcy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ez uzyskania uprzedniej zgody Zamawiającego, jedynie po uzyskaniu pisemnego całkowitego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rzeczenia się  ewentualnego roszczenia podwykonawcy względem Zamawiającego 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Wykonawca ponosi wobec Zamawiającego pełną odpowiedzialność za roboty powierzon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wykonawcom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nie dopuszcza dalszego podzlecania robót przez podwykonawcę.  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prac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any jest do przestrzegania wszelkich zasad bezpieczeństwa, higieny prac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przepisów przeciwpożarowych, a także odpowiedzialny jest za zapewnienie swoim pracownikom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innym osobom działającym w jego imieniu właściwej odzieży ochronnej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2. Wykonawca oświadcza, że wszyscy jego pracownicy posiadają uprawnienia do wykonywania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onych  czynności, jeżeli przepisy prawa wymagają takich uprawnień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3. Przedmiot umowy, określony w § 1 ust. 1, realizowany będzie zgodnie z wykonanym przez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ę i zatwierdzonym przez Zamawiającego harmonogramem rzeczowo-finansowym,  </w:t>
      </w:r>
    </w:p>
    <w:p>
      <w:pPr>
        <w:pStyle w:val="Normal"/>
        <w:spacing w:before="0" w:after="31"/>
        <w:ind w:left="2" w:right="15"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nowiącym załącznik nr 3 do niniejszej umowy.  </w:t>
      </w:r>
    </w:p>
    <w:p>
      <w:pPr>
        <w:pStyle w:val="Normal"/>
        <w:spacing w:lineRule="auto" w:line="240" w:before="0" w:after="0"/>
        <w:ind w:firstLine="6"/>
        <w:rPr>
          <w:rFonts w:ascii="Arial" w:hAnsi="Arial" w:cs="Arial"/>
        </w:rPr>
      </w:pPr>
      <w:r>
        <w:rPr>
          <w:rFonts w:cs="Arial" w:ascii="Arial" w:hAnsi="Arial"/>
        </w:rPr>
        <w:t xml:space="preserve">4. Wykonawca ponosi wszelką odpowiedzialność za szkody poniesione przez osoby trzecie w </w:t>
      </w:r>
    </w:p>
    <w:p>
      <w:pPr>
        <w:pStyle w:val="Normal"/>
        <w:spacing w:lineRule="auto" w:line="240" w:before="0" w:after="0"/>
        <w:ind w:firstLine="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niku realizacji robót budowlanych, o których mowa w § 1 ust. 1, na skutek jego działań lub    </w:t>
      </w:r>
    </w:p>
    <w:p>
      <w:pPr>
        <w:pStyle w:val="Normal"/>
        <w:spacing w:lineRule="auto" w:line="240" w:before="0" w:after="0"/>
        <w:ind w:firstLine="6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niechań.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cs="Arial" w:ascii="Arial" w:hAnsi="Arial"/>
        </w:rPr>
        <w:t xml:space="preserve">5. Wykonawca zobowiązuje się do pokrycia wszelkich należności z tytułu podłączenia, odłączenia,  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boru wody, energii elektrycznej dla potrzeb budowy, zapewnienia ogrzewania obiektu w taki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sób, aby Wykonawca mógł realizować zamówienie w czasie występowania niskich temperatur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 czas realizacji robót od dnia przekazania placu bud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Zamawiający wprowadza obowiązek każdorazowego uzyskania jego zgody na wybór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stalowanego sprzętu,  urządzeń i materiałów.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cs="Arial" w:ascii="Arial" w:hAnsi="Arial"/>
        </w:rPr>
        <w:t xml:space="preserve">7. Wykonawca ponosi całkowitą odpowiedzialność za bezpośrednie otoczenia placu budowy i za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zkody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spowodowane przez niego w wyniku realizacji robót na zasadach ogólnych Kodeksu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ywilnego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8. Wykonawca odpowiada za działania i zaniechania podwykonawców jak za własne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dopuszcza możliwość niezrealizowania pełnego zakresu robót w sytuacjach, których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 mógł przewidzieć w chwili zawarcia umowy, a nie powstałych z winy Zamawiającego lub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konawcy, z odpowiednim obniżeniem wynagrodzenia Wykonawcy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10. Wykonawca po zakończeniu robót zobowiązany jest uporządkować teren budowy i przekazać go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mu przy podpisaniu protokołu odbioru końcowego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Wykonawca zobowiązuje się do stosowania i przestrzegania norm prawa powszechnego i praw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iejscowego  z zakresu ochrony środowiska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12. Zamawiający zastrzega sobie prawo przeprowadzania kontroli w zakresie, o którym mowa w ust.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 przy realizacji przedmiotu umowy.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cs="Arial" w:ascii="Arial" w:hAnsi="Arial"/>
        </w:rPr>
        <w:t xml:space="preserve">13. Naruszenie wymogu określonego w ust. 11 skutkować będzie: 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) obowiązkiem przywrócenia stanu środowiska do stanu zgodnego z wymogami na koszt </w:t>
      </w:r>
    </w:p>
    <w:p>
      <w:pPr>
        <w:pStyle w:val="Normal"/>
        <w:spacing w:lineRule="auto" w:line="240" w:before="0" w:after="0"/>
        <w:ind w:firstLine="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konawcy,  </w:t>
      </w:r>
    </w:p>
    <w:p>
      <w:pPr>
        <w:pStyle w:val="Normal"/>
        <w:spacing w:lineRule="auto" w:line="240" w:before="0" w:after="0"/>
        <w:ind w:firstLine="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) uprawnieniem do rozwiązania umowy przez zamawiającego bez wypowiedzen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owiązki stron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Zamawiający zobowiązany jest do: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przekazania terenu budowy w dniu podpisania umowy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wskazania miejsca na zagospodarowanie zaplecza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wskazania punktu poboru wody i energii elektrycznej w dniu przekazania terenu budowy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) zapewnienia nadzoru inwestorskiego, a w razie konieczności nadzoru autorskiego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) uczestniczenia w odbiorach częściowych, technicznym oraz końcowym robót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) odbioru przedmiotu umowy,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) zapłaty wynagrodzenia umownego za wykonane roboty budowlane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 Wykonawca zobowiązany jest do: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) protokolarnego przejęcia terenu budowy w dniu  podpisania umowy,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) przystosowania placu budowy dla bieżących robót,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wykonania przedmiotu umowy zgodnie ze specyfikacją istotnych warunków zamówienia,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adami wiedzy technicznej i przepisami prawa,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) zabezpieczenia terenu budowy z zachowaniem najwyższej staranności,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) zorganizowania placu budowy i zaplecza budowy wraz z zapewnieniem zaplecza socjalno-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chnicznego  budowy w rozmiarach koniecznych do realizacji przedmiotu umowy;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) zawiadomienia inspektora nadzoru o zamiarze wykonania robót zanikających lub ulegających 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kryciu z  dwudniowym wyprzedzeniem;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g) przerwania robót na żądanie Zamawiającego oraz zabezpieczenia wykonania robót przed ich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niszczeniem;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h) natychmiastowego przekazania Zamawiającemu dokumentacji powykonawczej wraz z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kumentami pozwalającymi na ocenę prawidłowego wykonania robót zgłaszanych do odbioru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tym wykazem  wykonanych robót i dokumentacją fotograficzną zapisaną w formie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lektronicznej (np. pdf.);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) zgłoszenia przedmiotu umowy do odbiorów częściowych, technicznego i końcowego,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czestniczenia w czynnościach odbioru i zapewnienie usunięcia stwierdzonych wad; 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j) dbania o należyty porządek na terenie budowy,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k) naprawienia i doprowadzenia do stanu poprzedniego, w przypadku zniszczenia lub uszkodzenia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bót, otoczenia miejsca budowy, istniejących instalacji podziemnych bądź majątku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ego, na koszt własny,  </w:t>
      </w:r>
    </w:p>
    <w:p>
      <w:pPr>
        <w:pStyle w:val="Normal"/>
        <w:spacing w:lineRule="auto" w:line="240" w:before="0" w:after="0"/>
        <w:ind w:left="284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) wykonanie stosownych prób technologicznych wykazujących osiągnięcie zakładanych w </w:t>
      </w:r>
    </w:p>
    <w:p>
      <w:pPr>
        <w:pStyle w:val="Normal"/>
        <w:spacing w:lineRule="auto" w:line="240" w:before="0" w:after="0"/>
        <w:ind w:left="284" w:hanging="14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jektach  parametrów,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) opracowanie i przekazanie w formie papierowej i elektronicznej Zamawiającemu dokumentów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zwalających na ocenę prawidłowego wykonania przedmiotu zamówienia i odbioru robót, a w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czególności dokumentacji powykonawczych, protokołów badań i sprawdzeń, protokołów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technicznych odbiorów, zaświadczeń właściwych jednostek organów wymaganych przepisami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czególnymi, niezbędnych świadectw kontroli jakości, oświadczeń kierownika budowy, o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tórych mowa w przepisach  Prawa budowlanego,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 xml:space="preserve">n) uzyskania na rzecz Zamawiającego niezbędnych zezwoleń i dokonania zgłoszeń wymaganych 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episami obowiązującego prawa,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) brania udziału w naradach koordynacyjnych z częstotliwością zapewniającą prawidłowe i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rminowe wykonanie przedmiotu umowy, minimum raz na tydzień,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) umożliwienia wstępu na teren budowy pracownikom organów Nadzoru budowlanego, do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tórych należy wykonywanie zadań określonych ustawą Prawo budowlane oraz udostępnienia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m danych i informacji wymaganych tą ustawą, a także innym osobom, których Zamawiający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skaże w okresie realizacji zadania;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) przedstawienia Zamawiającemu robót do technicznego odbioru robót budowlanych, a następnie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 odbioru końcowego;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) usunięcia wszelkich usterek lub pominięć w realizowanych robotach budowlanych,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wierdzonych w czasie odbiorów częściowych, technicznego i końcowego, a następnie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ezwania Zamawiającego do wykonania ponownego odbioru;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) uczestniczenia w corocznych przeglądach w okresie gwarancji, zwoływanych przez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 do końca okresu gwarancji;  </w:t>
      </w:r>
    </w:p>
    <w:p>
      <w:pPr>
        <w:pStyle w:val="Normal"/>
        <w:spacing w:lineRule="auto" w:line="25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030" w:leader="none"/>
        </w:tabs>
        <w:spacing w:lineRule="auto" w:line="259" w:before="0" w:after="2"/>
        <w:ind w:left="-15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8 </w:t>
      </w:r>
    </w:p>
    <w:p>
      <w:pPr>
        <w:pStyle w:val="Normal"/>
        <w:tabs>
          <w:tab w:val="clear" w:pos="720"/>
          <w:tab w:val="center" w:pos="5030" w:leader="none"/>
        </w:tabs>
        <w:spacing w:lineRule="auto" w:line="259" w:before="0" w:after="2"/>
        <w:ind w:left="-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0"/>
        <w:ind w:left="76" w:right="182"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tawiciele stron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. Zamawiający powołuje inspektora nadzoru, którym jest Pan/i ……………………………..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nspektor nadzoru działa w granicach umocowania określonego przepisami ustawy Prawo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udowlane oraz pełni bieżący nadzór nad realizacją przedmiotu umowy ze strony Zamawiającego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. Przedstawicielem Wykonawcy na budowie będzie kierownik budowy …………………… działający      w granicach  umocowania określonego przepisami ustawy Prawo budowlan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Zamawiający ma prawo kontroli i zgłaszania uwag do wykonywanych robót. Osobam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poważnionymi do kontroli, zgłaszania uwag oraz podejmowanie istotnych decyzji w zakresi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alizacji przedmiotu umowy ze strony Zamawiającego są członkowie Komisji Wodnej oraz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łonkowie Zarządu ROD im. „ Stare Ogrody”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. Wykonawca zobowiązany jest do niezwłocznego uwzględnienia zgłoszonych przez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go uwag, o których mowa w ust. 3, z zastrzeżeniem ust. 5 w zakresie wykonywany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bót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. W przypadku nieuwzględnienia uwag Zamawiającego, o których mowa w ust. 3 Wykonawca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obowiązany jest w terminie dwóch dni od zgłoszenia uwag przez Zamawiającego do pisemnego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zasadnienia i poinformowania Zamawiającego o ich nieuwzględnieniu i przyczynie i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uwzględnienia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025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9  </w:t>
      </w:r>
    </w:p>
    <w:p>
      <w:pPr>
        <w:pStyle w:val="Normal"/>
        <w:tabs>
          <w:tab w:val="clear" w:pos="720"/>
          <w:tab w:val="center" w:pos="502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Przed dokonaniem odbioru końcowego przedmiotu umowy Wykonawca udzieli Zamawiającemu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isemnej  gwarancji jakości na wykonany przedmiot umowy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Na zastosowane materiały i wykonane roboty budowlane Wykonawca udziela Zamawiającemu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rzy letniej  gwarancji jakości, licząc od dnia podpisania przez strony protokołu odbioru końcowego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ez uwag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W okresie gwarancji jakości Wykonawca ponosi pełną odpowiedzialność za wykonane roboty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udowlane, dodatkowo Wykonawca ponosi pełną odpowiedzialność za wady urządzeń, maszyn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 instalacji powstałe z przyczyn w nich tkwiących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W okresie gwarancji Wykonawca zobowiązany jest do bezpłatnego usuwania usterek i wad w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minach ustalonych z Zamawiającym z zachowaniem technologicznych wymogów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O wykryciu usterek i wad przez Zamawiającego w okresie gwarancji jakości, Zamawiający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wiadomi  Wykonawcę na piśmie, wzywając go do usunięcia usterek lub wad w ustalonym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rmini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W przypadku nie usunięcia wad przez Wykonawcę w ustalonym z Zamawiającym terminie, wady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sunie Zamawiający, obciążając pełnymi kosztami ich usunięcia Wykonawcę, na co wykonawca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raża zgodę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7. Wykonawca, przekaże Zamawiającemu karty gwarancyjne oraz pełną dokumentację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instalowanego  sprzętu, urządzeń i maszyn w języku polskim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Wykonawca przekaże Zamawiającemu w formie papierowej i elektronicznej instrukcje obsługi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stosowanych urządzeń, (w języku polskim), umożliwiające eksploatację i konserwację oraz </w:t>
      </w:r>
    </w:p>
    <w:p>
      <w:pPr>
        <w:pStyle w:val="Normal"/>
        <w:spacing w:lineRule="auto" w:line="240" w:before="0" w:after="0"/>
        <w:ind w:firstLine="7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ntrolę instalacji technicznych, ich funkcjonowania, w dwóch egzemplarzach. Wykonawca </w:t>
      </w:r>
    </w:p>
    <w:p>
      <w:pPr>
        <w:pStyle w:val="Normal"/>
        <w:spacing w:lineRule="auto" w:line="240" w:before="0" w:after="0"/>
        <w:ind w:firstLine="77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pewni w tym zakresie bezpłatne szkolenie wskazanych przez Zamawiającego osób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0 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bezpieczenie należytego wykonania umowy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bezpieczenie należytego wykonania umowy, w wysokości 10% wartości prac określonej w § 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st.1, na  kwotę …………… (słownie: …………) PLN, Wykonawca złoży w formie  pieniężnej w następujący  sposób:  </w:t>
      </w:r>
    </w:p>
    <w:p>
      <w:pPr>
        <w:pStyle w:val="Normal"/>
        <w:spacing w:lineRule="auto" w:line="240" w:before="0" w:after="0"/>
        <w:ind w:left="-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) 50 % wartości zabezpieczenie należytego wykonania umowy Wykonawca wniesie najpóźniej w </w:t>
      </w:r>
    </w:p>
    <w:p>
      <w:pPr>
        <w:pStyle w:val="Normal"/>
        <w:spacing w:lineRule="auto" w:line="240" w:before="0" w:after="0"/>
        <w:ind w:left="-353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niu podpisania niniejszej umowy;</w:t>
      </w:r>
    </w:p>
    <w:p>
      <w:pPr>
        <w:pStyle w:val="Normal"/>
        <w:spacing w:lineRule="auto" w:line="240" w:before="0" w:after="0"/>
        <w:ind w:left="-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) 50% wartości zabezpieczenie należytego wykonania umowy będzie tworzone przez potrącenie </w:t>
      </w:r>
    </w:p>
    <w:p>
      <w:pPr>
        <w:pStyle w:val="Normal"/>
        <w:spacing w:lineRule="auto" w:line="240" w:before="0" w:after="0"/>
        <w:ind w:left="-353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z należności Wykonawcy wynikającej z faktur za wykonane roboty budowlane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wrot zabezpieczenia należytego wykonania umowy określonego w ust. 1, w przypadku j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wykorzystania w celu zaspokojenia roszczeń Zamawiającego, zostanie dokonany w sposó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stępujący:  </w:t>
      </w:r>
    </w:p>
    <w:p>
      <w:pPr>
        <w:pStyle w:val="Normal"/>
        <w:spacing w:lineRule="auto" w:line="240" w:before="0" w:after="0"/>
        <w:ind w:left="-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) 50% wartości wniesionego zabezpieczenia zostanie zwrócone w terminie 30 dni od dnia </w:t>
      </w:r>
    </w:p>
    <w:p>
      <w:pPr>
        <w:pStyle w:val="Normal"/>
        <w:spacing w:lineRule="auto" w:line="240" w:before="0" w:after="0"/>
        <w:ind w:left="-353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ykonania zamówienia i uznania przez Zamawiającego za należycie wykonane,  </w:t>
      </w:r>
    </w:p>
    <w:p>
      <w:pPr>
        <w:pStyle w:val="Normal"/>
        <w:spacing w:lineRule="auto" w:line="240" w:before="0" w:after="0"/>
        <w:ind w:left="-3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) 50% wartości wniesionego zabezpieczenia zostanie zwolnione w terminie 15 dni po upływie </w:t>
      </w:r>
    </w:p>
    <w:p>
      <w:pPr>
        <w:pStyle w:val="Normal"/>
        <w:spacing w:lineRule="auto" w:line="240" w:before="0" w:after="0"/>
        <w:ind w:left="-353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statniego okresu udzielonej gwarancji jakośc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center" w:pos="5085" w:leader="none"/>
        </w:tabs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§ 11 </w:t>
      </w:r>
    </w:p>
    <w:p>
      <w:pPr>
        <w:pStyle w:val="Normal"/>
        <w:tabs>
          <w:tab w:val="clear" w:pos="720"/>
          <w:tab w:val="center" w:pos="508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ry umowne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36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W przypadku opóźnienia w wykonaniu umowy z przyczyn leżących po stronie Wykonawcy,  </w:t>
      </w:r>
    </w:p>
    <w:p>
      <w:pPr>
        <w:pStyle w:val="Normal"/>
        <w:spacing w:lineRule="auto" w:line="240" w:before="0" w:after="0"/>
        <w:ind w:hanging="3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wca zapłaci Zamawiającemu karę umowną w wysokości 0,5% wartości brutto kwoty </w:t>
      </w:r>
    </w:p>
    <w:p>
      <w:pPr>
        <w:pStyle w:val="Normal"/>
        <w:spacing w:lineRule="auto" w:line="240" w:before="0" w:after="0"/>
        <w:ind w:hanging="362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kreślonej w § 3 ust. 1 za każdy dzień opóźnienia.  </w:t>
      </w:r>
    </w:p>
    <w:p>
      <w:pPr>
        <w:pStyle w:val="Normal"/>
        <w:spacing w:lineRule="auto" w:line="240" w:before="0" w:after="0"/>
        <w:ind w:left="142" w:hanging="504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W przypadku opóźnienia z przyczyn leżących po stronie Wykonawcy w wykonaniu któregokolwiek  </w:t>
      </w:r>
    </w:p>
    <w:p>
      <w:pPr>
        <w:pStyle w:val="Normal"/>
        <w:spacing w:lineRule="auto" w:line="240" w:before="0" w:after="0"/>
        <w:ind w:left="142" w:hanging="50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tapu  wynikającego z harmonogramu rzeczowo-finansowego stanowiącego załącznik nr 3 do  </w:t>
      </w:r>
    </w:p>
    <w:p>
      <w:pPr>
        <w:pStyle w:val="Normal"/>
        <w:spacing w:lineRule="auto" w:line="240" w:before="0" w:after="0"/>
        <w:ind w:left="142" w:hanging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iniejszej umowy Wykonawca zapłaci Zamawiającemu karę umowną w wysokości 0,25% wartości </w:t>
      </w:r>
    </w:p>
    <w:p>
      <w:pPr>
        <w:pStyle w:val="Normal"/>
        <w:spacing w:lineRule="auto" w:line="240" w:before="0" w:after="0"/>
        <w:ind w:left="142" w:hanging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etto danego etapu robót określonej w harmonogramie rzeczowo-finansowym za każdy dzień </w:t>
      </w:r>
    </w:p>
    <w:p>
      <w:pPr>
        <w:pStyle w:val="Normal"/>
        <w:spacing w:lineRule="auto" w:line="240" w:before="0" w:after="0"/>
        <w:ind w:left="142" w:hanging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opóźnienia z przyczyn leżących po stronie Wykonawcy. W przypadku dotrzymania przez </w:t>
      </w:r>
    </w:p>
    <w:p>
      <w:pPr>
        <w:pStyle w:val="Normal"/>
        <w:spacing w:lineRule="auto" w:line="240" w:before="0" w:after="0"/>
        <w:ind w:left="142" w:hanging="50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wcę terminu końcowego wykonania przedmiotu niniejszej umowy Zamawiający zrzeka się </w:t>
      </w:r>
    </w:p>
    <w:p>
      <w:pPr>
        <w:pStyle w:val="Normal"/>
        <w:spacing w:lineRule="auto" w:line="240" w:before="0" w:after="0"/>
        <w:ind w:left="142" w:hanging="504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awa do dochodzenia od Wykonawcy kar umownych, o których mowa w niniejszym ustępie.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W przypadku opóźnienia w usunięciu wad stwierdzonych przy odbiorze, Wykonawca zapłaci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emu karę umowną w wysokości 0,04% wartości brutto kwoty określonej w § 3 ust. 1, za  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ażdy dzień opóźnienia, licząc od dnia, wyznaczonego do ich usunięcia. 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W przypadku niewykonania lub nienależytego wykonania umowy Wykonawca zapłaci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emu karę  umowną w wysokości 20% wartości brutto określonej w § 3 ust. 1 niniejszej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umowy. 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W przypadku odstąpienia od umowy przez Zamawiającego lub rozwiązania umowy za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orozumieniem stron z przyczyn, za które odpowiedzialność ponosi Wykonawca, Wykonawca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płaci Zamawiającemu karę umowną w wysokości 10% wartości brutto kwoty określonej w § 3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st. 1 niniejszej umowy. 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Kary umowne potrącane będą z wniesionego przez Wykonawcę zabezpieczenia należytego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ykonania umowy, o którym mowa w § 10 ust. 1. W przypadku gdy wysokość kar umownych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zekroczy wartość zabezpieczenia należytego wykonania umowy, o którym mowa w § 10 ust. 1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y potrąci kary z  przysługującego wynagrodzenia Wykonawcy.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Wykonawca wyraża zgodę na potrącanie kar umownych z przysługującego mu wynagrodzenia, 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jeśli wartość zabezpieczenia należytego wykonania umowy, o którym mowa w § 10 ust. 1 będzie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niejsza od naliczonych kar umownych. 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W przypadku opóźnienia w zapłacie faktury Zamawiający zapłaci Wykonawcy odsetki ustawowe. 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W przypadku opóźnienia w przekazaniu terenu budowy Wykonawca może żądać od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mawiającego zapłaty  kary umownej w wysokości 0,01% wartości brutto kwoty określonej w § 3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st. 1, za każdy dzień opóźnienia, licząc od upływu terminu, o którym mowa w  § 7 ust. 1 lit. a)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niniejszej umowy.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W przypadku opóźnienia w rozpoczęciu robót Zamawiający może żądać od Wykonawcy zapłaty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kary umownej w wysokości 0,01% wartości brutto kwoty określonej w § 3 ust. 1, za każdy dzień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późnienia, licząc od upływu terminu, o którym mowa w § 2 ust. 1 lit. a) niniejszej umowy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W przypadku opóźnienia w rozpoczęciu odbioru robót Wykonawca może żądać od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Zamawiającego zapłaty kary umownej w wysokości 0,01% wartości brutto kwoty określonej w § 3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st. 1, za każdy dzień opóźnienia,  licząc od upływu, o którym mowa w § 13 ust. 7 niniejszej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mowy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Zamawiający zastrzega sobie prawo dochodzenia odszkodowania przewyższającego wysokość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ustalonych  kar umownych.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 Okoliczność, że Zamawiający nie poniósł szkody wskutek opóźnień Wykonawcy nie zwalnia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ykonawcy z obowiązku zapłaty zastrzeżonych kar umownych. </w:t>
      </w:r>
    </w:p>
    <w:p>
      <w:pPr>
        <w:pStyle w:val="Normal"/>
        <w:spacing w:lineRule="auto" w:line="240" w:before="0" w:after="0"/>
        <w:ind w:left="-36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. W zakresie kar umownych stosuje się treść uchwały Sądu Najwyższego z dnia 6 listopada 2003 r. </w:t>
      </w:r>
    </w:p>
    <w:p>
      <w:pPr>
        <w:pStyle w:val="Normal"/>
        <w:spacing w:lineRule="auto" w:line="240" w:before="0" w:after="0"/>
        <w:ind w:left="-362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II CZP 61/3 Biuletyn S.N. 2003/11/5.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2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stąpienie od mowy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trony mogą rozwiązać umowę na podstawie pisemnego porozumienia.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 przypadku stwierdzenia wad nadających się do usunięcia Zamawiający zastrzega sobie prawo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dmowy odbioru robót i wyznaczenie terminu usunięcia wad. Po upływie wyżej wymienionego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terminu naliczane będą  kary umowne określone w § 11.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W przypadku stwierdzenia wad nie nadających się do usunięcia, jeżeli nie uniemożliwiają one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żytkowanie przedmiotu umowy zgodnie z przeznaczeniem, Zamawiający zastrzega sobie prawo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o obniżenia  odpowiednio wynagrodzenia.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W przypadku stwierdzenia wad nie nadających się do usunięcia, jeżeli wady uniemożliwiają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żytkowanie  przedmiotu umowy zgodnie z przeznaczeniem, Zamawiający może od umowy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dstąpić.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W przypadku opóźnienia dłuższego niż 30 dni w wykonaniu przedmiotu umowy Zamawiający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strzega sobie prawo odstąpienia od umowy bez konieczności wyznaczania dodatkowego terminu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o wykonania umowy. W takim przypadku Wykonawcy przysługuje jedynie wynagrodzenie należne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 tytułu wykonania części umowy. 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Zamawiającemu przysługuje prawo rozwiązania umowy bez zachowania okresu wypowiedzenia w 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ypadku, gdy wszczęto postępowanie o ogłoszenie upadłości, postępowanie naprawcze lub w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ypadku jej zasadniczej reorganizacji (np.: poprzez podział lub połączenie) oraz postawienia z </w:t>
      </w:r>
    </w:p>
    <w:p>
      <w:pPr>
        <w:pStyle w:val="Normal"/>
        <w:spacing w:lineRule="auto" w:line="240" w:before="0" w:after="0"/>
        <w:ind w:left="-4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jakiejkolwiek przyczyny spółki Wykonawcy w stan likwidacji. W takim przypadku Wykonawcy </w:t>
      </w:r>
    </w:p>
    <w:p>
      <w:pPr>
        <w:pStyle w:val="Normal"/>
        <w:spacing w:lineRule="auto" w:line="240" w:before="0" w:after="0"/>
        <w:ind w:left="-432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zysługuje jedynie wynagrodzenie należne z tytułu wykonania części umowy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13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biory techniczny i końcowy robót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Po wykonaniu przedmiotu umowy, o którym mowa w § 1 ust. 1 zostanie przeprowadzony odbiór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chniczny  robót. 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 Wykonawca składa pisemny wniosek o dokonanie odbioru technicznego robót. 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Jeżeli Zamawiający uzna, że roboty zostały zakończone, w porozumieniu z Wykonawcą, w terminie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 7 dni roboczych licząc od dnia otrzymania wniosku, o których mowa w ust. 2 wyznaczy datę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ozpoczęcia odbioru  technicznego robót.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 Zamawiający dokona odbioru technicznego robót i przygotuje wspólnie z Wykonawcą protokół z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jęcia robót, zawierający ewentualne uwagi, w terminie do 7 dni roboczych licząc od daty  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ozpoczęcia odbioru  technicznego robót. 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. Po zakończeniu czynności odbioru technicznego robót i podpisaniu protokołu z technicznego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jęcia robót przez strony umowy, Wykonawca wystąpi do właściwych instytucji w celu uzyskania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zwolenia na  użytkowanie obiektu.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Wykonawca razem z wnioskiem o dokonanie końcowego odbioru robót przekaże Zamawiającemu w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wóch  egzemplarzach w formie papierowej i elektronicznej (tożsamej z papierową): 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dokumentację powykonawczą wraz z inwentaryzacją i dokumentacją fotograficzną, 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atesty, certyfikaty na prefabrykaty i materiały, 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) karty gwarancyjne w języku polskim,  </w:t>
      </w:r>
    </w:p>
    <w:p>
      <w:pPr>
        <w:pStyle w:val="Normal"/>
        <w:spacing w:lineRule="auto" w:line="240" w:before="0" w:after="0"/>
        <w:ind w:left="-3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) instrukcje obsługi, eksploatacji i konserwacji (w języku polskim) umożliwiające kontrolę instalacji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chnicznych, wyposażenia i urządzeń, ich funkcjonowania, naprawy i planowanych remontów,  </w:t>
      </w:r>
    </w:p>
    <w:p>
      <w:pPr>
        <w:pStyle w:val="Normal"/>
        <w:spacing w:lineRule="auto" w:line="240" w:before="0" w:after="0"/>
        <w:ind w:left="-35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) oświadczenie Wykonawcy o zgodności wykonania robót budowlanych z dokumentacja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rzetargową oraz przepisami i obowiązującymi polskimi normami,  </w:t>
      </w:r>
    </w:p>
    <w:p>
      <w:pPr>
        <w:pStyle w:val="Normal"/>
        <w:spacing w:lineRule="auto" w:line="240" w:before="0" w:after="0"/>
        <w:ind w:left="-353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f) protokoły badań skuteczności zerowania i oporności izolacji.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. Jeżeli Zamawiający uzna, że uwagi wskazane w protokole z odbioru technicznego robót zostały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uwzględnione, a ewentualne usterki usunięte, oraz, że wniosek, o którym mowa w ust. 6 jest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ompletny, w porozumieniu z Wykonawcą, w terminie do 7 dni roboczych licząc od dnia otrzymania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niosku, wyznaczy datę rozpoczęcia odbioru końcowego robót.  </w:t>
      </w:r>
    </w:p>
    <w:p>
      <w:pPr>
        <w:pStyle w:val="Normal"/>
        <w:spacing w:lineRule="auto" w:line="240" w:before="0" w:after="0"/>
        <w:ind w:left="-3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8. Zamawiający dokona odbioru końcowego robót i sporządzi protokół końcowy odbioru robót w </w:t>
      </w:r>
    </w:p>
    <w:p>
      <w:pPr>
        <w:pStyle w:val="Normal"/>
        <w:spacing w:lineRule="auto" w:line="240" w:before="0" w:after="0"/>
        <w:ind w:left="-37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rminie do 7 dni roboczych licząc od daty rozpoczęcia odbioru końcowego robót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4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tanowienia końcowe </w:t>
      </w:r>
    </w:p>
    <w:p>
      <w:pPr>
        <w:pStyle w:val="Normal"/>
        <w:spacing w:lineRule="auto" w:line="240" w:before="0" w:after="0"/>
        <w:ind w:hanging="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Strony ustalają, że w razie powstania sporu związanego z wykonaniem umowy w sprawie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mówienia Wykonawca zobowiązany jest wyczerpać drogę postępowania reklamacyjnego,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kierując swoje roszczenia do Zamawiającego.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Wszelkie zmiany niniejszej umowy wymagają formy pisemnej pod rygorem nieważności. 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W sprawach nieuregulowanych niniejszą umową mają zastosowanie przepisy Kodeksu Cywilnego i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tawa Prawo budowlane.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Wszelkie spory powstałe na tle realizacji niniejszej umowy strony poddają rozstrzygnięciu sądom </w:t>
      </w:r>
    </w:p>
    <w:p>
      <w:pPr>
        <w:pStyle w:val="Normal"/>
        <w:spacing w:lineRule="auto" w:line="240" w:before="0" w:after="0"/>
        <w:ind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wszechnym właściwym miejscowo ze względu na siedzibę Zamawiającego. </w:t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Umowę sporządzono w dwóch jednobrzmiących egzemplarzach, po jednym dla każdej ze stron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i: </w:t>
      </w:r>
    </w:p>
    <w:p>
      <w:pPr>
        <w:pStyle w:val="Normal"/>
        <w:spacing w:lineRule="auto" w:line="240" w:before="0" w:after="0"/>
        <w:ind w:hanging="1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10"/>
        <w:rPr>
          <w:rFonts w:ascii="Arial" w:hAnsi="Arial" w:cs="Arial"/>
        </w:rPr>
      </w:pPr>
      <w:r>
        <w:rPr>
          <w:rFonts w:cs="Arial" w:ascii="Arial" w:hAnsi="Arial"/>
        </w:rPr>
        <w:t xml:space="preserve">Nr 1 – Oferta Wykonawcy </w:t>
      </w:r>
    </w:p>
    <w:p>
      <w:pPr>
        <w:pStyle w:val="Normal"/>
        <w:spacing w:lineRule="auto" w:line="240" w:before="0" w:after="0"/>
        <w:ind w:hanging="7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2 – Specyfikacja Istotnych Warunków Zamówienia </w:t>
      </w:r>
    </w:p>
    <w:p>
      <w:pPr>
        <w:pStyle w:val="Normal"/>
        <w:spacing w:lineRule="auto" w:line="240" w:before="0" w:after="0"/>
        <w:ind w:hanging="7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r 3 – Harmonogram rzeczowo – finansowy.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20"/>
          <w:tab w:val="center" w:pos="8232" w:leader="none"/>
        </w:tabs>
        <w:spacing w:lineRule="auto" w:line="240" w:before="0" w:after="0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........................................                                                       .................................. </w:t>
      </w:r>
    </w:p>
    <w:p>
      <w:pPr>
        <w:pStyle w:val="Normal"/>
        <w:tabs>
          <w:tab w:val="clear" w:pos="720"/>
          <w:tab w:val="center" w:pos="2013" w:leader="none"/>
          <w:tab w:val="center" w:pos="8274" w:leader="none"/>
        </w:tabs>
        <w:spacing w:lineRule="auto" w:line="240" w:before="0" w:after="0"/>
        <w:rPr/>
      </w:pPr>
      <w:r>
        <w:rPr>
          <w:rFonts w:eastAsia="Calibri" w:cs="Arial" w:ascii="Arial" w:hAnsi="Arial"/>
        </w:rPr>
        <w:tab/>
        <w:t xml:space="preserve">                   </w:t>
      </w:r>
      <w:r>
        <w:rPr>
          <w:rFonts w:cs="Arial" w:ascii="Arial" w:hAnsi="Arial"/>
        </w:rPr>
        <w:t xml:space="preserve">ZAMAWIAJĄCY:                                                                   WYKONAWCA: </w:t>
      </w:r>
    </w:p>
    <w:sectPr>
      <w:footerReference w:type="default" r:id="rId2"/>
      <w:type w:val="nextPage"/>
      <w:pgSz w:w="11906" w:h="16838"/>
      <w:pgMar w:left="1134" w:right="896" w:gutter="0" w:header="0" w:top="851" w:footer="896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Times New Roman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Times New Roman"/>
      <w:cap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Times New Roman"/>
      <w:i/>
      <w:iCs/>
      <w: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31"/>
      <w:szCs w:val="31"/>
      <w:u w:val="none" w:color="000000"/>
      <w:shd w:fill="auto" w:val="clear"/>
      <w:vertAlign w:val="subscrip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color w:val="000000"/>
      <w:sz w:val="24"/>
      <w:vertAlign w:val="sub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small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caps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caps/>
    </w:rPr>
  </w:style>
  <w:style w:type="character" w:styleId="Nagwek6Znak">
    <w:name w:val="Nagłówek 6 Znak"/>
    <w:qFormat/>
    <w:rPr>
      <w:rFonts w:ascii="Calibri Light" w:hAnsi="Calibri Light" w:eastAsia="SimSun;宋体" w:cs="Times New Roman"/>
      <w:b/>
      <w:bCs/>
      <w:caps/>
      <w:color w:val="262626"/>
      <w:sz w:val="20"/>
      <w:szCs w:val="20"/>
    </w:rPr>
  </w:style>
  <w:style w:type="character" w:styleId="Nagwek7Znak">
    <w:name w:val="Nagłówek 7 Znak"/>
    <w:qFormat/>
    <w:rPr>
      <w:rFonts w:ascii="Calibri Light" w:hAnsi="Calibri Light" w:eastAsia="SimSun;宋体" w:cs="Times New Roman"/>
      <w:b/>
      <w:bCs/>
      <w:i/>
      <w:iCs/>
      <w:caps/>
      <w:color w:val="262626"/>
      <w:sz w:val="20"/>
      <w:szCs w:val="2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b/>
      <w:bCs/>
      <w:caps/>
      <w:color w:val="7F7F7F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b/>
      <w:bCs/>
      <w:i/>
      <w:iCs/>
      <w:caps/>
      <w:color w:val="7F7F7F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5"/>
      <w:szCs w:val="25"/>
    </w:rPr>
  </w:style>
  <w:style w:type="character" w:styleId="CytatintensywnyZnak">
    <w:name w:val="Cytat intensywny Znak"/>
    <w:qFormat/>
    <w:rPr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smallCaps/>
      <w:color w:val="595959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49:00Z</dcterms:created>
  <dc:creator>word</dc:creator>
  <dc:description/>
  <cp:keywords/>
  <dc:language>en-US</dc:language>
  <cp:lastModifiedBy>Konto Microsoft</cp:lastModifiedBy>
  <cp:lastPrinted>2020-06-30T15:08:00Z</cp:lastPrinted>
  <dcterms:modified xsi:type="dcterms:W3CDTF">2023-06-07T06:42:00Z</dcterms:modified>
  <cp:revision>14</cp:revision>
  <dc:subject/>
  <dc:title> </dc:title>
</cp:coreProperties>
</file>