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9"/>
          <w:szCs w:val="19"/>
          <w:lang w:eastAsia="en-US"/>
        </w:rPr>
        <w:t>OGŁOSZENIE O PISEMNYM PRZETARGU NIEOGRANICZONY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RODZINNY OGRÓD DZIAŁKOWY „WYPOCZYNEK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 Poznaniu  60-195 ul. Jana Brzechwy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Dane kontaktow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Prezes tel. + 48 668 345 87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e-mail: rodwypoczynek@onet.pl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ogłasza pisemny przetarg nieograniczo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b/>
          <w:bCs/>
        </w:rPr>
        <w:t>BUDOWA KOMPLEKSU REKREACYJNEGO DLA DZIECI I SENIORÓW PRZY ŚWIETLICY ROD „WYPOCZYNEK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>Postępowanie jest prowadzone w oparciu o przepis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Ustawy Kodeks Cywilny z dnia 23 kwietnia 1964 r. (Dz. U. z 1964 r. Nr 16, poz. 93 z późniejszymi zmianami) zwanej dalej ustawą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eastAsia="Arial" w:cs="Arial" w:ascii="Arial" w:hAnsi="Arial"/>
          <w:sz w:val="19"/>
          <w:szCs w:val="19"/>
          <w:lang w:eastAsia="en-US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1"/>
        </w:numPr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Uchwały Nr 2/XXII/2023 Krajowej Rady PZD z dnia 15 grudnia 2023 w sprawie prowadzenia inwestycji i remontów w rodzinnych ogrodach działkowych w PZD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kern w:val="2"/>
          <w:sz w:val="19"/>
          <w:szCs w:val="19"/>
          <w:lang w:eastAsia="en-US"/>
        </w:rPr>
      </w:pPr>
      <w:r>
        <w:rPr>
          <w:rFonts w:eastAsia="Calibri" w:cs="Arial" w:ascii="Arial" w:hAnsi="Arial"/>
          <w:kern w:val="2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1. Przedmiot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9"/>
          <w:szCs w:val="19"/>
          <w:lang w:eastAsia="en-US"/>
        </w:rPr>
        <w:t xml:space="preserve">Przedmiotem zamówienia jest </w:t>
      </w:r>
      <w:r>
        <w:rPr>
          <w:b/>
          <w:bCs/>
        </w:rPr>
        <w:t>BUDOWA KOMPLEKSU REKREACYJNEGO DLA DZIECI I SENIORÓW PRZY ŚWIETLICY ROD WYPOCZYNEK</w:t>
      </w:r>
      <w:r>
        <w:rPr>
          <w:rFonts w:cs="Arial" w:ascii="Arial" w:hAnsi="Arial"/>
          <w:sz w:val="19"/>
          <w:szCs w:val="19"/>
          <w:lang w:eastAsia="en-US"/>
        </w:rPr>
        <w:t>,   zgodnie z zakresem prac zamieszczonym w dokumentacji projektowej stanowiącej załącznik nr 2 do specyfikacji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Na dokumentację projektową stanowiącą załącznik nr 2  do specyfikacji, opisującą zakres wykonywanych robót składa się:</w:t>
      </w:r>
    </w:p>
    <w:p>
      <w:pPr>
        <w:pStyle w:val="Normal"/>
        <w:tabs>
          <w:tab w:val="clear" w:pos="720"/>
          <w:tab w:val="left" w:pos="6105" w:leader="none"/>
        </w:tabs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- kosztorys ofertowy oraz spotkania indywidualne z potencjalnymi Wykonawcami w celu przeprowadzenia wizji lokalnej miejsca wskazanego przedsięwzięcia.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Szczegółowy zakres robót określa dokumentacja projektowa stanowiąca integralną część specyfikacji istot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warunków zamówienia dostępnej na stronie internetowe OZ PZD w Poznaniu </w:t>
      </w:r>
      <w:r>
        <w:rPr>
          <w:rFonts w:cs="Arial" w:ascii="Arial" w:hAnsi="Arial"/>
          <w:b/>
          <w:sz w:val="19"/>
          <w:szCs w:val="19"/>
          <w:lang w:eastAsia="en-US"/>
        </w:rPr>
        <w:t>http://www.ozpzdpoznan.or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9"/>
          <w:szCs w:val="19"/>
          <w:lang w:eastAsia="en-US"/>
        </w:rPr>
        <w:t>2. Miejsce i sposób uzyskania specyfikacji istotnych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Specyfikację istotnych warunków zamówienia można w formie papierowej przejrzeć w siedzibie Zarządu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>ROD WYPOCZYNEK w Poznaniu w terminie uzgodnionym telefonicznie z Panem Prezesem Markiem Jójką ,</w:t>
        <w:br/>
        <w:t xml:space="preserve">telefon </w:t>
      </w:r>
      <w:r>
        <w:rPr>
          <w:rFonts w:cs="Arial" w:ascii="Arial" w:hAnsi="Arial"/>
          <w:b/>
          <w:sz w:val="19"/>
          <w:szCs w:val="19"/>
          <w:lang w:val="en-US" w:eastAsia="en-US"/>
        </w:rPr>
        <w:t>+ 48 668 345 878</w:t>
      </w:r>
      <w:r>
        <w:rPr>
          <w:rFonts w:cs="Arial" w:ascii="Arial" w:hAnsi="Arial"/>
          <w:sz w:val="19"/>
          <w:szCs w:val="19"/>
          <w:lang w:eastAsia="en-U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  <w:t>Wersję elektroniczną można pobrać ze strony internetowej: http://www.ozpzdpoznan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3. Wykaz dokumentów składających się na ofertę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08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owy - załącznik nr 1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08" w:hanging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sztorys ofertowy – załącznik nr 2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16" w:before="0" w:after="0"/>
        <w:ind w:left="428" w:right="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awidłowo wypełnione załączniki oraz wszystkie wymagane dokumenty i oświadczenia.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4. Wymagania dotyczące wadium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7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stala się wadium w wysokości: </w:t>
      </w:r>
      <w:r>
        <w:rPr>
          <w:rFonts w:cs="Arial" w:ascii="Arial" w:hAnsi="Arial"/>
          <w:b/>
          <w:sz w:val="19"/>
          <w:szCs w:val="19"/>
        </w:rPr>
        <w:t xml:space="preserve">3000,00 </w:t>
      </w:r>
      <w:r>
        <w:rPr>
          <w:rFonts w:cs="Arial" w:ascii="Arial" w:hAnsi="Arial"/>
          <w:sz w:val="19"/>
          <w:szCs w:val="19"/>
        </w:rPr>
        <w:t xml:space="preserve">PLN (słownie: trzy tysiące złotych 00/100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8" w:leader="none"/>
        </w:tabs>
        <w:overflowPunct w:val="false"/>
        <w:autoSpaceDE w:val="false"/>
        <w:spacing w:lineRule="exact" w:line="228" w:before="0" w:after="0"/>
        <w:ind w:left="428" w:hanging="4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Wykonawca wnosi wadium nie później niż przed upływem terminu składania ofert w formie przelewu na rachunek bankowy: </w:t>
      </w:r>
      <w:r>
        <w:rPr>
          <w:rFonts w:cs="Arial" w:ascii="Arial" w:hAnsi="Arial"/>
          <w:b/>
          <w:bCs/>
          <w:sz w:val="19"/>
          <w:szCs w:val="19"/>
        </w:rPr>
        <w:t>Poznański Bank Spółdzielczy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27 9043 1070 2070 0010 0667 0001</w:t>
      </w:r>
      <w:r>
        <w:rPr>
          <w:rFonts w:cs="Arial" w:ascii="Arial" w:hAnsi="Arial"/>
          <w:bCs/>
          <w:sz w:val="19"/>
          <w:szCs w:val="19"/>
        </w:rPr>
        <w:t xml:space="preserve"> lub  wpłaca  do kasy  ROD przed zakończeniem składania ofert.</w:t>
      </w:r>
    </w:p>
    <w:p>
      <w:pPr>
        <w:sectPr>
          <w:type w:val="continuous"/>
          <w:pgSz w:w="11906" w:h="16838"/>
          <w:pgMar w:left="851" w:right="851" w:gutter="0" w:header="0" w:top="737" w:footer="0" w:bottom="70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737" w:footer="0" w:bottom="70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37" w:before="0" w:after="0"/>
        <w:ind w:left="428" w:hanging="42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twierdzenie wniesienia wadium  należy dołączyć do oferty przed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upływem terminu wyznaczonego do składania ofert. Za termin wniesienia wadium dokonanego przelewem bankowym przyjmuje się termin uznania rachunku organizatora przetargu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2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rot wadium: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23" w:before="0" w:after="0"/>
        <w:ind w:left="708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Wykonawcy, którego oferta została wybrana jako najkorzystniejsza, Organizator przetargu zwraca wadium niezwłocznie po zawarciu umowy w sprawie zamówienia oraz wniesieniu zabezpieczenia należytego wykonania umow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08" w:right="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zwraca niezwłocznie wadium na wniosek wykonawcy, który wycofał ofertę przed upływem terminu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8" w:leader="none"/>
        </w:tabs>
        <w:overflowPunct w:val="false"/>
        <w:autoSpaceDE w:val="false"/>
        <w:spacing w:lineRule="auto" w:line="235" w:before="0" w:after="0"/>
        <w:ind w:left="428" w:hanging="42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zatrzymuje wadium, jeżeli Wykonawca, którego oferta została wybrana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37" w:before="0" w:after="0"/>
        <w:ind w:left="70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mówił podpisania umowy w sprawie zamówienia na warunkach określonych w ofercie,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6" w:before="0" w:after="0"/>
        <w:ind w:left="708" w:right="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wniósł zabezpieczenia należytego wykonania umowy na zasadach określonych w specyfikacji istotnych warunków zamówienia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16" w:before="0" w:after="0"/>
        <w:ind w:left="8" w:right="20" w:firstLine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e umowy w sprawie zamówienia stało się niemożliwe z przyczyn leżących po stronie Wykonawcy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8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5. Termin związania ofertą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8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Wykonawcy pozostają związani ofertą przez okres </w:t>
      </w:r>
      <w:r>
        <w:rPr>
          <w:rFonts w:cs="Arial" w:ascii="Arial" w:hAnsi="Arial"/>
          <w:b/>
          <w:bCs/>
          <w:sz w:val="19"/>
          <w:szCs w:val="19"/>
        </w:rPr>
        <w:t>10 dni</w:t>
      </w:r>
      <w:r>
        <w:rPr>
          <w:rFonts w:cs="Arial" w:ascii="Arial" w:hAnsi="Arial"/>
          <w:sz w:val="19"/>
          <w:szCs w:val="19"/>
        </w:rPr>
        <w:t xml:space="preserve"> od ostatecznego upływu terminu do składania ofert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6. Warunki udziału w przetargu oraz opis sposobu dokonywania oceny spełniania tych warunków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6.1. Warunki udziału w przetargu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 przetargu mogą brać udział Wykonawcy, którzy wykażą, że nie podlegają wykluczeniu z przetargu oraz wykażą, że spełniają warunki dotycząc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16" w:before="0" w:after="0"/>
        <w:ind w:left="728" w:right="20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iadania uprawnienia do wykonywania określonej działalności lub czynności, jeżeli przepisy prawa nakładają obowiązek ich posiadani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iadania wiedzy i doświadczen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sponowania odpowiednim potencjałem technicznym oraz osobami zdolnymi do wykonania zamówien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8" w:leader="none"/>
        </w:tabs>
        <w:overflowPunct w:val="false"/>
        <w:autoSpaceDE w:val="false"/>
        <w:spacing w:lineRule="auto" w:line="235" w:before="0" w:after="0"/>
        <w:ind w:left="728" w:hanging="36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37" w:before="0" w:after="0"/>
        <w:ind w:left="388" w:hanging="38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pis sposobu dokonywania oceny spełniania warunków. 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 w:before="0" w:after="0"/>
        <w:ind w:left="708" w:right="20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posiadania uprawnienia</w:t>
        <w:br/>
        <w:t xml:space="preserve">do wykonywania określonej działalności lub czynności, jeżeli złoży oświadczenie o spełnieniu warunków udziału w postępowaniu o udzielenie zamówienia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 w:before="0" w:after="0"/>
        <w:ind w:left="708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posiadania wiedzy i doświadczenia, jeżeli złoży oświadczenie o spełnieniu warunków udziału w postępowaniu o udzielenie zamówienia oraz wykaże, że w okresie ostatnich pięciu lat przed upływem terminu składania ofert, a jeżeli okres prowadzenia działalności jest krótszy -  w tym okresie wykonał zgodnie z zasadami sztuki budowlanej i prawidłowo ukończył, co najmniej 3 robót budowlanych odpowiadających swoim rodzajem robotom budowlanym stanowiącym przedmiot zamówienia tj. Budowa kompleksu rekreacyjnego dla Dzieci i Seniorów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 w:before="0" w:after="0"/>
        <w:ind w:left="708" w:right="20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uzna, że Wykonawca spełnia warunek dotyczący dysponowania odpowiednim potencjałem technicznym jeżeli złoży oświadczenie o spełnieniu warunków udziału w postępowaniu o udzielenie zamówienia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 w:before="0" w:after="0"/>
        <w:ind w:left="708" w:hanging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dysponowania osobami zdolnymi do wykonania zamówienia, jeżeli złoży oświadczenie o spełnieniu warunków udziału w postępowaniu o udzielenie zamówienia. oraz wykaże, że dysponuje min. 1 osobą posiadającą uprawnienia do kierowania robotami, w specjalności instalacji sieci wodnych, zgodnie z wymogami ustawy Prawo Budowlane, która jest wpisana na listę właściwej Izby Samorządu Zawodowego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98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spacing w:lineRule="auto" w:line="223" w:before="0" w:after="0"/>
        <w:ind w:left="709" w:right="20" w:hanging="709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zna, że Wykonawca spełnia warunek dotyczący sytuacji ekonomicznej i finansowej, jeżeli złoży oświadczenie o spełnieniu warunków udziału w postępowaniu o udzielenie zamówienia oraz wykaże, że jest ubezpieczony od odpowiedzialności cywilnej w zakresie prowadzonej działalności związanej</w:t>
        <w:br/>
        <w:t xml:space="preserve">z przedmiotem zamówienia na łączną kwotę równą co najmniej 130 000,00 PLN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7 . Termin i miejsce składania ofert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Oferty należy składać w dniu </w:t>
      </w:r>
      <w:r>
        <w:rPr>
          <w:rFonts w:cs="Arial" w:ascii="Arial" w:hAnsi="Arial"/>
          <w:b/>
          <w:sz w:val="19"/>
          <w:szCs w:val="19"/>
        </w:rPr>
        <w:t xml:space="preserve">09.08.2024 </w:t>
      </w:r>
      <w:r>
        <w:rPr>
          <w:rFonts w:cs="Arial" w:ascii="Arial" w:hAnsi="Arial"/>
          <w:b/>
          <w:bCs/>
          <w:sz w:val="19"/>
          <w:szCs w:val="19"/>
        </w:rPr>
        <w:t>r.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sz w:val="19"/>
          <w:szCs w:val="19"/>
        </w:rPr>
        <w:t>od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odziny 17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godziny 19 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 </w:t>
      </w:r>
      <w:r>
        <w:rPr>
          <w:rFonts w:cs="Arial" w:ascii="Arial" w:hAnsi="Arial"/>
          <w:b/>
          <w:sz w:val="19"/>
          <w:szCs w:val="19"/>
        </w:rPr>
        <w:t>w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 siedzibie Organizatora przetargu, tj. w Domu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ziałkowca Rodzinnych Ogrodów Działkowych WYPOCZYNEK w Poznaniu, ul. Jana Brzechwy 3.</w:t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y złożone po terminie będą zwrócone Wykonawcom bez rozpatrzenia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8. Termin i miejsce otwarcia ofert.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twarcie złożonych ofert nastąpi </w:t>
      </w:r>
      <w:r>
        <w:rPr>
          <w:rFonts w:cs="Arial" w:ascii="Arial" w:hAnsi="Arial"/>
          <w:b/>
          <w:sz w:val="19"/>
          <w:szCs w:val="19"/>
        </w:rPr>
        <w:t>w dniu 09.</w:t>
      </w:r>
      <w:r>
        <w:rPr>
          <w:rFonts w:cs="Arial" w:ascii="Arial" w:hAnsi="Arial"/>
          <w:b/>
          <w:bCs/>
          <w:sz w:val="19"/>
          <w:szCs w:val="19"/>
        </w:rPr>
        <w:t>08.2024 r</w:t>
      </w:r>
      <w:r>
        <w:rPr>
          <w:rFonts w:cs="Arial" w:ascii="Arial" w:hAnsi="Arial"/>
          <w:b/>
          <w:sz w:val="19"/>
          <w:szCs w:val="19"/>
        </w:rPr>
        <w:t xml:space="preserve">. o godzinie </w:t>
      </w:r>
      <w:r>
        <w:rPr>
          <w:rFonts w:cs="Arial" w:ascii="Arial" w:hAnsi="Arial"/>
          <w:b/>
          <w:bCs/>
          <w:sz w:val="19"/>
          <w:szCs w:val="19"/>
        </w:rPr>
        <w:t>19: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15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 siedzibie Organizatora przetargu,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tj. w Domu Działkowca Rodzinnych Ogrodów Działkowych WYPOCZYNEK w Poznaniu, ul. Jana Brzechwy 3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9. Termin realizacji zamówienia – wymagany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Całość zamówienia: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rozpoczęcie realizacji przedmiotu umowy nastąpi  w ciągu </w:t>
      </w:r>
      <w:r>
        <w:rPr>
          <w:rFonts w:cs="Arial" w:ascii="Arial" w:hAnsi="Arial"/>
          <w:b/>
          <w:sz w:val="19"/>
          <w:szCs w:val="19"/>
        </w:rPr>
        <w:t>5 dni</w:t>
      </w:r>
      <w:r>
        <w:rPr>
          <w:rFonts w:cs="Arial" w:ascii="Arial" w:hAnsi="Arial"/>
          <w:sz w:val="19"/>
          <w:szCs w:val="19"/>
        </w:rPr>
        <w:t xml:space="preserve"> od podpisania umowy i protokolarnego przekazania placu budowy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80" w:right="2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zakończenie przedmiotu umowy i zgłoszenie przez Wykonawcę gotowości do odbioru technicznego nastąpi w terminie </w:t>
      </w:r>
      <w:r>
        <w:rPr>
          <w:rFonts w:cs="Arial" w:ascii="Arial" w:hAnsi="Arial"/>
          <w:b/>
          <w:sz w:val="19"/>
          <w:szCs w:val="19"/>
        </w:rPr>
        <w:t>30 dni</w:t>
      </w:r>
      <w:r>
        <w:rPr>
          <w:rFonts w:cs="Arial" w:ascii="Arial" w:hAnsi="Arial"/>
          <w:sz w:val="19"/>
          <w:szCs w:val="19"/>
        </w:rPr>
        <w:t xml:space="preserve"> od daty protokolarnego przekazania placu budowy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10. Opis kryteriów, którymi Organizator przetargu będzie się kierował przy wyborze oferty, wraz z podaniem znaczenia tych kryteriów i sposobu oceny ofert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ganizator przetargu wybiera ofertę najkorzystniejszą na podstawie kryteriów oceny ofert określonych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00" w:right="60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 niniejszej specyfikacji istotnych warunków zamówienia.</w:t>
      </w:r>
    </w:p>
    <w:p>
      <w:pPr>
        <w:pStyle w:val="Normal"/>
        <w:widowControl w:val="false"/>
        <w:autoSpaceDE w:val="false"/>
        <w:spacing w:lineRule="auto" w:line="228" w:before="0" w:after="0"/>
        <w:ind w:left="3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wyboru oferty przyjmuje się: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/>
      </w:pPr>
      <w:r>
        <w:rPr>
          <w:rFonts w:eastAsia="Arial" w:cs="Arial" w:ascii="Arial" w:hAnsi="Arial"/>
          <w:color w:val="70AD47"/>
          <w:sz w:val="19"/>
          <w:szCs w:val="19"/>
        </w:rPr>
        <w:t xml:space="preserve">                                               </w:t>
      </w:r>
      <w:r>
        <w:rPr>
          <w:rFonts w:cs="Arial" w:ascii="Arial" w:hAnsi="Arial"/>
          <w:sz w:val="19"/>
          <w:szCs w:val="19"/>
        </w:rPr>
        <w:t>Cena - waga kryterium 90 pkt.</w:t>
      </w:r>
    </w:p>
    <w:p>
      <w:pPr>
        <w:pStyle w:val="Normal"/>
        <w:widowControl w:val="false"/>
        <w:autoSpaceDE w:val="false"/>
        <w:spacing w:lineRule="auto" w:line="228" w:before="0" w:after="0"/>
        <w:ind w:left="3180" w:firstLine="4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na wiedza i doświadczenie - waga kryterium 10 pkt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Symbol" w:ascii="Symbol" w:hAnsi="Symbol"/>
          <w:sz w:val="8"/>
          <w:szCs w:val="8"/>
        </w:rPr>
        <w:t>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37" w:before="0" w:after="0"/>
        <w:ind w:left="728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Suma 100 pkt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Arial" w:ascii="Arial" w:hAnsi="Arial"/>
          <w:b/>
          <w:bCs/>
          <w:sz w:val="19"/>
          <w:szCs w:val="19"/>
        </w:rPr>
        <w:t>100 %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080</wp:posOffset>
            </wp:positionV>
            <wp:extent cx="637921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298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Sposób punktowania rozpatrywanych ofert wg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Wag podanych w specyfikacji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1. Cena – waga kryterium 9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k1 =(Cn / Cr x 9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Pk1 –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n – najniższa oferowana ce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r - cena oferty rozpatrywana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iedza i doświadczenie – waga kryterium 10 pkt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obliczenia: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2 = (Sg / Sgn x 10 %) x 100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k2 - ilość punktów dla kryterium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 – ilość punktów przyznana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gn - największa liczba punktów za wiedzę i doświadczenie w badanej ofercie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y za elementy kryterium „Wiedza i doświadczenie” zostaną przyznane przez każdego członka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misji przetargowej. Każdy członek komisji przetargowej przyznaje punkty od 0 – 5.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przyznane przez poszczególnych członków komisji sumuje się i podstawia do wzoru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iczba punktów za poszczególne kryteria zostanie zsumowana i będzie stanowić 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ńcową ocenę oferty (O=Pk1 + Pk2)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Jeżeli w przetargu, nie można dokonać wyboru oferty najkorzystniejszej ze względu na to, że złożone oferty uzyskały taką samą ocenę, Organizator przetargu wezwie Wykonawców, którzy złożyli te oferty, do złożenia w terminie określonym przez Organizatora przetargu ofert dodatkowych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1. Wymagania dotyczące zabezpieczenia należytego wykonania umowy. 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1.Wykonawca zobowiązany będzie najpóźniej w dniu zawarcia umowy do wniesienia zabezpieczenia należytego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autoSpaceDE w:val="false"/>
        <w:spacing w:lineRule="auto" w:line="237" w:before="0" w:after="0"/>
        <w:ind w:left="8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 xml:space="preserve">wykonania umowy w pieniądzu na zasadach określonych we wzorze umowy. </w:t>
      </w:r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 xml:space="preserve">11.2.Wielkość zabezpieczenia należytego wykonania umowy: 10% wartości ceny ofertowej. </w:t>
      </w:r>
      <w:bookmarkStart w:id="4" w:name="page11"/>
      <w:bookmarkEnd w:id="4"/>
    </w:p>
    <w:p>
      <w:pPr>
        <w:pStyle w:val="Normal"/>
        <w:widowControl w:val="false"/>
        <w:overflowPunct w:val="false"/>
        <w:autoSpaceDE w:val="false"/>
        <w:spacing w:lineRule="exact" w:line="275" w:before="0" w:after="0"/>
        <w:ind w:left="48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3" w:before="0" w:after="0"/>
        <w:ind w:left="426" w:hanging="4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Informacje o sposobie porozumiewania się Organizatora przetargu z Wykonawcami oraz przekazywania oświadczeń lub dokumentów, a także wskazanie osób uprawnionych do porozumiewania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ię z Wykonawcami: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a, dokumenty, wnioski, zawiadomienia oraz informacje Organizator przetargu oraz Wykonawcy przekazują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ind w:left="660" w:hanging="3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ogą elektroniczną na adres e-mail: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 rodwypoczynek@onet.pl </w:t>
      </w:r>
      <w:r>
        <w:rPr>
          <w:rFonts w:cs="Arial" w:ascii="Arial" w:hAnsi="Arial"/>
          <w:sz w:val="19"/>
          <w:szCs w:val="19"/>
        </w:rPr>
        <w:t>z zapisem w temacie e-mail’a: „dotyczy: „</w:t>
      </w:r>
      <w:r>
        <w:rPr>
          <w:rFonts w:cs="Arial" w:ascii="Arial" w:hAnsi="Arial"/>
          <w:b/>
          <w:sz w:val="19"/>
          <w:szCs w:val="19"/>
          <w:lang w:eastAsia="en-US"/>
        </w:rPr>
        <w:t xml:space="preserve">pisemny przetarg nieograniczony </w:t>
      </w:r>
      <w:r>
        <w:rPr>
          <w:rFonts w:cs="Arial" w:ascii="Arial" w:hAnsi="Arial"/>
          <w:b/>
          <w:bCs/>
          <w:sz w:val="19"/>
          <w:szCs w:val="19"/>
        </w:rPr>
        <w:t>BUDOWA KOMPLEKSU REKREACYJNEGO DLA DZIECI I SENIORÓW PRZY ŚWIETLICY ROD „WYPOCZYNEK”</w:t>
      </w:r>
    </w:p>
    <w:p>
      <w:pPr>
        <w:pStyle w:val="Normal"/>
        <w:spacing w:before="0" w:after="0"/>
        <w:rPr>
          <w:rFonts w:ascii="Arial" w:hAnsi="Arial" w:cs="Arial"/>
          <w:b/>
          <w:b/>
          <w:sz w:val="19"/>
          <w:szCs w:val="19"/>
          <w:lang w:eastAsia="en-US"/>
        </w:rPr>
      </w:pPr>
      <w:r>
        <w:rPr>
          <w:rFonts w:cs="Arial" w:ascii="Arial" w:hAnsi="Arial"/>
          <w:b/>
          <w:sz w:val="19"/>
          <w:szCs w:val="19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Każdy Wykonawca ma prawo zwrócić się do Organizatora przetargu z wnioskiem o wyjaśnienie treści zawartych</w:t>
        <w:br/>
        <w:t>w specyfikacji istotnych warunków zamówienia.</w:t>
      </w:r>
    </w:p>
    <w:p>
      <w:pPr>
        <w:pStyle w:val="Normal"/>
        <w:widowControl w:val="false"/>
        <w:autoSpaceDE w:val="false"/>
        <w:spacing w:lineRule="exact" w:line="63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udzieli wyjaśnień wszystkim zainteresowanym, którzy otrzymali specyfikacje istotnych warunków zamówienia pod warunkiem, że wniosek o wyjaśnienie treści specyfikacji istotnych warunków zamówienia wpłynie do Organizatora przetargu nie później niż do końca dnia, w którym upływa połowa wyznaczonego terminu składania ofert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reść złożonych wniosków wraz z wyjaśnieniami udzielonymi przez Organizatora przetargu zostanie zamieszczona na stronie internetowej </w:t>
      </w:r>
      <w:r>
        <w:rPr>
          <w:rFonts w:cs="Arial" w:ascii="Arial" w:hAnsi="Arial"/>
          <w:b/>
          <w:sz w:val="19"/>
          <w:szCs w:val="19"/>
          <w:lang w:eastAsia="en-US"/>
        </w:rPr>
        <w:t>http://www.ozpzdpoznan.org</w:t>
      </w:r>
      <w:r>
        <w:rPr>
          <w:rFonts w:cs="Arial" w:ascii="Arial" w:hAnsi="Arial"/>
          <w:sz w:val="19"/>
          <w:szCs w:val="19"/>
        </w:rPr>
        <w:t xml:space="preserve">, na której jest specyfikacja, oraz w formie papierowej na tablicy ogłoszeń w siedzibie </w:t>
      </w:r>
      <w:r>
        <w:rPr>
          <w:rFonts w:cs="Arial" w:ascii="Arial" w:hAnsi="Arial"/>
          <w:bCs/>
          <w:sz w:val="19"/>
          <w:szCs w:val="19"/>
        </w:rPr>
        <w:t>Polskiego Związku Działkowców, Stowarzyszenie Ogrodowe, Okręg w Poznaniu, 61-623 Poznań,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ul. Wilczak 16 i na 2 tablicach ogłoszeń: przy Domu Działkowca ROD WYPOCZYNEK w Poznaniu oraz przy bramie głównej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sobami ze strony Organizatora przetargu uprawnionymi do porozumiewania się z Wykonawcami jest:</w:t>
        <w:br/>
        <w:t>Prezes Marek Jójka +48 668 345 87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t>13. Organizator przetargu unieważnia przetarg, jeżeli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37" w:before="0" w:after="0"/>
        <w:ind w:left="228" w:hanging="2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 złożono trzech ważnych ofert niepodlegających odrzuceniu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28" w:hanging="22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) cena najkorzystniejszej oferty przewyższa kwotę, którą Organizator przetargu zamierza przeznaczyć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na sfinansowanie zamówieni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3) zostały złożone oferty dodatkowe o takiej samej cenie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exact" w:line="273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wystąpiła istotna zmiana okoliczności powodująca, że prowadzenie postępowania lub wykonanie zamówienia</w:t>
      </w:r>
    </w:p>
    <w:p>
      <w:pPr>
        <w:pStyle w:val="Normal"/>
        <w:widowControl w:val="false"/>
        <w:overflowPunct w:val="false"/>
        <w:autoSpaceDE w:val="false"/>
        <w:spacing w:lineRule="exact" w:line="273" w:before="0" w:after="0"/>
        <w:ind w:left="8" w:right="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nie leży w interesie publicznym, czego nie można było wcześniej przewidzieć</w:t>
      </w:r>
      <w:r>
        <w:rPr>
          <w:rFonts w:cs="Arial" w:ascii="Arial" w:hAnsi="Arial"/>
          <w:color w:val="FF0000"/>
          <w:sz w:val="19"/>
          <w:szCs w:val="19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tor przetargu zastrzega sobie prawo zmiany lub odwołania ogłoszenia o przetargu, a także zmiany warunków przetargu oraz odstąpienia od przetargu lub jego unieważnienia bez podania przyczyn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pisy Organizatorów przetargu: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72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es Marek Jójk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72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ceprezes Katarzyna Betler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4"/>
      <w:type w:val="nextPage"/>
      <w:pgSz w:w="11906" w:h="16838"/>
      <w:pgMar w:left="852" w:right="851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5">
    <w:lvl w:ilvl="0">
      <w:start w:val="4"/>
      <w:numFmt w:val="decimal"/>
      <w:lvlText w:val="6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4:00Z</dcterms:created>
  <dc:creator>Andrzej</dc:creator>
  <dc:description/>
  <cp:keywords/>
  <dc:language>en-US</dc:language>
  <cp:lastModifiedBy>Michał Brzóska</cp:lastModifiedBy>
  <cp:lastPrinted>2022-06-22T20:36:00Z</cp:lastPrinted>
  <dcterms:modified xsi:type="dcterms:W3CDTF">2024-07-29T07:47:00Z</dcterms:modified>
  <cp:revision>5</cp:revision>
  <dc:subject/>
  <dc:title>OGŁOSZENIE O PISEMYM PRZETARGU NIEOGRANICZONYM</dc:title>
</cp:coreProperties>
</file>