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0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 które będą uczestniczyć w wykonywaniu zamówienia, w szczególności odpowiedzialnych za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wykonamy zamówienie przy udziale następujących osób: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80"/>
        <w:gridCol w:w="4100"/>
        <w:gridCol w:w="2420"/>
      </w:tblGrid>
      <w:tr>
        <w:trPr>
          <w:trHeight w:val="26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alifikacje zawodowe,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świadczenie i wykształcen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 osoby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iezbędne dla wykonani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ysponowania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ówienia, zakres wykonywanych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sobami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nności,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raz podpis osoby uprawnionej do reprezentowani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możn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700" w:firstLine="1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ć,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" w:before="0" w:after="0"/>
        <w:ind w:firstLine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35" w:before="0" w:after="0"/>
        <w:ind w:left="700" w:firstLine="1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ać wg podanego wyżej wzor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sectPr>
          <w:headerReference w:type="default" r:id="rId2"/>
          <w:type w:val="nextPage"/>
          <w:pgSz w:w="11906" w:h="16838"/>
          <w:pgMar w:left="1120" w:right="700" w:gutter="0" w:header="426" w:top="700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5520" w:right="5520" w:gutter="0" w:header="708" w:top="76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36"/>
        </w:tabs>
        <w:ind w:left="143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50:00Z</dcterms:created>
  <dc:creator>Andrzej</dc:creator>
  <dc:description/>
  <cp:keywords/>
  <dc:language>en-US</dc:language>
  <cp:lastModifiedBy>Konto Microsoft</cp:lastModifiedBy>
  <cp:lastPrinted>2025-06-25T11:24:00Z</cp:lastPrinted>
  <dcterms:modified xsi:type="dcterms:W3CDTF">2025-06-25T09:24:00Z</dcterms:modified>
  <cp:revision>3</cp:revision>
  <dc:subject/>
  <dc:title/>
</cp:coreProperties>
</file>