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0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9"/>
        <w:gridCol w:w="3946"/>
        <w:gridCol w:w="1976"/>
        <w:gridCol w:w="26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obó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robó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realizacji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237605</wp:posOffset>
                </wp:positionH>
                <wp:positionV relativeFrom="paragraph">
                  <wp:posOffset>321310</wp:posOffset>
                </wp:positionV>
                <wp:extent cx="1206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1.15pt;margin-top:25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można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2" w:before="0" w:after="0"/>
        <w:ind w:left="88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ać wg podanego wyżej wzor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1" w:right="998" w:gutter="0" w:header="567" w:top="697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-4395" w:right="-39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27" w:gutter="0" w:header="709" w:top="19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88" w:leader="none"/>
      </w:tabs>
      <w:spacing w:before="0" w:after="0"/>
      <w:ind w:firstLine="720"/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88" w:leader="none"/>
      </w:tabs>
      <w:spacing w:before="0" w:after="0"/>
      <w:ind w:firstLine="720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52:00Z</dcterms:created>
  <dc:creator>Andrzej</dc:creator>
  <dc:description/>
  <cp:keywords/>
  <dc:language>en-US</dc:language>
  <cp:lastModifiedBy>Konto Microsoft</cp:lastModifiedBy>
  <cp:lastPrinted>2025-06-24T12:34:00Z</cp:lastPrinted>
  <dcterms:modified xsi:type="dcterms:W3CDTF">2025-06-24T10:35:00Z</dcterms:modified>
  <cp:revision>3</cp:revision>
  <dc:subject/>
  <dc:title/>
</cp:coreProperties>
</file>