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 Związek Działkowców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dzinny Ogród Działkowy "Camping pod Lasem"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łupska 90, 60-458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. 602 713 357 lub 501 975 28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 –mail: rodcampingpodlasempoznan@pzd.pl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sz w:val="20"/>
          <w:szCs w:val="20"/>
          <w:lang w:eastAsia="en-US"/>
        </w:rPr>
        <w:t>Wymiana i modernizacja instalacji wodociąg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wadzonej do wszystkich działek ROD Camping pod Lasem”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wykonanie zadania zgodnie z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/>
      </w:pPr>
      <w:r>
        <w:rPr>
          <w:rFonts w:cs="Arial" w:ascii="Arial" w:hAnsi="Arial"/>
          <w:sz w:val="20"/>
          <w:szCs w:val="20"/>
        </w:rPr>
        <w:t xml:space="preserve">zakresem prac zamieszczonym w dokumentacji projektowej stanowiącej załącznik nr 2 i nr 3 do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em ofertowym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cenę za całość zamówien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91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333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6350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5" r="-38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47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8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zamówienia zrealizujemy w termi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rozpoczęcie realizacji przedmiotu umowy nastąpi w dniu 08.09.2025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zakończenie przedmiotu umowy i zgłoszenie przez Wykonawcę gotowości do odbioru technicznego nastąpi w terminie do 31.10.2025 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5854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tosowane materiały i wykonane roboty budowlane udzielam …… letniej gwarancji jakości  licząc od dnia podpisania protokołu odbioru końcowego bez uwag.</w:t>
      </w:r>
    </w:p>
    <w:p>
      <w:pPr>
        <w:sectPr>
          <w:footerReference w:type="default" r:id="rId15"/>
          <w:type w:val="nextPage"/>
          <w:pgSz w:w="11906" w:h="16838"/>
          <w:pgMar w:left="138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9770" cy="184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3111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zapoznałem się z warunkami przetargu i specyfikacją istotnych warunków zamówienia, nie wnoszę do niej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zamówienia, tj</w:t>
      </w:r>
      <w:r>
        <w:rPr>
          <w:rFonts w:cs="Arial" w:ascii="Arial" w:hAnsi="Arial"/>
          <w:b/>
          <w:bCs/>
          <w:sz w:val="19"/>
          <w:szCs w:val="19"/>
        </w:rPr>
        <w:t>. przez 2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ceptuję proponowany przez zamawiającego wzór umowy, który zobowiązujemy się podpisać 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b/>
          <w:bCs/>
          <w:sz w:val="20"/>
          <w:szCs w:val="20"/>
        </w:rPr>
        <w:t xml:space="preserve"> )</w:t>
      </w:r>
      <w:r>
        <w:rPr>
          <w:rFonts w:cs="Arial" w:ascii="Arial" w:hAnsi="Arial"/>
          <w:sz w:val="20"/>
          <w:szCs w:val="20"/>
        </w:rPr>
        <w:t xml:space="preserve">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arunków zamówienia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>- wszystkie informacje zamieszczone w ofercie są prawdziwe,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adium w kwocie 5000 PLN  ( trzy tysiące złotych 00/100) zostało wniesione w dniu 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w formie przelewu na konto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istotnych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 wykluczeniu z przetargu na podstawie pkt. 6.3. specyfikacji istotnych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sectPr>
          <w:footerReference w:type="default" r:id="rId16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17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2:00Z</dcterms:created>
  <dc:creator>Andrzej</dc:creator>
  <dc:description/>
  <cp:keywords/>
  <dc:language>en-US</dc:language>
  <cp:lastModifiedBy>Maciej Wojtkowiak</cp:lastModifiedBy>
  <cp:lastPrinted>2025-07-09T12:21:00Z</cp:lastPrinted>
  <dcterms:modified xsi:type="dcterms:W3CDTF">2025-07-09T10:27:00Z</dcterms:modified>
  <cp:revision>3</cp:revision>
  <dc:subject/>
  <dc:title>FORMULARZ OFERTOWY</dc:title>
</cp:coreProperties>
</file>