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 JELONE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 Jelonku; 62-002 Suchy Las; ul. Nektarowa 2F.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19"/>
          <w:szCs w:val="19"/>
          <w:lang w:eastAsia="en-US"/>
        </w:rPr>
      </w:pPr>
      <w:bookmarkStart w:id="0" w:name="_Hlk148287980"/>
      <w:bookmarkEnd w:id="0"/>
      <w:r>
        <w:rPr>
          <w:rFonts w:cs="Arial" w:ascii="Arial" w:hAnsi="Arial"/>
          <w:b/>
          <w:sz w:val="19"/>
          <w:szCs w:val="19"/>
          <w:lang w:eastAsia="en-US"/>
        </w:rPr>
        <w:t xml:space="preserve">budowę wewnętrznej, doziemnej sieci wodociągowej na terenie ROD JELONEK </w:t>
        <w:br/>
        <w:t xml:space="preserve"> </w:t>
        <w:tab/>
        <w:tab/>
        <w:tab/>
        <w:t>w Jelonku, 62-002 Suchy Las, ul. Nektarowa 2F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48287980"/>
      <w:bookmarkEnd w:id="1"/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ferujemy wykonanie prac, na terenie Rodzinnego Ogrodu Działkowego Jelonek w Jelonku, gm. Suchy Las zgodnie z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em prac określonym w Specyfikacji Warunków Zamówienia,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16" w:before="0" w:after="0"/>
        <w:ind w:left="720" w:right="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ym przez Zamawiającego projektem ofertowym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m kosztorysem ofertowym, </w:t>
        <w:b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cenę za całość zamówienia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etto ......................................................................................................PLN</w:t>
        <w:b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łownie netto (……………………………………………………………..) PLN,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datek VAT (23%) ..............................................................................PLN</w:t>
        <w:br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VAT(……………………………………………………………) PLN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.........................PLN,</w:t>
        <w:br/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łownie brutto ...................................................................................PLN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Całość zamówienia zrealizujemy w termin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14 dni od podpisania umowy i protokolarnego przekazania placu bud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e przedmiotu umowy i zgłoszenie przez Wykonawcę gotowości do odbioru technicznego nastąpi w terminie do 15.05.2024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budowane materiały i wykonane roboty budowlane udzielamy 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niej gwarancji jakości licząc od dnia podpisania protokołu odbioru końcowego technicznego bez uwa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br/>
      </w:r>
      <w:bookmarkStart w:id="2" w:name="page2"/>
      <w:bookmarkEnd w:id="2"/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right="20" w:hanging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09" w:right="23" w:hanging="425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19"/>
          <w:szCs w:val="19"/>
        </w:rPr>
        <w:t xml:space="preserve">zapoznałem się z warunkami przetargu i Specyfikacją Warunków Zamówienia, nie wnoszę do niej   zastrzeżeń oraz uzyskałem informacje niezbędne do przygotowania oferty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09" w:right="23" w:hanging="425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19"/>
          <w:szCs w:val="19"/>
        </w:rPr>
        <w:t>uważam się za związany niniejszą ofertą przez czas wskazany w Specyfikacją Warunków Zamówienia, tj</w:t>
      </w:r>
      <w:r>
        <w:rPr>
          <w:rFonts w:cs="Arial" w:ascii="Arial" w:hAnsi="Arial"/>
          <w:b/>
          <w:bCs/>
          <w:sz w:val="19"/>
          <w:szCs w:val="19"/>
        </w:rPr>
        <w:t>. przez 6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ni od ostatecznego upływu terminu do składania ofert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ponowany przez Zamawiającego wzór umowy, którą zobowiązujemy się podpisać w miejscu i terminie wskazanym przez Zamawiającego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do Specyfikacji Warunków Zamówienia)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wliczone wszelkie koszty związane z realizacją zamówie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09" w:right="23" w:hanging="425"/>
        <w:jc w:val="both"/>
        <w:rPr/>
      </w:pPr>
      <w:r>
        <w:rPr>
          <w:rFonts w:cs="Arial" w:ascii="Arial" w:hAnsi="Arial"/>
          <w:sz w:val="20"/>
          <w:szCs w:val="20"/>
        </w:rPr>
        <w:t>wszystkie informacje zamieszczone w ofercie są prawdziwe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wliczone wszelkie koszty związane z realizacją zamówienia,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kwocie ……………………. zostało wniesione w dniu ………………………………w formie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i nr konta, na które zostanie zwrócone wadium (jeżeli dotyczy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, przed podpisaniem umowy wniosę zabezpieczenie należytego wykonania umowy.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 do nr 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8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8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y warunki udziału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 Specyfikacji Warunków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ówienia dotyczące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720" w:hanging="361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720" w:right="20" w:hanging="361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2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, w tym odpowiedniej polisy ubezpieczeniowej z tytułu prowadzonej działalności gospodarczej (Wykonawca poda numer polisy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onadto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odlegam wykluczeniu z przetargu na podstawie pkt. 6.2. Specyfikacji </w:t>
        <w:br/>
        <w:t>Warunków Zamów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20" w:right="1400" w:gutter="0" w:header="0" w:top="70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2:21:00Z</dcterms:created>
  <dc:creator>Andrzej</dc:creator>
  <dc:description/>
  <cp:keywords/>
  <dc:language>en-US</dc:language>
  <cp:lastModifiedBy>Grzegorz Szajek</cp:lastModifiedBy>
  <cp:lastPrinted>2014-11-25T19:01:00Z</cp:lastPrinted>
  <dcterms:modified xsi:type="dcterms:W3CDTF">2023-11-26T12:21:00Z</dcterms:modified>
  <cp:revision>2</cp:revision>
  <dc:subject/>
  <dc:title>FORMULARZ OFERTOWY</dc:title>
</cp:coreProperties>
</file>