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łącznik nr 4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0" w:right="8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az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440" w:righ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Oświadczam, że wykonamy zamówienie przy udziale następujących osób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80"/>
        <w:gridCol w:w="4100"/>
        <w:gridCol w:w="2460"/>
      </w:tblGrid>
      <w:tr>
        <w:trPr>
          <w:trHeight w:val="2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zawodowe,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świadczenie i wykształcenie</w:t>
            </w:r>
          </w:p>
        </w:tc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osoby</w:t>
            </w:r>
          </w:p>
        </w:tc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niezbędne dla wykonania</w:t>
            </w:r>
          </w:p>
        </w:tc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ysponowania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ówienia, zakres wykonywanych</w:t>
            </w:r>
          </w:p>
        </w:tc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sobam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nności,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5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5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można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right="0" w:hanging="3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20" w:right="700" w:gutter="0" w:header="0" w:top="700" w:footer="708" w:bottom="76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28" w:before="0" w:after="0"/>
        <w:ind w:left="700" w:right="0" w:hanging="3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ać wg podanego wyżej wzoru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520" w:right="5520" w:gutter="0" w:header="0" w:top="70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left="0"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left="0"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1:00Z</dcterms:created>
  <dc:creator>Andrzej</dc:creator>
  <dc:description/>
  <dc:language>en-US</dc:language>
  <cp:lastModifiedBy>Aneta Wicher</cp:lastModifiedBy>
  <cp:lastPrinted>2014-11-25T19:04:00Z</cp:lastPrinted>
  <dcterms:modified xsi:type="dcterms:W3CDTF">2021-11-25T20:30:00Z</dcterms:modified>
  <cp:revision>9</cp:revision>
  <dc:subject/>
  <dc:title/>
</cp:coreProperties>
</file>