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nego Ogrodu Działkow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sprawie opłat ogrodowych w 2020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zanowni  Działkowcy! Drodzy sąsiedzi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pidemia wywołana przez </w:t>
      </w:r>
      <w:r>
        <w:rPr>
          <w:rFonts w:eastAsia="Times New Roman" w:cs="Times New Roman" w:ascii="Times New Roman" w:hAnsi="Times New Roman"/>
          <w:sz w:val="28"/>
          <w:szCs w:val="28"/>
        </w:rPr>
        <w:t>koronawirus COVID-19 i o</w:t>
      </w:r>
      <w:r>
        <w:rPr>
          <w:rFonts w:cs="Times New Roman" w:ascii="Times New Roman" w:hAnsi="Times New Roman"/>
          <w:sz w:val="28"/>
          <w:szCs w:val="28"/>
        </w:rPr>
        <w:t xml:space="preserve">bostrzenia wprowadzone przez władze publiczne w zakresie organizacji zgromadzeń spowodowały niemożność organizacji walnych zebrań w rodzinnych ogrodach działkowy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kłóciło to funkcjonowanie ogrodów w całej Polsce. Zgodnie ze statutem Polskiego Związku Działkowców walne zebrania są bowiem uprawnione do podejmowania decyzji w sprawach najistotniejszych dla ROD. Jedną z nich jest rozstrzyganie o wysokości opłat ogrodow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c na uwadze nadzwyczajną sytuację Krajowy Zarząd PZD, jako organ nadrzędny wobec wszystkich ROD w Polsce, podjął decyzję o odroczeniu terminów walnych zebrań w 2020r. Jednocześnie, kierując się troską o utrzymanie bieżącej działalności ROD, wprowadzono generalną w całym PZD regułę o upoważnieniu zarządów ROD do pobierania od działkowców zaliczek z tytułu opłat ogrodowych przeznaczonych na pokrycie kosztów funkcjonowania ROD w 2020r. Zaliczki te mają być ustalane wg zasad odpowiadających tym, które walne zebrania określiły w 2019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c na uwadze powyższe informujemy, że zgodnie z uchwałami podjętymi w 2019r. w naszym ROD określono następujące zasady ustalania opłato grodowych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dzaj opłat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sób wyliczen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wka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zanowni Działkowcy! Drodzy Sąsiedzi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ki płynące z przeszłości dowodzą, że korzyści z posiadania działki najbardziej doceniano w najcięższych czasach. Miejmy nadzieję, że ta cecha działek nie będzie miała okazji uwidocznić się po raz kolejny teraz. Jednak musimy być zapobiegliwi i pamiętać, że aby korzystać z dobrodziejstw działki, najpierw trzeba o nią zadbać. Dotyczy to zarówno każdej działki z osobna, jak i ogrodu, jako całośc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latego liczymy, że tak jak dotychczas nasza społeczność działkowa  wspólnie dbała o sprawy naszego ogrodu, tak i w tym trudnym okresie, solidarnie i zgodnie będziemy wypełniać nasze obowiązki, ze świadomością korzyści, jakie przyniesie to dla naszych działek, a co za tym idzie, dla naszych rodzi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jąc nadzieję, że już wkrótce sytuacja się odmieni i znowu będziemy mieli okazję do sąsiedzkich spotkań na działkach i wspólnego decydowania o sprawach Naszego Ogrodu na Walnym Zebraniu, załączamy życzenia zdrowia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nego Ogrodu Działkoweg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3:00Z</dcterms:created>
  <dc:creator>user</dc:creator>
  <dc:description/>
  <dc:language>en-US</dc:language>
  <cp:lastModifiedBy>Agata</cp:lastModifiedBy>
  <cp:lastPrinted>2020-03-17T17:09:00Z</cp:lastPrinted>
  <dcterms:modified xsi:type="dcterms:W3CDTF">2020-03-3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