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seł na Sejm RP</w:t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  <w:r>
        <w:rPr/>
        <w:t>Oborniki, dnia 09.10.2020 rok</w:t>
      </w:r>
    </w:p>
    <w:p>
      <w:pPr>
        <w:pStyle w:val="Normal"/>
        <w:spacing w:lineRule="auto" w:line="36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rzysztof Paszyk</w:t>
      </w:r>
    </w:p>
    <w:p>
      <w:pPr>
        <w:pStyle w:val="Normal"/>
        <w:spacing w:lineRule="auto" w:line="36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lub Parlamentarny</w:t>
      </w:r>
    </w:p>
    <w:p>
      <w:pPr>
        <w:pStyle w:val="Normal"/>
        <w:spacing w:lineRule="auto" w:line="36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P-PSL-Kukiz15</w:t>
      </w:r>
    </w:p>
    <w:p>
      <w:pPr>
        <w:pStyle w:val="Normal"/>
        <w:spacing w:lineRule="auto" w:line="36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Sz. Pa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Elżbieta Witek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Marszałek Sejmu R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ab/>
        <w:t>Na podstawie art. 191 i 192 Regulaminu Sejmu RP wnoszę interpelację poselską skierowaną do Pana Mateusza Morawieckiego – Prezesa Rady Ministrów w sprawie zabezpieczenia trwałości i integralności rodzinnych ogrodów działkowych podczas prac nad projektem ustawy o inwestycjach w zakresie przeciwdziałania skutkom suszy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                                                                                   </w:t>
      </w:r>
      <w:r>
        <w:rPr/>
        <w:t>Z wyrazami szacunku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                                                                                  </w:t>
      </w:r>
      <w:r>
        <w:rPr/>
        <w:t>/-/ Krzysztof Paszy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5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. Pa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Mateusz Morawiecki</w:t>
      </w:r>
    </w:p>
    <w:p>
      <w:pPr>
        <w:pStyle w:val="Normal"/>
        <w:spacing w:lineRule="auto" w:line="360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Rady Ministr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elacja poselska</w:t>
      </w:r>
    </w:p>
    <w:p>
      <w:pPr>
        <w:pStyle w:val="Normal"/>
        <w:spacing w:lineRule="auto" w:line="360"/>
        <w:ind w:right="-1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bezpieczenia trwałości i integralności rodzinnych ogrodów działkowych podczas prac nad projektem ustawy o inwestycjach w zakresie przeciwdziałania skutkom suszy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108" w:hanging="0"/>
        <w:jc w:val="both"/>
        <w:rPr/>
      </w:pPr>
      <w:r>
        <w:rPr/>
        <w:t>Szanowny Panie Premierze,</w:t>
      </w:r>
    </w:p>
    <w:p>
      <w:pPr>
        <w:pStyle w:val="Normal"/>
        <w:spacing w:lineRule="auto" w:line="360"/>
        <w:ind w:left="-360" w:right="-108" w:firstLine="1068"/>
        <w:jc w:val="both"/>
        <w:rPr/>
      </w:pPr>
      <w:r>
        <w:rPr/>
      </w:r>
    </w:p>
    <w:p>
      <w:pPr>
        <w:pStyle w:val="Normal"/>
        <w:spacing w:lineRule="auto" w:line="360"/>
        <w:ind w:left="-360" w:right="-108" w:firstLine="1068"/>
        <w:jc w:val="both"/>
        <w:rPr/>
      </w:pPr>
      <w:r>
        <w:rPr/>
        <w:t xml:space="preserve">Mając na uwadze krytyczne spostrzeżenia działkowców z rodzinnych ogrodów działkowych oraz ich organizacji, dotyczące projektu ustawy o inwestycjach w zakresie przeciwdziałania skutkom suszy – wnoszę interpelację poselską w sprawie uwzględnienia w przedmiotowym projekcie zgłaszanych uwag i propozycji, mających na celu zabezpieczenie praw działkowców, rodzinnych ogrodów działkowych oraz Polskiego Związku Działkowców. </w:t>
      </w:r>
    </w:p>
    <w:p>
      <w:pPr>
        <w:pStyle w:val="Normal"/>
        <w:spacing w:lineRule="auto" w:line="360"/>
        <w:ind w:left="-360" w:right="-108" w:hanging="0"/>
        <w:jc w:val="both"/>
        <w:rPr/>
      </w:pPr>
      <w:r>
        <w:rPr/>
        <w:t xml:space="preserve">                </w:t>
      </w:r>
      <w:r>
        <w:rPr/>
        <w:t xml:space="preserve">W ocenie działkowców, projekt ustawy to „specustawa”, pozwalająca na szybką realizację inwestycji z zakresu przeciwdziałania skutkom suszy, która nie uwzględnia gwarantowanych im praw określonych w ustawie o ROD z dnia 13 grudnia 2013 roku. Brak bowiem w tym projekcie należytego zabezpieczenia praw działkowców posiadających działki w rodzinnych ogrodach działkowych. I tak, w przypadku likwidacji działki zapisano w projekcie, że odszkodowania powinny być oszacowane w oparciu o opinię, która w ocenie działkowców nie daje gwarancji prawidłowego określenia majątku działkowca za naniesienia i nasadzenia na jego działce. Odszkodowania te powinny, zdaniem środowiska działkowców, być oszacowane przez biegłego rzeczoznawcę majątkowego. </w:t>
      </w:r>
    </w:p>
    <w:p>
      <w:pPr>
        <w:pStyle w:val="Normal"/>
        <w:spacing w:lineRule="auto" w:line="360"/>
        <w:ind w:left="-360" w:right="-108" w:hanging="0"/>
        <w:jc w:val="both"/>
        <w:rPr/>
      </w:pPr>
      <w:r>
        <w:rPr/>
        <w:t xml:space="preserve">                </w:t>
      </w:r>
      <w:r>
        <w:rPr/>
        <w:t xml:space="preserve">Ponadto w ustawie nie przewidziano w przypadku realizacji inwestycji w zakresie przeciwdziałania skutkom suszy odszkodowania dla stowarzyszenia ogrodowego PZD za stanowiącą jego własność infrastrukturę w postaci urządzeń i budowli. Nie zapewniono też terenów zamiennych na odtworzenie zlikwidowanego ROD, a dla działkowców gwarancji działki zamiennej. </w:t>
      </w:r>
    </w:p>
    <w:p>
      <w:pPr>
        <w:pStyle w:val="Normal"/>
        <w:spacing w:lineRule="auto" w:line="360"/>
        <w:ind w:left="-360" w:right="-108" w:hanging="0"/>
        <w:jc w:val="both"/>
        <w:rPr/>
      </w:pPr>
      <w:r>
        <w:rPr/>
        <w:t xml:space="preserve">                </w:t>
      </w:r>
      <w:r>
        <w:rPr/>
        <w:t>Przedmiotowy projekt ustawy nie przewiduje też oczekiwanych środowisko działkowców zapisów, gwarantujących działkowcom korzystne stawki z tytułu poboru wody do potrzeb nawadniania upraw, warzyw, owoców i kwiatów – na takim poziomie, jaki obejmuje rolników. Dotychczas działkowcy płacą bowiem z tego tytułu dwukrotnie wyższą opłatę niż rolnicy. Zdaniem działkowców również ten problem mógłby być rozwiązany mocą projektowanej ustawy.</w:t>
      </w:r>
    </w:p>
    <w:p>
      <w:pPr>
        <w:pStyle w:val="Normal"/>
        <w:spacing w:lineRule="auto" w:line="360"/>
        <w:ind w:left="-360" w:right="-108" w:firstLine="1068"/>
        <w:jc w:val="both"/>
        <w:rPr/>
      </w:pPr>
      <w:r>
        <w:rPr/>
        <w:t>W pełni podzielając argumenty działkowców, że ta ważna i oczekiwana ustawa nie powinna naruszać praw i interesów tej wielotysięcznej grupy - kieruję do Pana Premiera następujące pytania:</w:t>
      </w:r>
    </w:p>
    <w:p>
      <w:pPr>
        <w:pStyle w:val="Normal"/>
        <w:numPr>
          <w:ilvl w:val="0"/>
          <w:numId w:val="1"/>
        </w:numPr>
        <w:spacing w:lineRule="auto" w:line="360"/>
        <w:ind w:left="1068" w:right="-108" w:hanging="360"/>
        <w:jc w:val="both"/>
        <w:rPr/>
      </w:pPr>
      <w:r>
        <w:rPr/>
        <w:t>Czy Rząd w projekcie ustawy o inwestycjach w zakresie przeciwdziałania skutkom suszy uwzględni propozycje zmian przedstawionych przez środowisko działkowców, gwarantujące zabezpieczenie ich praw w przypadku likwidacji terenów ogrodów działkowych?</w:t>
      </w:r>
    </w:p>
    <w:p>
      <w:pPr>
        <w:pStyle w:val="Normal"/>
        <w:numPr>
          <w:ilvl w:val="0"/>
          <w:numId w:val="1"/>
        </w:numPr>
        <w:spacing w:lineRule="auto" w:line="360"/>
        <w:ind w:left="1068" w:right="-108" w:hanging="360"/>
        <w:jc w:val="both"/>
        <w:rPr/>
      </w:pPr>
      <w:r>
        <w:rPr/>
        <w:t>Czy w przedmiotowym projekcie ustawy uregulowana zostanie również sprawa poboru wód do nawadniania upraw przez działkowców posiadających działki w rodzinnych ogrodach działkowych, polegająca na potraktowaniu ich w opłatach za pobraną wodę tak jak rolników?</w:t>
      </w:r>
    </w:p>
    <w:p>
      <w:pPr>
        <w:pStyle w:val="Normal"/>
        <w:spacing w:lineRule="auto" w:line="360"/>
        <w:ind w:right="-337" w:hanging="0"/>
        <w:rPr/>
      </w:pPr>
      <w:r>
        <w:rPr/>
      </w:r>
    </w:p>
    <w:p>
      <w:pPr>
        <w:pStyle w:val="Normal"/>
        <w:spacing w:lineRule="auto" w:line="360"/>
        <w:ind w:right="-337" w:firstLine="5400"/>
        <w:rPr/>
      </w:pPr>
      <w:r>
        <w:rPr/>
        <w:t>Z wyrazami szacunku</w:t>
      </w:r>
    </w:p>
    <w:p>
      <w:pPr>
        <w:pStyle w:val="Normal"/>
        <w:spacing w:lineRule="auto" w:line="360"/>
        <w:ind w:right="-337" w:firstLine="5400"/>
        <w:rPr/>
      </w:pPr>
      <w:r>
        <w:rPr/>
        <w:t>/-/ Krzysztof Paszyk</w:t>
      </w:r>
    </w:p>
    <w:sectPr>
      <w:type w:val="nextPage"/>
      <w:pgSz w:w="11906" w:h="16838"/>
      <w:pgMar w:left="1417" w:right="1286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40:00Z</dcterms:created>
  <dc:creator>włściciel</dc:creator>
  <dc:description/>
  <dc:language>en-US</dc:language>
  <cp:lastModifiedBy>Magda</cp:lastModifiedBy>
  <cp:lastPrinted>2020-10-09T15:08:00Z</cp:lastPrinted>
  <dcterms:modified xsi:type="dcterms:W3CDTF">2020-10-12T15:40:00Z</dcterms:modified>
  <cp:revision>2</cp:revision>
  <dc:subject/>
  <dc:title>Poseł na Sejm RP</dc:title>
</cp:coreProperties>
</file>