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wiąz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y dzierżawy działk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wartej dnia ................................. na podstawie art. 27 ustawy o rodzinnych ogrodach działkowych z dnia 13 grudnia 2013r., zwanej dalej ustawą, (lub wynikającej z przekształcenia prawa użytkowania działki  ustanowionego na podstawie art. 14 ust.1 ustawy z dnia 8 lipca 2005 r. o rodzinnych ogrodach działkowych, w prawo do działki ustanawiane w drodze umowy dzierżawy działkowej na podstawie art. 66 pkt.2 ustawy albo wynikającej z przeniesienia prawa do działki na podstawie art. 41 ustawy) 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em Rodzinnego Ogrodu Działkowego ............................................ w ............................ : zwanym w treści umowy „zarządem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</w:t>
      </w:r>
    </w:p>
    <w:p>
      <w:pPr>
        <w:pStyle w:val="Normal"/>
        <w:jc w:val="both"/>
        <w:rPr/>
      </w:pPr>
      <w:r>
        <w:rPr/>
        <w:t>Panią/Panem ................................................................................................................................. zam.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ym się 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  <w:t>zwanym w treści umowy„działkowcem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rony  wyraziły wolę rozwiązania umowy dzierżawy działkowej działki nr. ........... położonej na terenie ROD za obustronnym porozumieniem. Rozwiązanie umowy dzierżawy działkowej następuje z dniem .................................................... z powodu 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>Działkowcowi przysługuje wynagrodzenie za znajdujące się na działce nasadzenia , urządzenia i obiekty stanowiące jego własność. Zgodnie z art. 42 ustawy wynagrodzenie nie przysługuje za nasadzenia, urządzenia i obiekty wykonane niezgodnie z prawem. Strony ustalają, że wynagrodzenie w wysokości ............................................... zł ( słownie ......................................................................................................................................) zostanie</w:t>
      </w:r>
    </w:p>
    <w:p>
      <w:pPr>
        <w:pStyle w:val="Normal"/>
        <w:jc w:val="both"/>
        <w:rPr/>
      </w:pPr>
      <w:r>
        <w:rPr/>
        <w:t>wypłacone po ustanowieniu prawa do działki na rzecz nowego nabywcy i wniesieniu przez niego na konto ROD zapłaty w wysokości ustalonego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......................................................................</w:t>
        <w:tab/>
        <w:tab/>
        <w:t>..........................................................</w:t>
        <w:br/>
        <w:t>(podpisy prezesa i członka zarządu)</w:t>
        <w:tab/>
        <w:tab/>
        <w:tab/>
        <w:t>(podpis działkowca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4:00Z</dcterms:created>
  <dc:creator>vista</dc:creator>
  <dc:description/>
  <cp:keywords/>
  <dc:language>en-US</dc:language>
  <cp:lastModifiedBy>PZD</cp:lastModifiedBy>
  <dcterms:modified xsi:type="dcterms:W3CDTF">2014-05-23T10:09:00Z</dcterms:modified>
  <cp:revision>5</cp:revision>
  <dc:subject/>
  <dc:title>Rozwiązanie</dc:title>
</cp:coreProperties>
</file>