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chwała nr </w:t>
      </w:r>
      <w:r>
        <w:rPr>
          <w:rFonts w:cs="Times New Roman" w:ascii="Times New Roman" w:hAnsi="Times New Roman"/>
        </w:rPr>
        <w:t>……………… z dnia ………..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Rodzinnego Ogrodu Działkowego 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 wypowiedzenia umowy dzierżawy działkowej Panu/i ……………………………………………… …………………………………………………………………………..dotyczącej działki nr 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lski Związek Działkowców w Warszawie (nr KRS 0000293886) reprezentowany przez Zarząd ROD …………………………………...………… w ……………….…………………, działając na podstawie art. 36 ust. 3 pkt ………… ustawy z dnia 13 grudnia 2013 r. o rodzinnych ogrodach działkowych (Dz. U. 2014 poz. 40) oraz § 32 w zw. z § 73 ust. 4 i § 47 Statutu PZD postanaw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ieć Panu/i ……………………………………………………………….. umowę dzierżawy działkowej dotyczącej działki nr ..…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OD </w:t>
      </w:r>
      <w:r>
        <w:rPr>
          <w:rFonts w:cs="Times New Roman" w:ascii="Times New Roman" w:hAnsi="Times New Roman"/>
        </w:rPr>
        <w:t xml:space="preserve">…………………………………….. w 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Skierować niniejszą uchwałę do zatwierdzenia przez Okręgowy Zarząd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zatwierdzenia przez Okręgowy Zarząd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uchwały Zarządu ROD ………………………………………….……………………… w ………………………………………………………………. (</w:t>
      </w:r>
      <w:r>
        <w:rPr>
          <w:rFonts w:cs="Times New Roman" w:ascii="Times New Roman" w:hAnsi="Times New Roman"/>
          <w:i/>
        </w:rPr>
        <w:t>Prezydium Okręgowego Zarządu ………………………………………………………Polskiego Związku Działkowców</w:t>
      </w:r>
      <w:r>
        <w:rPr>
          <w:rFonts w:cs="Times New Roman" w:ascii="Times New Roman" w:hAnsi="Times New Roman"/>
        </w:rPr>
        <w:t>)* z dnia ………………. Pan/i ………………………………………………………………………………………………………………….. nabył/a prawo użytkowania działki do działki nr ….. w w/w RO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mocy art. 66 pkt 2 ustawy z dnia 13 grudnia 2013 roku o rodzinnych ogrodach działkowych, prawo użytkowania działki przekształciło się w prawo do działki ustanawiane w drodze umowy dzierżawy działkowej, której stronami stał/a się w/w Pan/i oraz stowarzyszenie ogrodowe Polski Związek Działkowców w Warszawie, którego w/w ROD jest jednostką organizacyjn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ogrodowe może wypowiedzieć umowę dzierżawy działkowej w wypadkach określonych w art. 36 ust. 3 pkt 1-3 ustawy o ROD. W ocenie Zarządu ROD stan faktyczny w sprawie uzasadnia stwierdzenie zaistnienia przesłanki wskazanej w art. 36 ust. 3 pkt. ………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wyższe twierdzenie wynika z ustalenia przez Zarząd ROD, że ……………….…………………………………………….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Zarząd ROD postanowił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członka Zarządu ROD)</w:t>
        <w:tab/>
        <w:tab/>
        <w:tab/>
        <w:tab/>
        <w:t>(podpis Prezesa Zarządu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pieczęć ROD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9:00Z</dcterms:created>
  <dc:creator>user</dc:creator>
  <dc:description/>
  <cp:keywords/>
  <dc:language>en-US</dc:language>
  <cp:lastModifiedBy>Magda</cp:lastModifiedBy>
  <dcterms:modified xsi:type="dcterms:W3CDTF">2025-09-03T09:56:00Z</dcterms:modified>
  <cp:revision>4</cp:revision>
  <dc:subject/>
  <dc:title/>
</cp:coreProperties>
</file>