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u Rodzinnego Ogrodu Działkowego  …………….……………………. </w:t>
        <w:br/>
        <w:t>w …………………………..  z dnia ……………… r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zawarcia umowy dzierżawy działkowe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działki nr ……………… z małżonkiem działkowc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rząd Rodzinnego Ogrodu Działkowego  ……………………………..……..  w ……..………………, działając na podstawie art. 27 ust. 2 zd. 2 ustawy z dnia 13 grudnia 2013 r. o rodzinnych ogrodach działkowych w zw. z § 72 pkt 3 i  § 76 ust. 1 Statutu PZD, postanawi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rzeć umowę dzierżawy działkowej z Panią/Panem …………………………………………….. –małżonkiem działkowca - Pani/Pana ………………………………………………..., w wyniku czego obojgu małżonkom będzie przysługiwało prawo do działki nr …………. w ROD 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……………………………………………………………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…………….…… do zarządu ROD wpłynął wniosek o zawarcie z Panią/Panem …………….… ………………………………… umowy dzierżawy działkowej w trybie art. 27 ust. 2 zdanie 2 ustawy o ROD, tj. o ustanowienie prawa do działki nr ………….. w ROD …………………………………….. w ……………………………….. wspólnie z małżonkiem – Panią/Panem ………………………………………… (zwanym dalej Działkowcem)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br/>
        <w:t xml:space="preserve">Biorąc pod uwagę spełnianie przesłanek ustawowych do nabycia prawa dzierżawy działkowej do działki w ROD wspólnie z małżonkiem oraz zgodę Działkowca na ustanowienie na rzecz jego małżonka prawa do ww. działki, zarząd ROD postanowił o zawarciu umowy. 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ek, odpis aktu małżeństwa (kopia) oraz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u w:val="single"/>
        </w:rPr>
        <w:t>pisemna zgoda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Działkowca stanowią załączniki do uchwały. 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dzierżawy działkowej zostanie zawarta niezwłocznie, w terminie dogodnym dla obu stron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innego członka zarządu ROD)</w:t>
        <w:tab/>
        <w:tab/>
        <w:tab/>
        <w:tab/>
        <w:t>(podpis prezesa/wiceprezesa zarządu ROD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 i data)</w:t>
        <w:tab/>
        <w:tab/>
        <w:tab/>
        <w:tab/>
        <w:tab/>
        <w:tab/>
        <w:t xml:space="preserve">pieczęć ROD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* </w:t>
      </w:r>
      <w:r>
        <w:rPr>
          <w:rFonts w:cs="Tahoma" w:ascii="Tahoma" w:hAnsi="Tahoma"/>
          <w:i/>
          <w:sz w:val="16"/>
          <w:szCs w:val="16"/>
        </w:rPr>
        <w:t xml:space="preserve">Jeśli wniosek o zawarcie umowy dzierżawy działkowej z małżonkiem Działkowca jest podpisany przez oboje małżonków </w:t>
        <w:br/>
        <w:t xml:space="preserve">można zrezygnować z żądania przedstawienia zgody Działkowca na zawarcie umowy z jego współmałżonki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1:00Z</dcterms:created>
  <dc:creator>user</dc:creator>
  <dc:description/>
  <dc:language>en-US</dc:language>
  <cp:lastModifiedBy>PZD</cp:lastModifiedBy>
  <cp:lastPrinted>2018-08-16T09:36:00Z</cp:lastPrinted>
  <dcterms:modified xsi:type="dcterms:W3CDTF">2019-02-25T11:11:00Z</dcterms:modified>
  <cp:revision>2</cp:revision>
  <dc:subject/>
  <dc:title/>
</cp:coreProperties>
</file>