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łżonkiem działko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dnia ……. 20…. r. w ………..……………(zwana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umową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Polskim Związkiem Działkowców – Rodzinnym Ogrodem Działkowym ………… w 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w …………. przy ul. …………., wpisanym przez Sąd Rejonowy dla m. st. Warszawy do rejestru stowarzyszeń, innych organizacji społecznych i zawodowych, fundacji oraz publicznych zakładów opieki zdrowotnej w Krajowym Rejestrze Sądowym pod numerem 0000293886, działającym reprezentowanym przez: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ch do reprezentacji zgodnie z § 73 ust. 1 i 2 statutu Polskiego Związku Działkowców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PZD”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anią/em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zamieszkałą/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ZD 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”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z dnia 13 grudnia 2013 roku o rodzinnych ogrodach dział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ROD znajduje się działka nr … o powierzchni 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zwana dalej „działką”, do której prawo wynikające z umowy dzierżawy działkowej (zwane dalej „prawem dzierżawy działkowe”) przysługuje Pani/Panu 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ROD podjął uchwałę nr ………/… z dnia ……….20…. r. w sprawie zawarcia umowy dzierżawy działkowej do działki nr …………. z małżonkiem działkow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kowiec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dzierżawy działkowej do działki określonej w ust. 1 przysługuje jego małżonce (małżonkowi), która/y wyraził/a zgodę na zawarcie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ysługuje mu prawo dzierżawy działkowej do innej dział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 się z obowiązującym na terenie ROD regulaminem oraz ustawą </w:t>
      </w:r>
      <w:bookmarkStart w:id="1" w:name="_Hlk523145241"/>
      <w:r>
        <w:rPr>
          <w:rFonts w:cs="Times New Roman" w:ascii="Times New Roman" w:hAnsi="Times New Roman"/>
          <w:color w:val="000000"/>
          <w:sz w:val="24"/>
          <w:szCs w:val="24"/>
        </w:rPr>
        <w:t>z dnia 13 grudnia 2013 roku o rodzinnych ogrodach działkowych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stan prawny oraz faktyczny dział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niniejsza umowa zawierana jest w oparciu o art. 27 ust. 2 zdanie 2 ustawy z dnia 13 grudnia 2013 roku o rodzinnych ogrodach działkowych i rodzi po stronie Działkowca prawo i obowiązek do wykonywania prawa dzierżawy działkowej do działki wskazanej w § 1 wspólnie ze małżonkiem i zgodnie z warunkami wynikającymi z tejże ustawy i regulam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odpowiednie przepisy prawa powszechnie obowiązującego, a w szczególności ustawy z dnia 13 grudnia 2013 roku o rodzinnych ogrodach działkowych oraz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jej zawar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2 podpis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* Małżonek Działko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można pominąć, jeżeli w aktach ROD znajduje się już dokument, podpisany przez małżonka posiadającego prawo do działki, w którym wyraża on zgodę na ustanowienie prawa do działki na rzecz swego małżo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/projekt/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6:00Z</dcterms:created>
  <dc:creator>Monika</dc:creator>
  <dc:description/>
  <dc:language>en-US</dc:language>
  <cp:lastModifiedBy>PZD</cp:lastModifiedBy>
  <cp:lastPrinted>2018-08-27T15:17:00Z</cp:lastPrinted>
  <dcterms:modified xsi:type="dcterms:W3CDTF">2019-09-05T07:06:00Z</dcterms:modified>
  <cp:revision>2</cp:revision>
  <dc:subject/>
  <dc:title/>
</cp:coreProperties>
</file>