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36"/>
          <w:szCs w:val="36"/>
          <w:lang w:val="en-US" w:eastAsia="en-US"/>
        </w:rPr>
        <w:drawing>
          <wp:inline distT="0" distB="0" distL="0" distR="0">
            <wp:extent cx="118110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8000"/>
          <w:sz w:val="36"/>
          <w:szCs w:val="36"/>
        </w:rPr>
        <w:t>POLSKI  ZWIĄZEK  DZIAŁKOWCÓW</w:t>
      </w:r>
    </w:p>
    <w:p>
      <w:pPr>
        <w:pStyle w:val="Normal"/>
        <w:jc w:val="center"/>
        <w:rPr/>
      </w:pPr>
      <w:r>
        <w:rPr>
          <w:b/>
          <w:color w:val="008000"/>
          <w:sz w:val="28"/>
          <w:szCs w:val="28"/>
        </w:rPr>
        <w:t>stowarzyszenie ogrodowe w Warszawie                                                Rodzinny Ogród Działkowy „Na Zboczu” w Śremie                                      ul. Chełmońskiego, 63 - 100 Śrem                                                                  NIP 785-16-65-743</w:t>
      </w:r>
    </w:p>
    <w:p>
      <w:pPr>
        <w:pStyle w:val="Normal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943600" cy="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67.95pt,2.1pt" stroked="t" o:allowincell="f" style="position:absolute">
                <v:stroke color="#006600" weight="190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Śrem, 16.03.2022 rok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.dz. 7/W/ROD/202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>CZYSTE NIEBO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 xml:space="preserve">Międzynarodowa </w:t>
        <w:br/>
        <w:t xml:space="preserve">                                                            Fundacja Charytatywna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Mieszkańcy Ukrainy!  </w:t>
      </w:r>
    </w:p>
    <w:p>
      <w:pPr>
        <w:pStyle w:val="Heading1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</w:t>
      </w:r>
    </w:p>
    <w:p>
      <w:pPr>
        <w:pStyle w:val="Heading1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Nam działkowcom z Rodzinnego Ogrodu Działkowego „Na Zboczu” w Śremie jest niezmiernie przykro z powodu inwazji wojsk rosyjskich na Ukrainę. Jesteśmy wstrząśnięci ogromem zniszczeń i losem tak wielu niewinnych ludzi, którzy muszą szukać schronienia poza granicami swojej ojczyzny. Budzi ogromny niepokój fakt, że w XXI wieku znalazły się siły, które chcą zburzyć istniejący porządek i to w centrum Europy. Codziennie obserwujemy bieg wydarzeń i dramatyczne sytuacje związane z bombardowaniem pięknych miejscowości - często historycznych o bogatej przeszłości, które pożoga wojenna zamienia w gruzowiska. Współczujemy Wam ogromnie. Jesteśmy </w:t>
        <w:br/>
        <w:t>w pełni przekonani, że przekazane przez Nas artykuły spełnią Wasze oczekiwania, chociaż zdajemy sobie sprawę, że jest to kropla w morzu potrzeb.</w:t>
      </w:r>
    </w:p>
    <w:p>
      <w:pPr>
        <w:pStyle w:val="Heading1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Sądzimy, że takich darczyńców jest więcej i wspólnymi siłami możemy Was choć w pewnym stopniu wspomóc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alczcie i nie poddawajcie się bo razem możemy osiągnąć więcej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ind w:left="0" w:firstLine="708"/>
        <w:rPr>
          <w:szCs w:val="24"/>
        </w:rPr>
      </w:pPr>
      <w:r>
        <w:rPr>
          <w:szCs w:val="24"/>
        </w:rPr>
      </w:r>
    </w:p>
    <w:p>
      <w:pPr>
        <w:pStyle w:val="Heading1"/>
        <w:ind w:left="0" w:firstLine="708"/>
        <w:rPr>
          <w:lang w:val="zxx"/>
        </w:rPr>
      </w:pPr>
      <w:r>
        <w:rPr>
          <w:szCs w:val="24"/>
        </w:rPr>
        <w:t xml:space="preserve">    </w:t>
      </w:r>
    </w:p>
    <w:p>
      <w:pPr>
        <w:pStyle w:val="Normal"/>
        <w:jc w:val="center"/>
        <w:rPr>
          <w:lang w:val="zxx"/>
        </w:rPr>
      </w:pPr>
      <w:r>
        <w:rPr>
          <w:lang w:val="zxx"/>
        </w:rPr>
        <w:t xml:space="preserve">   </w:t>
      </w:r>
    </w:p>
    <w:p>
      <w:pPr>
        <w:pStyle w:val="Normal"/>
        <w:jc w:val="center"/>
        <w:rPr>
          <w:lang w:val="zxx"/>
        </w:rPr>
      </w:pPr>
      <w:r>
        <w:rPr>
          <w:lang w:val="zxx"/>
        </w:rPr>
      </w:r>
    </w:p>
    <w:p>
      <w:pPr>
        <w:pStyle w:val="Normal"/>
        <w:jc w:val="center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418" w:right="1418" w:gutter="0" w:header="0" w:top="340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  <w:vertAlign w:val="superscript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Cs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9"/>
      <w:jc w:val="both"/>
    </w:pPr>
    <w:rPr>
      <w:b/>
      <w:bCs/>
      <w:szCs w:val="26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center"/>
    </w:pPr>
    <w:rPr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20:18:00Z</dcterms:created>
  <dc:creator>Matwies</dc:creator>
  <dc:description/>
  <cp:keywords/>
  <dc:language>en-US</dc:language>
  <cp:lastModifiedBy>User</cp:lastModifiedBy>
  <cp:lastPrinted>2018-01-31T10:26:00Z</cp:lastPrinted>
  <dcterms:modified xsi:type="dcterms:W3CDTF">2022-03-17T10:55:00Z</dcterms:modified>
  <cp:revision>3</cp:revision>
  <dc:subject/>
  <dc:title>RODZINNY OGRÓD DZIAŁKOWY</dc:title>
</cp:coreProperties>
</file>