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60" w:after="0"/>
        <w:ind w:left="22" w:hanging="22"/>
        <w:jc w:val="right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/>
          <w:i/>
          <w:spacing w:val="10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Wniosek zarząd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ROD  .................................................................  </w:t>
      </w:r>
      <w:r>
        <w:rPr>
          <w:rFonts w:cs="Times New Roman" w:ascii="Times New Roman" w:hAnsi="Times New Roman"/>
          <w:b/>
        </w:rPr>
        <w:t xml:space="preserve">w  </w:t>
      </w:r>
      <w:r>
        <w:rPr>
          <w:rFonts w:cs="Times New Roman" w:ascii="Times New Roman" w:hAnsi="Times New Roman"/>
          <w:b/>
          <w:caps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alne zebranie (konferencję delegatów)* CZŁONKÓW PZD </w:t>
        <w:br/>
        <w:t>w dniu……………20.…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ealizacji zadania inwestycyjnego (Remontowego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adania zawierająca krótki opis techniczny wraz z istotnymi parametr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zewidywany czasokres i termin realizacji: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stem realizacji zadania (w odniesieniu do całości lub elementów obiektu)*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gospodarczy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lecony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iesz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koszt zadania w zł: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zewidywane źródła finansowania przeznaczone na zadanie opisane w pkt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rodki własne ROD</w:t>
        <w:tab/>
        <w:t xml:space="preserve">                                                    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jednostek samorządu terytorialnego</w:t>
        <w:tab/>
        <w:tab/>
        <w:t xml:space="preserve">    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organów wyższych PZD</w:t>
        <w:tab/>
        <w:tab/>
        <w:t xml:space="preserve">                           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acje z innych źródeł</w:t>
        <w:tab/>
        <w:tab/>
        <w:tab/>
        <w:t xml:space="preserve">                           …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życzka z Funduszu Samopomocowego PZD </w:t>
        <w:tab/>
        <w:t xml:space="preserve">              ………….…………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partycypacji finansowej działkowców                ..………………..…...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rządu R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</w:t>
        <w:tab/>
        <w:tab/>
        <w:tab/>
        <w:t xml:space="preserve">                           </w:t>
        <w:tab/>
        <w:t xml:space="preserve">  </w:t>
        <w:tab/>
        <w:t xml:space="preserve"> 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ceprezes</w:t>
        <w:tab/>
        <w:tab/>
        <w:tab/>
        <w:tab/>
        <w:t xml:space="preserve">                                      </w:t>
        <w:tab/>
        <w:tab/>
        <w:tab/>
        <w:t xml:space="preserve">  prez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</w:t>
        <w:br/>
      </w:r>
      <w:r>
        <w:rPr>
          <w:rFonts w:cs="Times New Roman" w:ascii="Times New Roman" w:hAnsi="Times New Roman"/>
          <w:i/>
          <w:iCs/>
        </w:rPr>
        <w:t>miejscowość</w:t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</w:tabs>
      <w:rPr/>
    </w:pPr>
    <w:r>
      <w:rPr/>
    </w:r>
  </w:p>
  <w:p>
    <w:pPr>
      <w:pStyle w:val="Header"/>
      <w:tabs>
        <w:tab w:val="clear" w:pos="708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9:00Z</dcterms:created>
  <dc:creator>pzd</dc:creator>
  <dc:description/>
  <cp:keywords/>
  <dc:language>en-US</dc:language>
  <cp:lastModifiedBy>Zdzisław Śliwa</cp:lastModifiedBy>
  <cp:lastPrinted>2015-01-14T13:17:00Z</cp:lastPrinted>
  <dcterms:modified xsi:type="dcterms:W3CDTF">2024-01-11T11:09:00Z</dcterms:modified>
  <cp:revision>2</cp:revision>
  <dc:subject/>
  <dc:title>PROJEKT</dc:title>
</cp:coreProperties>
</file>