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Umowa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arta w dniu ………………………..w ………….. pomiędzy :</w:t>
      </w:r>
    </w:p>
    <w:p>
      <w:pPr>
        <w:pStyle w:val="TextBody"/>
        <w:spacing w:before="0" w:after="12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pl-PL"/>
        </w:rPr>
        <w:t xml:space="preserve">Polskim Związkiem Działkowców stowarzyszenie ogrodowe Rodzinny Ogród Działkowy …………………w ………………, ul. ……………………., </w:t>
      </w:r>
      <w:r>
        <w:rPr>
          <w:sz w:val="24"/>
          <w:szCs w:val="24"/>
          <w:lang w:eastAsia="pl-PL"/>
        </w:rPr>
        <w:t>NIP …………………, Sąd Rejonowy dla m.st. Warszawy KRS 0000293886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reprezentowanym przez: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1/ ……………………. -  Prezesa ROD …………. w …………………    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/ ……………………. -  Wiceprezesa ROD …………. w …………………        </w:t>
      </w:r>
    </w:p>
    <w:p>
      <w:pPr>
        <w:pStyle w:val="Normal"/>
        <w:widowControl w:val="false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zwanym w dalszej części umowy 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 xml:space="preserve">Zamawiającym”  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a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kern w:val="2"/>
          <w:sz w:val="24"/>
          <w:szCs w:val="24"/>
          <w:lang w:eastAsia="pl-PL" w:bidi="hi-IN"/>
        </w:rPr>
      </w:pPr>
      <w:r>
        <w:rPr>
          <w:rFonts w:eastAsia="SimSun;宋体"/>
          <w:b/>
          <w:kern w:val="2"/>
          <w:sz w:val="24"/>
          <w:szCs w:val="24"/>
          <w:lang w:eastAsia="pl-PL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 xml:space="preserve">.. </w:t>
      </w:r>
      <w:r>
        <w:rPr>
          <w:sz w:val="24"/>
          <w:szCs w:val="24"/>
        </w:rPr>
        <w:t xml:space="preserve">prowadzącą/cym działalność gospodarczą pod nazwą …………………. z siedzibą w </w:t>
      </w:r>
      <w:r>
        <w:rPr>
          <w:i/>
          <w:iCs/>
          <w:sz w:val="24"/>
          <w:szCs w:val="24"/>
        </w:rPr>
        <w:t>(…………spółką</w:t>
      </w:r>
      <w:r>
        <w:rPr>
          <w:sz w:val="24"/>
          <w:szCs w:val="24"/>
        </w:rPr>
        <w:t xml:space="preserve"> z </w:t>
      </w:r>
      <w:r>
        <w:rPr>
          <w:i/>
          <w:iCs/>
          <w:sz w:val="24"/>
          <w:szCs w:val="24"/>
        </w:rPr>
        <w:t>siedzibą…….)</w:t>
      </w:r>
      <w:r>
        <w:rPr>
          <w:sz w:val="24"/>
          <w:szCs w:val="24"/>
        </w:rPr>
        <w:t xml:space="preserve"> ………………………………………(</w:t>
      </w:r>
      <w:r>
        <w:rPr>
          <w:i/>
          <w:sz w:val="24"/>
          <w:szCs w:val="24"/>
        </w:rPr>
        <w:t>adres</w:t>
      </w:r>
      <w:r>
        <w:rPr>
          <w:sz w:val="24"/>
          <w:szCs w:val="24"/>
        </w:rPr>
        <w:t>), NIP: ……………………, REGON: ……………, (</w:t>
      </w:r>
      <w:r>
        <w:rPr>
          <w:i/>
          <w:iCs/>
          <w:sz w:val="24"/>
          <w:szCs w:val="24"/>
        </w:rPr>
        <w:t>KRS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zwane w dalszej części Umowy łącznie Stronami, a oddzielnie Stroną, o następującej treści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przedmiot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40"/>
        <w:ind w:left="0" w:right="0" w:hanging="18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zedmiotem umowy jest zakup, dostawa oraz montaż atestowanych ……………… ……………………….na terenie ROD …………….. w …………………….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</w:tabs>
        <w:spacing w:before="0" w:after="240"/>
        <w:ind w:left="142" w:right="0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zczegółowy opis zamawianych …………… i zakres prac zawiera oferta Wykonawcy z dnia …………………….. stanowiąca załącznik do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Obowiązki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3"/>
          <w:numId w:val="5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ramach realizacji umowy Wykonawca zapewnia dostawę, transport, rozładunek, montaż zamówionych ……………. oraz wykonanie niezbędnych prac zgodnie z ofertą Wykonawcy i wskazówkami Zamawiajacego. </w:t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 zobowiązuje się do realizacji niniejszej Umowy z należytą starannością, zgodnie ze złożoną i przyjętą ofertą, zasadami wiedzy technicznej, obowiązującymi normami oraz przepisami prawa.</w:t>
      </w:r>
    </w:p>
    <w:p>
      <w:pPr>
        <w:pStyle w:val="Tekstpodstawowy21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 ponosi odpowiedzialność za jakość dostarczonych materiałów, ich kompletność i zgodność z zamówieniem.</w:t>
      </w:r>
    </w:p>
    <w:p>
      <w:pPr>
        <w:pStyle w:val="Tekstpodstawowy21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rządzenia winny zapewnić bezpieczeństwo  użytkowania i spełniać warunki higieniczne. 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 uszkodzenia zamówionych urządzeń powstałe w trakcie transportu, rozładunku i montażu odpowiada Wykonawca.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 uszkodzenia składników majątkowych Zamawiającego zlokalizowanych terenie ROD ………………………..  powstałych w trakcie dostawy i montażu zamówionych urządzeń odpowiada Wykonawca.  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 wykonaniu przedmiotu Umowy Wykonawca przekaże Zamawiającemu wszelkie dokumenty niezbędne do prawidłowego użytkowania urządzeń; w tym instrukcję obsługi w języku polskim oraz kartę gwarancyjną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realizowaniu przedmiotu umowy Wykonawca usunie z terenu prac wszystkie odpady powstałe w trakcie rozładunku i montażu urządzeń oraz uporządkuje teren.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§ 3 Obowiązki Zamawiającego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kstpodstawowy21"/>
        <w:numPr>
          <w:ilvl w:val="3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zapewni Wykonawcy dostęp do terenu ROD ……………………  oraz odpowiednie warunki organizacyjne umożliwiające prace w  zakresie niezbędnym do wykonania  przedmiotu umowy.</w:t>
      </w:r>
    </w:p>
    <w:p>
      <w:pPr>
        <w:pStyle w:val="Tekstpodstawowy21"/>
        <w:ind w:left="14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3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zobowiązany jest do odbioru prac oraz podpisania protokołu odbioru prac.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numPr>
          <w:ilvl w:val="3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zobowiązany jest do zapłaty wynagrodzenia za przedmiot umowy. 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 i odbiór przedmiotu Umowy</w:t>
      </w:r>
    </w:p>
    <w:p>
      <w:pPr>
        <w:pStyle w:val="Tekstpodstawowy21"/>
        <w:ind w:left="284" w:hanging="284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do zrealizowania przedmiotu Umowy do dnia ………………...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obowiązuje się, na wezwanie Wykonawcy,  do niezwłocznego odbioru (nie później niż w terminie …….. dni roboczych) prawidłowo wykonanego przedmiotu Umowy.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48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biór przedmiotu Umowy nastąpi jednorazowo na podstawie podpisanego przez Strony protokołu bez zastrzeżeń, po całkowitym wykonaniu przedmiotu Umow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8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wadliwego wykonania przedmiotu Umowy  lub stwierdzenia niezgodności urządzeń i/lub prac z parametrami określonymi w ofercie Wykonawcy lub wskazówkami Zamawiającego, Wykonawca zobowiązuje się odpowiednio do wymiany urządzeń, prawidłowego ich montażu lub wykonania prac w terminie ……… dni roboczych od dnia zgłoszenia przez Zamawiającego. Po wykonaniu przez Wykonawcę powyższych prac Strony ustalą termin odbioru prac i podpisania ostatecznego protokołu odbioru. 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bookmarkStart w:id="0" w:name="_Hlk121299949"/>
      <w:r>
        <w:rPr>
          <w:b/>
          <w:sz w:val="24"/>
          <w:szCs w:val="24"/>
        </w:rPr>
        <w:t xml:space="preserve">§ </w:t>
      </w:r>
      <w:bookmarkEnd w:id="0"/>
      <w:r>
        <w:rPr>
          <w:b/>
          <w:sz w:val="24"/>
          <w:szCs w:val="24"/>
        </w:rPr>
        <w:t>5 Wynagrodze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brutto w kwocie …………………… zł (słownie: ………………………. złotych 00/100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 wszelkie koszty związane z wykonaniem przedmiotu Umowy, w tym cenę urządzeń, koszt transportu wraz z rozładunkiem,  montażem i wykonaniem niezbędnych prac w miejscu przezna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 którym mowa w ust. 1 powyżej płatne będzie przelewem na rachunek Wykonawcy wskazany w fakturze VAT w terminie 14 dni od dnia doręczenia Zamawiającemu prawidłowo wystawionej Faktury VAT i podpisania przez Strony protokołu odbioru bez zastrzeżeń lub ostatecznego protokołu odbioru o którym mowa w§ 4 ust. 4 niniejszej Umowy.  Faktura Vat winna być wystawiona na Polski Związek Działkowców Rodzinny Ogród Działkowy ………………w…………….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przez Wykonawcę Faktury VAT będzie podpisany przez Strony protokół odbioru bez zastrzeżeń lub w przypadku określonym w </w:t>
      </w:r>
      <w:bookmarkStart w:id="1" w:name="_Hlk121300153"/>
      <w:r>
        <w:rPr>
          <w:sz w:val="24"/>
          <w:szCs w:val="24"/>
        </w:rPr>
        <w:t>§ 4 ust. 4 niniejszej Umowy</w:t>
      </w:r>
      <w:bookmarkEnd w:id="1"/>
      <w:r>
        <w:rPr>
          <w:sz w:val="24"/>
          <w:szCs w:val="24"/>
        </w:rPr>
        <w:t xml:space="preserve"> – ostateczny protokół odbior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6 Gwarancja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a udziela Zamawiającemu gwarancji jakości na wykonane zamontowane urządzenia i prace na okres ……………. lat/miesięcy (słownie: ………………)  licząc od dnia podpisania przez Strony protokołu odbioru bez zastrzeżeń lub ostatecznego protokołu odbior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zasie trwania gwarancji Wykonawca zobowiązany jest do bezpłatnego usuwania awarii i usterek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stąpienia wad przedmiotu Umowy Zamawiający zgłasza usterkę pisemnie lub na adres mailowy…………………………………Wykonawca zobowiązuje się do aktualizacji adresu mailowego w przypadku jego zmiany i poinformowania o tym fakcie Zamawiającego w terminie nie dłuższym niż …….. dni robocz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że czas naprawy wynosi do ……. dni roboczych od dnia zgłoszenia wady przez Zamawiającego. Jeżeli naprawa nie jest możliwa we wskazanym terminie z uwagi na konieczność wymiany części urządzeń czas naprawy może być przedłużony do ……….. dni roboczych.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trony zgodnie postanawiają, że w przypadku nie wykonania przez Wykonawcę zobowiązania określonego w ust. 4 powyżej i bezskutecznego upływu terminu określonego w pisemnym wezwaniu do wykonania naprawy, Zamawiający uprawniony jest do powierzenia napraw podmiotom trzecim (wykonania zastępczego) na koszt Wykonawcy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zasie trwania gwarancji Wykonawca zobowiązuje się do dokonywania przeglądów gwarancyjnych i konserwacji, zgodnie z zaleceniami producenta, jednak nie rzadziej niż ………. razy w roku kalendarzowym. Wykonawca wykonuje przeglądy w miejscu zainstalowania przedmiotu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§ 7 Kary umown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okoliczn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niedotrzymanie terminu wykonania przedmiotu Umowy, w wysokości </w:t>
      </w:r>
      <w:r>
        <w:rPr>
          <w:i/>
          <w:iCs/>
          <w:sz w:val="24"/>
          <w:szCs w:val="24"/>
        </w:rPr>
        <w:t>0,2 %</w:t>
      </w:r>
      <w:r>
        <w:rPr>
          <w:sz w:val="24"/>
          <w:szCs w:val="24"/>
        </w:rPr>
        <w:t xml:space="preserve"> wynagrodzenia brutto za przedmiot Umowy, określonego w § 5 ust. 1 Umowy, za każdy dzień zwłok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tytułu odstąpienia od umowy z przyczyn występujących po stronie Wykonawcy w wysokości </w:t>
      </w:r>
      <w:r>
        <w:rPr>
          <w:i/>
          <w:iCs/>
          <w:sz w:val="24"/>
          <w:szCs w:val="24"/>
        </w:rPr>
        <w:t>10%</w:t>
      </w:r>
      <w:r>
        <w:rPr>
          <w:sz w:val="24"/>
          <w:szCs w:val="24"/>
        </w:rPr>
        <w:t xml:space="preserve"> wynagrodzenia brutto określonego w § 5 ust.1 Umowy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tytułu opóźnienia Wykonawcy w wykonaniu czynności gwarancyjnych określonych w § 6 ust. 4 Umowy w wysokości </w:t>
      </w:r>
      <w:r>
        <w:rPr>
          <w:rFonts w:cs="Times New Roman" w:ascii="Times New Roman" w:hAnsi="Times New Roman"/>
          <w:iCs/>
          <w:sz w:val="24"/>
          <w:szCs w:val="24"/>
        </w:rPr>
        <w:t>0,2 %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ynagrodzenia brutto określonego w § 5 ust.1 Umowy, za każdy dzień zwłoki licząc od dnia następnego po upływie terminu wskazanego w § 6 ust. 4 Umowy 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Jeżeli zastrzeżona kara umowna nie pokryje w całości poniesionej przez Zamawiającego szkody, dopuszczalne jest dochodzenie odszkodowania przenoszącego karę umown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wyraża zgodę na potrącenie kar umownych z przysługującego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mu </w:t>
      </w:r>
      <w:r>
        <w:rPr>
          <w:sz w:val="24"/>
          <w:szCs w:val="24"/>
        </w:rPr>
        <w:t>wynagrod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Zamawiający zapłaci Wykonawcy karę umowną z tytułu odstąpienia od umowy z przyczyn leżących po stronie Zamawiającego w wysokości </w:t>
      </w:r>
      <w:r>
        <w:rPr>
          <w:i/>
          <w:iCs/>
          <w:sz w:val="24"/>
          <w:szCs w:val="24"/>
        </w:rPr>
        <w:t>10%</w:t>
      </w:r>
      <w:r>
        <w:rPr>
          <w:sz w:val="24"/>
          <w:szCs w:val="24"/>
        </w:rPr>
        <w:t xml:space="preserve"> wynagrodzenia brutto określonego w § 5 ust. 1 Umowy. 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§ 8 Przedstawiciele Stron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  <w:lang w:eastAsia="pl-PL"/>
        </w:rPr>
        <w:t>Osobą odpowiedzialną za kontakty ze strony Zamawiającego  w zakresie wykonania Umowy jest: ……………………………, Tel. kontaktowy………………….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ą odpowiedzialną za realizację obowiązków Wykonawcy jest: …………………………tel. kontaktowy……………………………..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rzedstawiciele Stron będą się kontaktować miedzy sobą we wszystkich sprawach związanych z wykonaniem niniejszej Umowy. Przedstawiciele nie mają prawa zmiany Umow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rony będą się informować niezwłocznie, nie później niż w terminie 3 dni, o zmianie przedstawicieli – nie stanowi to zmiany Umowy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9 Postanowienia końcowe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zachowania formy pisemnej, pod   rygorem nieważnośc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jakichkolwiek sporów wynikających lub związanych z niniejszą Umową Strony, w pierwszej kolejności, podejmą próbę polubownego ich rozwiązania w terminie 1 (jednego) miesiąca od ich zaistnienia w drodze negocjacji, a jeżeli próba taka nie przyniesie rezultatu, poddają je rozstrzygnięciu sądu powszechnego właściwego ze względu na siedzibę Zamawiającego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spacing w:before="0" w:after="24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 sprawach nieuregulowanych niniejszą Umową będą miały zastosowanie odpowiednie przepisy Kodeksu cywilneg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została sporządzona w dwóch jednobrzmiących egzemplarzach, po jednym dla każdej ze stron.</w:t>
      </w:r>
    </w:p>
    <w:p>
      <w:pPr>
        <w:pStyle w:val="Tekstpodstawowy21"/>
        <w:spacing w:before="0" w:after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spacing w:before="0" w:after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spacing w:before="0" w:after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Tekstpodstawowy21"/>
        <w:ind w:left="181" w:hanging="181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oferta Wykonawcy z dnia ………………….. </w:t>
      </w:r>
    </w:p>
    <w:sectPr>
      <w:footerReference w:type="default" r:id="rId2"/>
      <w:type w:val="nextPage"/>
      <w:pgSz w:w="11906" w:h="16838"/>
      <w:pgMar w:left="1814" w:right="1021" w:gutter="0" w:header="0" w:top="1134" w:footer="851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1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6"/>
        <w:szCs w:val="26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4"/>
    </w:rPr>
  </w:style>
  <w:style w:type="character" w:styleId="WW8Num3z0">
    <w:name w:val="WW8Num3z0"/>
    <w:qFormat/>
    <w:rPr>
      <w:rFonts w:ascii="Cambria" w:hAnsi="Cambria" w:cs="Cambria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6"/>
      <w:szCs w:val="24"/>
    </w:rPr>
  </w:style>
  <w:style w:type="character" w:styleId="WW8Num10z3">
    <w:name w:val="WW8Num10z3"/>
    <w:qFormat/>
    <w:rPr>
      <w:b w:val="false"/>
      <w:bCs/>
    </w:rPr>
  </w:style>
  <w:style w:type="character" w:styleId="WW8Num11z0">
    <w:name w:val="WW8Num11z0"/>
    <w:qFormat/>
    <w:rPr>
      <w:rFonts w:ascii="Cambria" w:hAnsi="Cambria" w:cs="Arial"/>
      <w:i/>
      <w:sz w:val="26"/>
      <w:szCs w:val="26"/>
    </w:rPr>
  </w:style>
  <w:style w:type="character" w:styleId="WW8Num12z0">
    <w:name w:val="WW8Num12z0"/>
    <w:qFormat/>
    <w:rPr>
      <w:rFonts w:ascii="Cambria" w:hAnsi="Cambria" w:cs="Arial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/>
      <w:sz w:val="22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 w:val="false"/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Arial"/>
      <w:i/>
      <w:sz w:val="26"/>
      <w:szCs w:val="2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Arial"/>
      <w:sz w:val="26"/>
      <w:szCs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1z0">
    <w:name w:val="WW8NumSt31z0"/>
    <w:qFormat/>
    <w:rPr>
      <w:rFonts w:ascii="Wingdings" w:hAnsi="Wingdings" w:cs="Wingdings"/>
      <w:b w:val="false"/>
      <w:i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i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2:00Z</dcterms:created>
  <dc:creator>iopan</dc:creator>
  <dc:description/>
  <cp:keywords/>
  <dc:language>en-US</dc:language>
  <cp:lastModifiedBy>PZD Poznan</cp:lastModifiedBy>
  <cp:lastPrinted>2016-02-03T12:59:00Z</cp:lastPrinted>
  <dcterms:modified xsi:type="dcterms:W3CDTF">2025-04-10T11:02:00Z</dcterms:modified>
  <cp:revision>2</cp:revision>
  <dc:subject/>
  <dc:title>________________________________________________________________________________________</dc:title>
</cp:coreProperties>
</file>