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załącznik nr 1  do uchwały KR PZD  nr 2/XX/202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 dnia 20 października 2023 r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pieczęć ROD)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ÓŁ AWAR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ROD w składz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..…. stwierdził wystąpienie awarii ..….……………………………………………………………………………...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ROD ………………………………….w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i miejsce awari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czyny powstania awari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tki awari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idywany zakres robót 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Wykonaw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cunkowe koszty usunięcia awari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oględzin wykonano </w:t>
      </w:r>
      <w:r>
        <w:rPr>
          <w:rFonts w:cs="Arial" w:ascii="Arial" w:hAnsi="Arial"/>
          <w:b/>
          <w:bCs/>
          <w:sz w:val="24"/>
          <w:szCs w:val="24"/>
        </w:rPr>
        <w:t>konieczną</w:t>
      </w:r>
      <w:r>
        <w:rPr>
          <w:rFonts w:cs="Arial" w:ascii="Arial" w:hAnsi="Arial"/>
          <w:sz w:val="24"/>
          <w:szCs w:val="24"/>
        </w:rPr>
        <w:t xml:space="preserve"> dokumentację fotograficzną w ilości -  ……... (szt.) zdjęć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: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9:00Z</dcterms:created>
  <dc:creator>Tomek Olkuski</dc:creator>
  <dc:description/>
  <cp:keywords/>
  <dc:language>en-US</dc:language>
  <cp:lastModifiedBy>Joanna  Jędrzejewska</cp:lastModifiedBy>
  <cp:lastPrinted>2023-10-23T12:07:00Z</cp:lastPrinted>
  <dcterms:modified xsi:type="dcterms:W3CDTF">2023-10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8BD37B64D634F9D8E6408560F7A80</vt:lpwstr>
  </property>
</Properties>
</file>