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6"/>
          <w:szCs w:val="16"/>
        </w:rPr>
      </w:pPr>
      <w:bookmarkStart w:id="0" w:name="_Hlk148955218"/>
      <w:bookmarkEnd w:id="0"/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załącznik nr 2 do uchwały KR PZD  nr 2/XX/2023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z dnia 20 października 2023 r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  <w:bookmarkStart w:id="1" w:name="_Hlk148955218"/>
      <w:bookmarkStart w:id="2" w:name="_Hlk148955218"/>
      <w:bookmarkEnd w:id="2"/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</w:t>
      </w:r>
      <w:r>
        <w:rPr>
          <w:rFonts w:cs="Arial" w:ascii="Arial" w:hAnsi="Arial"/>
          <w:sz w:val="24"/>
          <w:szCs w:val="24"/>
          <w:vertAlign w:val="superscript"/>
        </w:rPr>
        <w:t xml:space="preserve">(pieczęć ROD)   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TOKÓŁ KOŃCOWY ODBIORU ROBÓT WYKONANYCH W TRYBIE AWARYJNY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8"/>
          <w:szCs w:val="28"/>
        </w:rPr>
        <w:t>wykonanych na terenie ROD ……………………………… w ……………….. spisany po przeglądzie dokonanym w dniu ………………… przez komisję w składzi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8"/>
          <w:szCs w:val="28"/>
        </w:rPr>
        <w:t>2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Komisja w ww. składzie dokonała przeglądu wykonanych prac wskazanych w zleceniu (umowie) nr …………….. z dnia …………….…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ykonanych przez firmę w terminie ………………………….. w zakresie usunięcia awarii polegającej na 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8"/>
          <w:szCs w:val="28"/>
        </w:rPr>
        <w:t>Komisja po dokonaniu przeglądu stwierdza, że prace zostały wykonane zgodnie/niezgodnie* z umową, w zakresie wskazanym w zleceniu (umowie) (tak/nie)*, jakościowo dobrze (tak/nie)* i wnosi/nie wnosi* następujące uwagi 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odpisy członków Komisji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3………………………………………………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*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12:00Z</dcterms:created>
  <dc:creator>Tomek Olkuski</dc:creator>
  <dc:description/>
  <cp:keywords/>
  <dc:language>en-US</dc:language>
  <cp:lastModifiedBy>Joanna  Jędrzejewska</cp:lastModifiedBy>
  <cp:lastPrinted>2023-10-23T12:06:00Z</cp:lastPrinted>
  <dcterms:modified xsi:type="dcterms:W3CDTF">2023-10-23T10:12:00Z</dcterms:modified>
  <cp:revision>2</cp:revision>
  <dc:subject/>
  <dc:title/>
</cp:coreProperties>
</file>