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Poznań, dnia 21.11.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kręgowej Komisji Rewizyjnej Polskiego Związku Działkowców </w:t>
        <w:br/>
        <w:t xml:space="preserve">w Poznaniu </w:t>
      </w:r>
      <w:r>
        <w:rPr>
          <w:b/>
          <w:i/>
          <w:sz w:val="28"/>
          <w:szCs w:val="28"/>
        </w:rPr>
        <w:t xml:space="preserve">w sprawie projektu rozporządzenia do ustawy z 07 lipca 2023 r . </w:t>
        <w:br/>
        <w:t>o planowaniu i zagospodarowaniu przestrzen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Okręgowej Komisji Rewizyjnej PZD w Poznaniu z głębokim niepokojem i obawą obserwują działania Ministra Rozwoju i Technologii dotyczące zapisów w projekcie rozporządzenia do ustawy z dnia 7 lipca 2023 r. o planowaniu i zagospodarowaniu przestrzennym. Zapisy zawarte w tym dokumencie bardzo niekorzystnie traktują rodzinne ogrody działkowe, ponieważ ich istnienie ujęto tylko w dwóch strefach planistycznych. Jest to tym bardziej niezrozumiałe, bowiem ruch działkowy dotyczy całego społeczeństwa, a nie tylko wybranej grupy społecznej. Oczekujemy aby ogrody działkowe były ujęte we wszystkich strefach wymienionych przez Ministra, a nie tylko w dwóch. Tylko duża ilość ogrodów, a tym zieleni zapewni zdrowe powietrze jak największej liczbie osób. Proponowana wersja może przynieść duże szkody, zwłaszcza tym ogrodom, które nie są ujęte w planach zagospodarowania przestrzennego. Apelujemy do Ministra Rozwoju i Technologii Pana Waldemara Budy, aby wziął pod uwagę opinie i apele tak ogromnej rzeszy ludzi, którym ogrody działkowe są wręcz niezbędne do życia. Jesteśmy przekonani, ze nasze stanowisko podziela bardzo dużo osób związanych z ruchem działkowym w Polsce. Zwracamy również uwagę, że przy sporządzaniu projektu rozporządzenia nie uwzględniono zapisów zawartych w ustawie o rodzinnych ogrodach działkowych, w których oznaczono miejsce i znaczenie ogrodów, a to wielka szkoda. Nie możemy akceptować zapisów, które mogą zaszkodzić ROD.</w:t>
      </w:r>
    </w:p>
    <w:p>
      <w:pPr>
        <w:pStyle w:val="Normal"/>
        <w:jc w:val="both"/>
        <w:rPr/>
      </w:pPr>
      <w:r>
        <w:rPr>
          <w:sz w:val="28"/>
          <w:szCs w:val="28"/>
        </w:rPr>
        <w:t>Okręgowa Komisja Rewizyjna PZD w Poznaniu całkowicie zgadza się  ze stanowiskiem prezentowanym przez Krajowy Zarząd PZD i jeszcze raz apelujemy do Ministra o uszanowanie praw działkowców w Pol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ze stanowisko drogą elektroniczną przekazujemy do wiadomości Krajowej Komisji Rewizyjnej PZD, Krajowemu Zarządowi PZD i Okręgowemu Zarządowi PZD w Pozn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wyrazami szacunku i działkowym pozdrowieniem Członkowie Okręgowej Komisji Rewizyjnej PZD w Poznaniu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66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82880</wp:posOffset>
          </wp:positionV>
          <wp:extent cx="926465" cy="808355"/>
          <wp:effectExtent l="0" t="0" r="0" b="0"/>
          <wp:wrapTight wrapText="bothSides">
            <wp:wrapPolygon edited="0">
              <wp:start x="3143" y="3530"/>
              <wp:lineTo x="3143" y="15226"/>
              <wp:lineTo x="16102" y="15226"/>
              <wp:lineTo x="16102" y="3530"/>
              <wp:lineTo x="3143" y="35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5" t="-1013" r="-885" b="-10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36"/>
        <w:szCs w:val="36"/>
      </w:rPr>
      <w:t xml:space="preserve">     </w:t>
    </w:r>
    <w:r>
      <w:rPr>
        <w:b/>
        <w:color w:val="006600"/>
        <w:sz w:val="36"/>
        <w:szCs w:val="36"/>
      </w:rPr>
      <w:t>POLSKI ZWIĄZEK DZIAŁKOWCÓW</w:t>
    </w:r>
  </w:p>
  <w:p>
    <w:pPr>
      <w:pStyle w:val="Header"/>
      <w:jc w:val="center"/>
      <w:rPr>
        <w:b/>
        <w:b/>
        <w:color w:val="006600"/>
        <w:sz w:val="32"/>
        <w:szCs w:val="32"/>
      </w:rPr>
    </w:pPr>
    <w:r>
      <w:rPr>
        <w:b/>
        <w:color w:val="006600"/>
        <w:sz w:val="32"/>
        <w:szCs w:val="32"/>
      </w:rPr>
      <w:t>STOWARZYSZENIE OGRODOWE</w:t>
    </w:r>
  </w:p>
  <w:p>
    <w:pPr>
      <w:pStyle w:val="Header"/>
      <w:tabs>
        <w:tab w:val="clear" w:pos="709"/>
        <w:tab w:val="left" w:pos="1788" w:leader="none"/>
        <w:tab w:val="center" w:pos="4536" w:leader="none"/>
      </w:tabs>
      <w:rPr/>
    </w:pPr>
    <w:r>
      <w:rPr>
        <w:color w:val="006600"/>
        <w:sz w:val="28"/>
        <w:szCs w:val="28"/>
      </w:rPr>
      <w:tab/>
      <w:tab/>
      <w:t>Okręgowa Komisja Rewizyjna w Poznaniu</w:t>
    </w:r>
  </w:p>
  <w:p>
    <w:pPr>
      <w:pStyle w:val="Header"/>
      <w:jc w:val="center"/>
      <w:rPr/>
    </w:pPr>
    <w:r>
      <w:rPr>
        <w:color w:val="006600"/>
        <w:sz w:val="28"/>
        <w:szCs w:val="28"/>
      </w:rPr>
      <w:t>ul. Wilczak 16, 61- 623 Poznań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8495" cy="189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5" t="-4467" r="-205" b="-4467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NSimSun" w:cs="Arial Unicode MS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1">
    <w:name w:val="WW8Num15z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1Znak">
    <w:name w:val="Nagłówek 1 Znak"/>
    <w:qFormat/>
    <w:rPr>
      <w:rFonts w:ascii="Cambria" w:hAnsi="Cambria" w:eastAsia="NSimSun" w:cs="Arial Unicode MS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Arial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3:00Z</dcterms:created>
  <dc:creator>Zwara</dc:creator>
  <dc:description/>
  <cp:keywords/>
  <dc:language>en-US</dc:language>
  <cp:lastModifiedBy>User</cp:lastModifiedBy>
  <dcterms:modified xsi:type="dcterms:W3CDTF">2023-11-22T19:03:00Z</dcterms:modified>
  <cp:revision>10</cp:revision>
  <dc:subject/>
  <dc:title/>
</cp:coreProperties>
</file>